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w:t>
      </w:r>
      <w:r>
        <w:rPr>
          <w:sz w:val="26"/>
          <w:szCs w:val="26"/>
        </w:rPr>
        <w:t>: 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 xml:space="preserve">26 ноября 2021 г. </w:t>
      </w:r>
      <w:r>
        <w:rPr>
          <w:sz w:val="26"/>
          <w:szCs w:val="26"/>
        </w:rPr>
        <w:t>Облачно с прояснениями. Без существенных осадков. Местами туман (500-1000 м). На дорогах гололедица. Ветер юго-западный 5-10 м/с, местами порывы до 14 м/с. Температура ночью 0...-5°, при прояснении до -10°,днём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7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Ветер юго-западный, южный 5-10 м/с, местами порывы до 14 м/с. Температура ночью 0...-5°, при прояснении до -10°,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ноября 2021 г.</w:t>
      </w:r>
      <w:r>
        <w:rPr>
          <w:rFonts w:cs="Times New Roman" w:ascii="Times New Roman" w:hAnsi="Times New Roman"/>
          <w:color w:val="000000"/>
          <w:sz w:val="26"/>
          <w:szCs w:val="26"/>
        </w:rPr>
        <w:t xml:space="preserve"> Облачно с прояснениями. Ночью местами, днём в большинстве районов осадки (снег, мокрый снег, дождь).Ветер южный, юго-восточный 6-11 м/с, местами порывы 15-18 м/с. Температура ночью +1...-4°, при прояснении до -9°, днём -1...+4°.</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24 см. Уровни воды находятся на отметках 14.53 - 14.93 м БС, ниже НПГ на 7 - 47см, от Балаково до Саратова ниже уровней прошлого года на 18- 68 см. Температура воды у Саратова 2,0º, что на 0,6 выше значения прошлого года. На малых реках области наблюдается зимняя межень. На большинстве рек уровни воды близки к прошлогодним значениям. На реке Большой Узень уровень воды выше уровня воды прошлого года на 157 см. На реках области наблюдаются ледовые явления - забереги, шугоход, ледостав.</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tabs>
          <w:tab w:val="clear" w:pos="720"/>
          <w:tab w:val="left" w:pos="2043" w:leader="none"/>
        </w:tabs>
        <w:rPr>
          <w:b/>
          <w:b/>
          <w:bCs/>
          <w:color w:val="FF0000"/>
          <w:sz w:val="26"/>
          <w:szCs w:val="26"/>
        </w:rPr>
      </w:pPr>
      <w:r>
        <w:rPr>
          <w:b/>
          <w:bCs/>
          <w:color w:val="FF0000"/>
          <w:sz w:val="26"/>
          <w:szCs w:val="26"/>
        </w:rPr>
        <w:tab/>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4:00Z</dcterms:created>
  <dc:creator>prognoz-1</dc:creator>
  <dc:description/>
  <dc:language>en-US</dc:language>
  <cp:lastModifiedBy>User</cp:lastModifiedBy>
  <cp:lastPrinted>2021-11-20T11:11:00Z</cp:lastPrinted>
  <dcterms:modified xsi:type="dcterms:W3CDTF">2021-11-25T09:14:00Z</dcterms:modified>
  <cp:revision>2</cp:revision>
  <dc:subject/>
  <dc:title/>
</cp:coreProperties>
</file>