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8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8.01.21г. местами по Саратовской области и в Саратове сохранится туман (500 м и менее), гололедица.</w:t>
      </w:r>
    </w:p>
    <w:p>
      <w:pPr>
        <w:pStyle w:val="Normal"/>
        <w:ind w:right="-2"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8 января 2021 г.</w:t>
      </w:r>
      <w:r>
        <w:rPr>
          <w:rFonts w:cs="Times New Roman" w:ascii="Times New Roman" w:hAnsi="Times New Roman"/>
          <w:color w:val="000000"/>
          <w:sz w:val="26"/>
          <w:szCs w:val="26"/>
        </w:rPr>
        <w:t xml:space="preserve"> Облачно с прояснениями. Местами слабый снег. Местами туман (500 м и менее), гололед (6-19 мм), изморозь (20-49 мм), гололедица. Ветер юго-восточный 4-9 м/с, местами порывы до 14 м/с. Температура ночью -2...-7°, при прояснении -8...-13°. днём 0...-5°, местами в Левобережье до -1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9 января 2021 г. </w:t>
      </w:r>
      <w:r>
        <w:rPr>
          <w:rFonts w:cs="Times New Roman" w:ascii="Times New Roman" w:hAnsi="Times New Roman"/>
          <w:color w:val="000000"/>
          <w:sz w:val="26"/>
          <w:szCs w:val="26"/>
        </w:rPr>
        <w:t>Облачно с прояснениями. Местами небольшой снег. Ветер юго-восточный, южный 3-8 м/с, днем местами порывы до 13 м/с. Температура ночью -3...-8°, при прояснении до -13°, днём +2...-3°, местами в Левобережье до -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30 января 2021 г. </w:t>
      </w:r>
      <w:r>
        <w:rPr>
          <w:rFonts w:cs="Times New Roman" w:ascii="Times New Roman" w:hAnsi="Times New Roman"/>
          <w:color w:val="000000"/>
          <w:sz w:val="26"/>
          <w:szCs w:val="26"/>
        </w:rPr>
        <w:t>Облачно с прояснениями. Ночью местами небольшой снег. Днем осадки (снег, мокрый снег, морось), местами сильный снег. Ветер южный ночью 3-8 м/с, местами порывы до 14 м/с, утром и днем 7-12 м/с, местами порывы 15-20 м/с. Температура ночью -1...-6°, в пониженных местах до -11°, днём +3...-2°.</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продолжалось колебание уровней воды от -3 до +10 см. Уровни воды находятся на отметках 14,90 - 15,25 м БС, ниже значений прошлого года на 5 - 139 см, от Балаково до Саратова выше НПГ на 3 - 25 см, у Ровного - ниже НПГ на 10 см. В районе Вольска наблюдается неполный ледостав, у Маркса, Саратова и Ровного - ледостав. На малых реках области продолжается зимняя межень. Река Малый Узень в районе водомерного поста у с.Малый Узень промерзл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4-75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4"/>
          <w:szCs w:val="26"/>
        </w:rPr>
      </w:pPr>
      <w:r>
        <w:rPr>
          <w:color w:val="FF0000"/>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условия – туман (500м и менее),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пий</w:t>
      </w:r>
      <w:r>
        <w:rPr/>
        <w:t>»</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jc w:val="both"/>
        <w:rPr>
          <w:bCs/>
          <w:color w:val="FF0000"/>
          <w:sz w:val="26"/>
          <w:szCs w:val="26"/>
        </w:rPr>
      </w:pPr>
      <w:r>
        <w:rPr>
          <w:bCs/>
          <w:color w:val="FF0000"/>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гололед, изморозь, порывы ветра до 14 м/с</w:t>
      </w:r>
      <w:r>
        <w:rPr>
          <w:sz w:val="26"/>
          <w:szCs w:val="26"/>
        </w:rPr>
        <w:t>.</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крановых установок не прогнозируется. Прогнозируется ветровал деревьев (Источник - порывы ветра до 14 м/с).</w:t>
      </w:r>
    </w:p>
    <w:p>
      <w:pPr>
        <w:pStyle w:val="Normal"/>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w:t>
      </w:r>
      <w:r>
        <w:rPr>
          <w:sz w:val="26"/>
          <w:szCs w:val="26"/>
        </w:rPr>
        <w:t>туман (500м и менее), порывы ветра до 14 м/с.</w:t>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9:44:00Z</dcterms:created>
  <dc:creator>prognoz-1</dc:creator>
  <dc:description/>
  <dc:language>en-US</dc:language>
  <cp:lastModifiedBy>User</cp:lastModifiedBy>
  <cp:lastPrinted>2021-01-22T12:02:00Z</cp:lastPrinted>
  <dcterms:modified xsi:type="dcterms:W3CDTF">2021-01-27T09:44:00Z</dcterms:modified>
  <cp:revision>2</cp:revision>
  <dc:subject/>
  <dc:title/>
</cp:coreProperties>
</file>