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pPr>
      <w:r>
        <w:rPr>
          <w:b/>
          <w:sz w:val="26"/>
          <w:szCs w:val="26"/>
        </w:rPr>
        <w:t>28 сентября 2021 г.</w:t>
      </w:r>
      <w:r>
        <w:rPr>
          <w:b/>
          <w:color w:val="FF0000"/>
          <w:sz w:val="26"/>
          <w:szCs w:val="26"/>
        </w:rPr>
        <w:t xml:space="preserve"> </w:t>
      </w:r>
      <w:r>
        <w:rPr>
          <w:sz w:val="26"/>
          <w:szCs w:val="26"/>
        </w:rPr>
        <w:t>Облачная с прояснениями погода. Местами небольшой дождь.</w:t>
      </w:r>
    </w:p>
    <w:p>
      <w:pPr>
        <w:pStyle w:val="Normal"/>
        <w:jc w:val="both"/>
        <w:rPr>
          <w:sz w:val="26"/>
          <w:szCs w:val="26"/>
        </w:rPr>
      </w:pPr>
      <w:r>
        <w:rPr>
          <w:sz w:val="26"/>
          <w:szCs w:val="26"/>
        </w:rPr>
        <w:t>Ночью и утром местами туман (500-1000 м). Ветер северный, северо-восточный 5-10 м/с, местами порывы до 15 м/с. Температура ночью +4...+9°, при прояснении до -1°, днём +5...+1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9 сен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с прояснениями погода. Ночью преимущественно без осадков. Днем местами слабый дождь. Ночью и утром местами туман (500 м и менее). Ветер северный 5-10 м/с, днем местами порывы до 14 м/с. Температура ночью +2...+7°, при прояснении до -3°, днём +7...+1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0 сен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северный, северо-западный 4-9 м/с. Температура ночью 0...-5°, на возвышенных местах до +5°,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74 очага, уменьшение на 16 очагов, общая площадь 1315,6 га (по сравнению с аналогичным периодом прошлого года – 973,21 га), увеличение на 342,39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7.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погодные явления (туман 500-1000 м).</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территории области местами прогнозируется 1, 2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42 МО): </w:t>
      </w:r>
      <w:r>
        <w:rPr>
          <w:sz w:val="26"/>
          <w:szCs w:val="26"/>
        </w:rPr>
        <w:t>Татищев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и МО п. Михайловский, МО г. Шиха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0:00Z</dcterms:created>
  <dc:creator>prognoz-1</dc:creator>
  <dc:description/>
  <dc:language>en-US</dc:language>
  <cp:lastModifiedBy>User</cp:lastModifiedBy>
  <cp:lastPrinted>2021-09-21T12:42:00Z</cp:lastPrinted>
  <dcterms:modified xsi:type="dcterms:W3CDTF">2021-09-27T10:20:00Z</dcterms:modified>
  <cp:revision>2</cp:revision>
  <dc:subject/>
  <dc:title/>
</cp:coreProperties>
</file>