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8 ок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color w:val="FF0000"/>
          <w:sz w:val="26"/>
          <w:szCs w:val="26"/>
        </w:rPr>
      </w:pPr>
      <w:r>
        <w:rPr>
          <w:color w:val="FF0000"/>
          <w:sz w:val="26"/>
          <w:szCs w:val="26"/>
        </w:rPr>
      </w:r>
    </w:p>
    <w:p>
      <w:pPr>
        <w:pStyle w:val="Normal"/>
        <w:ind w:firstLine="567"/>
        <w:jc w:val="both"/>
        <w:rPr>
          <w:color w:val="FF0000"/>
          <w:sz w:val="26"/>
          <w:szCs w:val="26"/>
        </w:rPr>
      </w:pPr>
      <w:r>
        <w:rPr>
          <w:b/>
          <w:sz w:val="26"/>
          <w:szCs w:val="26"/>
        </w:rPr>
        <w:t>28 октября 2021 г.</w:t>
      </w:r>
      <w:r>
        <w:rPr>
          <w:b/>
          <w:color w:val="FF0000"/>
          <w:sz w:val="26"/>
          <w:szCs w:val="26"/>
        </w:rPr>
        <w:t xml:space="preserve"> </w:t>
      </w:r>
      <w:r>
        <w:rPr>
          <w:sz w:val="26"/>
          <w:szCs w:val="26"/>
        </w:rPr>
        <w:t>Облачно с прояснениями. Ночью преимущественно без осадков, во второй половине дня местами в Правобережье слабый дождь. Ветер юго-западный 6-11 м/с, ночью в северных районах местами порывы до 15 м/с. Температура ночью -1...-6°, на возвышенных местах до +4°, днём +6...+11°.</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9 окт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небольшие осадки (преимущественно в виде дождя), в отдельных районах умеренные, днем местами небольшой дождь. Ветер западный с переходом на северо-восточный 6-11 м/с, днем местами порывы до 14 м/с. Температура ночью +1...+6°, днём +5...+1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30 октя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Без осадков. Ночью и утром местами туман. Ветер северо-западный, западный ночью 4-9 м/с, утром и днем 5-10 м/с, местами порывы до 14 м/с. Температура ночью -2...-7 °, на возвышенных участках до +3°, днём +8...+1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вгуста 2021 года №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счет разности сбросов 2-х Волжских ГЭС на Волгоградском водохранилище в течение прошедших суток наблюдалось колебание уровней воды от -6 до +18 см. Уровни воды находятся на отметках 14.49 - 14.75 м БС, ниже НПГ на 25 - 51 см. Температура воды у Саратова 9.0º, что на 1.2° ниже значения температуры воды прошлого года.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малых реках области продолжается осенняя межень. Уровни воды на большинстве рек выше значений прошлого года на 1-41 см. На реке Малый Узень у с. Малый Узень уровень воды на 40 см ниже значения уровня воды прошлого года.</w:t>
      </w:r>
    </w:p>
    <w:p>
      <w:pPr>
        <w:pStyle w:val="Default"/>
        <w:ind w:firstLine="567"/>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Всего с начала пожароопасного сезона 2021 года на территории Саратовской области возникло 62 очага ландшафтных (природных) пожаров (по сравнению с аналогичным периодом прошлого года – 143 очага, уменьшение на 81 очагов), общая площадь 1324,9 га (по сравнению с аналогичным периодом прошлого года – 5749,923 га), уменьшение на 4425,0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7.10.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3 класс пожароопасности (10 МО): Аткарский, Балтайский, Лысогорский, Красноармейский, Саратовский, Воскресенский, Энгельсский, Александрово-Гайский, Новоузенский райо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2 класс пожароопасности (17 МО): Аркадакский, Балашовский, Самойловский, Романовский, Ртищевский, Екатериновский, Турковский, Дергачевский, Федоровский, Краснокутский, Питерский, Ровенский, Советский, Озинский, Пугаче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1 класс пожароопасности (15 МО): Базарно-Карабулакский, Новобурасский, Калининский, Петровский, Татищевский, Хвалынский, Вольский, Духовницкий, Балаковский, Ершовский, Марксовский, Перелюбский, Ивантеевс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color w:val="FF0000"/>
          <w:sz w:val="26"/>
          <w:szCs w:val="26"/>
        </w:rPr>
      </w:pPr>
      <w:r>
        <w:rPr>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погодные явления (порывы ветра до 15 м/с).</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усиление ветра, порывы до 15 м/с</w:t>
      </w:r>
      <w:r>
        <w:rPr>
          <w:bCs/>
          <w:sz w:val="26"/>
          <w:szCs w:val="26"/>
        </w:rPr>
        <w:t>).</w:t>
      </w:r>
    </w:p>
    <w:p>
      <w:pPr>
        <w:pStyle w:val="Normal"/>
        <w:ind w:right="-2" w:hanging="0"/>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hanging="0"/>
        <w:jc w:val="both"/>
        <w:rPr>
          <w:bCs/>
          <w:color w:val="FF0000"/>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ется. Нарушений в работе авиации не прогнозируется.</w:t>
      </w:r>
      <w:r>
        <w:rPr>
          <w:bCs/>
          <w:color w:val="FF0000"/>
          <w:sz w:val="26"/>
          <w:szCs w:val="26"/>
        </w:rPr>
        <w:t xml:space="preserve"> </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Биолого-социальные ЧС.</w:t>
      </w:r>
    </w:p>
    <w:p>
      <w:pPr>
        <w:pStyle w:val="Normal"/>
        <w:ind w:firstLine="567"/>
        <w:jc w:val="both"/>
        <w:rPr>
          <w:bCs/>
          <w:sz w:val="26"/>
          <w:szCs w:val="26"/>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На территории Федоровского района зарегистрирован очаг высокопатогенного гриппа птиц.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
          <w:sz w:val="26"/>
          <w:szCs w:val="26"/>
        </w:rPr>
      </w:r>
    </w:p>
    <w:p>
      <w:pPr>
        <w:pStyle w:val="Normal"/>
        <w:ind w:firstLine="567"/>
        <w:jc w:val="both"/>
        <w:rPr>
          <w:b/>
          <w:b/>
          <w:color w:val="FF0000"/>
          <w:sz w:val="26"/>
          <w:szCs w:val="26"/>
        </w:rPr>
      </w:pPr>
      <w:r>
        <w:rPr>
          <w:b/>
          <w:color w:val="FF0000"/>
          <w:sz w:val="26"/>
          <w:szCs w:val="26"/>
        </w:rPr>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я очагов природных пожаров, а также загораний сухой растительности маловероятно. На всей территории области прогнозируются 1,2,3  классы горим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8.10.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3 класс пожароопасности (10 МО): Аткарский, Балтайский, Лысогорский, Красноармейский, Саратовский, Воскресенский, Энгельсский, Александрово-Гайский, Новоузенский райо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2 класс пожароопасности (17 МО): Аркадакский, Балашовский, Самойловский, Романовский, Ртищевский, Екатериновский, Турковский, Дергачевский, Федоровский, Краснокутский, Питерский, Ровенский, Советский, Озинский, Пугачевский ,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1 класс пожароопасности (15 МО): Базарно-Карабулакский, Новобурасский, Калининский, Петровский, Татищевский, Хвалынский, Вольский, Духовницкий, Балаковский, Ершовский, Марксовский, Перелюбский, Ивантеевский районы, ГО ЗАТО Светлы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shd w:fill="FFFFFF" w:val="clear"/>
        <w:tabs>
          <w:tab w:val="clear" w:pos="720"/>
          <w:tab w:val="left" w:pos="33" w:leader="none"/>
          <w:tab w:val="left" w:pos="10204" w:leader="none"/>
        </w:tabs>
        <w:ind w:right="-2" w:firstLine="567"/>
        <w:jc w:val="both"/>
        <w:rPr/>
      </w:pPr>
      <w:r>
        <w:rPr>
          <w:spacing w:val="-8"/>
          <w:sz w:val="26"/>
          <w:szCs w:val="26"/>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59:00Z</dcterms:created>
  <dc:creator>prognoz-1</dc:creator>
  <dc:description/>
  <dc:language>en-US</dc:language>
  <cp:lastModifiedBy>User</cp:lastModifiedBy>
  <cp:lastPrinted>2021-10-26T12:09:00Z</cp:lastPrinted>
  <dcterms:modified xsi:type="dcterms:W3CDTF">2021-10-27T09:59:00Z</dcterms:modified>
  <cp:revision>2</cp:revision>
  <dc:subject/>
  <dc:title/>
</cp:coreProperties>
</file>