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9.12.2021 г. местами по Саратовской области сохранится туман (500 м и менее), изморозь (20-49 мм). Ночью и утром 29.12.2021 г. местами по Саратовской области ожидается мороз -25..-31°. Утром и днем 29.12.2021 г. местами в Правобережье ожидается усиление юго-восточного ветра, порывы 15 м/с, сильный снег (6 мм и более), слабая метель. Ночью и утром 29.12.2021 г. в Саратове ожидается туман (500 м и менее).</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29 декабря 2021 г.</w:t>
      </w:r>
      <w:r>
        <w:rPr>
          <w:b/>
          <w:color w:val="FF0000"/>
          <w:sz w:val="26"/>
          <w:szCs w:val="26"/>
        </w:rPr>
        <w:t xml:space="preserve"> </w:t>
      </w:r>
      <w:r>
        <w:rPr>
          <w:sz w:val="26"/>
          <w:szCs w:val="26"/>
        </w:rPr>
        <w:t>Облачно с прояснениями. Ночью без существенных осадков. Утром и днем небольшой, местами умеренный снег, в отдельных районах Правобережья сильный (6-19 мм). Местами туман (500 м и менее), изморозь (20-49 мм). Днем местами метель. Ветер восточной четверти ночью 3-8 м/с, днем 5-10 м/с, местами порывы до 15 м/с. Температура ночью -21...-26°, при прояснении до -31°, при натекании облачности до -16°,днём -10...-15°, на северо-востоке до -20°.</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Ночью снег (небольшой и умеренный). Днем небольшой, в отдельных районах умеренный снег. Ночью местами метель. Ветер восточный, юго-восточный 5-10 м/с, ночью местами порывы до 14 м/с. Температура ночью -10...-15°, в северной половине местами до -19°,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1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Местами небольшой, в отдельных районах умеренный снег (днем мокрый снег). Местами туман, гололедно-изморозевые отложения. Ветер юго-восточный, южный 5-10 м/с, днем местами порывы до 13 м/с. Температура ночью -4...-9°,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24 см. Уровни воды находятся на отметках 14.47 - 15.31 мБС, на участке г. Маркс - с. Ровное уровень воды ниже НПГ на 23 - 43см, у г. Вольска уровень воды выше НПГ на 31см. Уровни воды ниже уровней прошлого года на 1 - 36 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6-75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метеорологические явления –  туман (видимость 500 м  и менее), сильный снег (6 мм и более), слабая метель.</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 xml:space="preserve">и неблагоприятные метеорологические явления - </w:t>
      </w:r>
      <w:r>
        <w:rPr>
          <w:sz w:val="26"/>
          <w:szCs w:val="26"/>
        </w:rPr>
        <w:t>изморозь (20-49 мм), усиление юго-восточного ветра, порывы 15 м/с, сильный снег (6 мм и более).</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 источник </w:t>
      </w:r>
      <w:r>
        <w:rPr>
          <w:sz w:val="26"/>
          <w:szCs w:val="26"/>
        </w:rPr>
        <w:t>усиление юго-восточного ветра, порывы 15 м/с.</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погодные явления - (туман - 500 м и менее), </w:t>
      </w:r>
      <w:r>
        <w:rPr>
          <w:sz w:val="26"/>
          <w:szCs w:val="26"/>
        </w:rPr>
        <w:t>усиление юго-восточного ветра, порывы 15 м/с, сильный снег (6 мм и более), слабая метель.</w:t>
      </w:r>
    </w:p>
    <w:p>
      <w:pPr>
        <w:pStyle w:val="Normal"/>
        <w:ind w:right="-2" w:firstLine="567"/>
        <w:jc w:val="both"/>
        <w:rPr>
          <w:b/>
          <w:b/>
          <w:bCs/>
          <w:sz w:val="26"/>
          <w:szCs w:val="26"/>
        </w:rPr>
      </w:pPr>
      <w:r>
        <w:rPr>
          <w:sz w:val="26"/>
          <w:szCs w:val="26"/>
        </w:rPr>
        <w:t xml:space="preserve"> </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16:00Z</dcterms:created>
  <dc:creator>prognoz-1</dc:creator>
  <dc:description/>
  <dc:language>en-US</dc:language>
  <cp:lastModifiedBy>User</cp:lastModifiedBy>
  <cp:lastPrinted>2021-12-22T12:05:00Z</cp:lastPrinted>
  <dcterms:modified xsi:type="dcterms:W3CDTF">2021-12-28T12:16:00Z</dcterms:modified>
  <cp:revision>2</cp:revision>
  <dc:subject/>
  <dc:title/>
</cp:coreProperties>
</file>