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30.03.2021 г. местами по Саратовской области ожидается гололедица.</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30 марта 2021 г.</w:t>
      </w:r>
      <w:r>
        <w:rPr>
          <w:sz w:val="26"/>
          <w:szCs w:val="26"/>
        </w:rPr>
        <w:t xml:space="preserve"> Переменная облачность. Ночью местами небольшие осадки (снег, мокрый снег, дождь). Днем без существенных осадков. Ночью и утром местами туман   (500-1000 м), изморозь (менее 20 мм). Местами гололедица. Ветер северо-восточный 5-10 м/с, днем 3-8 м/с. Температура ночью -1...-6°, в северной половине местами до -11°, днем +2...+7°.</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31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осадков. Ветер северный, северо-восточный 3-8 м/с, днем юго-западный 5-10 м/с, местами порывы до 14 м/с. Температура ночью -3...-8°, в пониженных местах до -13°, днем +5...+1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1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небольшие осадки (мокрый снег, дождь). Ветер юго-западный 5-10 м/с, ночью местами порывы до 14 м/с, днем местами порывы 15-18 м/с. Температура ночью -2...+3°, днем +7...+1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21-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счёт разности сбросов 2-х Волжских ГЭС на Волгоградском водохранилище в течение прошедших суток продолжалось колебание уровней воды от -23 до 0 см.  Уровни воды находятся на отметках 14,95 - 15.36 м БС, ниже значений прошлого года на 10 - 277 см, на участке Балаково-Саратов выше НПГ на 1 - 36 см. На малых реках области продолжается зимняя межень.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r>
        <w:rPr>
          <w:color w:val="FF0000"/>
          <w:sz w:val="26"/>
          <w:szCs w:val="26"/>
        </w:rPr>
        <w:t xml:space="preserve"> </w:t>
      </w:r>
      <w:r>
        <w:rPr>
          <w:bCs/>
          <w:sz w:val="26"/>
          <w:szCs w:val="26"/>
        </w:rPr>
        <w:t>погодные явления</w:t>
      </w:r>
      <w:r>
        <w:rPr>
          <w:sz w:val="26"/>
          <w:szCs w:val="26"/>
        </w:rPr>
        <w:t xml:space="preserve"> – туман (500-1000 м),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Прогнозируются нарушения в работе авиации, вызванные погодными явлениями – туман (500-1000 м), гололедица.</w:t>
      </w:r>
    </w:p>
    <w:p>
      <w:pPr>
        <w:pStyle w:val="Normal"/>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8:00Z</dcterms:created>
  <dc:creator>prognoz-1</dc:creator>
  <dc:description/>
  <dc:language>en-US</dc:language>
  <cp:lastModifiedBy>User</cp:lastModifiedBy>
  <cp:lastPrinted>2021-03-28T11:03:00Z</cp:lastPrinted>
  <dcterms:modified xsi:type="dcterms:W3CDTF">2021-03-29T10:28:00Z</dcterms:modified>
  <cp:revision>2</cp:revision>
  <dc:subject/>
  <dc:title/>
</cp:coreProperties>
</file>