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ночью и утром 30.11.2021 г. в отдельных районах Саратовской области ожидается усиление южного ветра, порывы 25 м/с. Днём 29.11.2021 г. в Саратове сохраняется сильный туман с видимостью 50 м.</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ночью и днём 30.11.2021 г. местами по Саратовской области ожидаются сильный дождь (15 мм и более), туман (500 м и менее), усиление южного ветра, порывы 15-20 м/с. На отдельных участках дорог гололедица. Ночью и днём 30.11.2021 г. в Саратове ожидается усиление южного ветра, порывы 17 -22 м/с, туман (500 м и менее), ночью и утром сильный дождь (15 мм и более.)</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30 ноября 2021 г.</w:t>
      </w:r>
      <w:r>
        <w:rPr>
          <w:b/>
          <w:color w:val="FF0000"/>
          <w:sz w:val="26"/>
          <w:szCs w:val="26"/>
        </w:rPr>
        <w:t xml:space="preserve"> </w:t>
      </w:r>
      <w:r>
        <w:rPr>
          <w:sz w:val="26"/>
          <w:szCs w:val="26"/>
        </w:rPr>
        <w:t>Облачность с прояснениями. Осадки (преимущественно в виде дождя), местами сильные (15 мм и более). Местами туман (500 мм и менее). Ночью и утром местами гололед (более 6 мм). На отдельных участках дорог гололедица. Ветер южный 7-12 м/с, порывы 15-20 м/с, ночью и утром местами порывы до 25 м/с. Температура ночью +2...+7°, в Левобережье местами до -3°, днём+5...+10°.</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1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сть с прояснениями. Ночью местами небольшие осадки (снег, мокрый снег, дождь). Утром и днём осадки (снег, мокрый снег, дождь), местами сильные. Ветер ночью юго-западный 5-10 м/с, местами порывы до 14 м/с, днём 6-11 м/с, местами порывы 15-18 м/с. Температура ночью -2...+3°, днём+1...+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2 дека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сть с прояснениями. Местами небольшие осадки (снег, мокрый снег). Ветер западный, юго-западный 5-10 м/с, местами порывы до 14 м/с, Температура ночью -1...-6°, днём-3...+2°.</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7 до +3 см. Уровни воды находятся на отметках 14.65 - 14.79 м БС, ниже НПГ на 21 - 35 см На участке Балаково-Маркс ниже уровней прошлого года на 18 - 93 см, от Саратова до Ровного выше-на 5 - 10см. Температура воды у Саратова 2,0º, что на 0,2 выше значения прошлого года.</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На малых реках области наблюд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2-75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метеоявления -  туман (видимость 500 м и менее, в г. Саратов 50 м), гололедица.</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опасные и неблагоприятные метеоявления - усиление южного  ветра, порывы до 25 м/с.</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опасные и неблагоприятные метеоявления - усиление южного ветра, порывы до 25 м/с.</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опасные и неблагоприятные метеоявления - туман (</w:t>
      </w:r>
      <w:r>
        <w:rPr>
          <w:sz w:val="26"/>
          <w:szCs w:val="26"/>
        </w:rPr>
        <w:t>видимость 500 м и менее, в г. Саратов 50 м</w:t>
      </w:r>
      <w:r>
        <w:rPr>
          <w:bCs/>
          <w:sz w:val="26"/>
          <w:szCs w:val="26"/>
        </w:rPr>
        <w:t>), гололедица, порывы ветра до 25 м/с.</w:t>
      </w:r>
    </w:p>
    <w:p>
      <w:pPr>
        <w:pStyle w:val="Normal"/>
        <w:ind w:right="-2" w:hanging="0"/>
        <w:jc w:val="both"/>
        <w:rPr>
          <w:bCs/>
          <w:color w:val="FF0000"/>
          <w:sz w:val="26"/>
          <w:szCs w:val="26"/>
        </w:rPr>
      </w:pPr>
      <w:r>
        <w:rPr>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3:00Z</dcterms:created>
  <dc:creator>prognoz-1</dc:creator>
  <dc:description/>
  <dc:language>en-US</dc:language>
  <cp:lastModifiedBy>User</cp:lastModifiedBy>
  <cp:lastPrinted>2021-11-29T12:23:00Z</cp:lastPrinted>
  <dcterms:modified xsi:type="dcterms:W3CDTF">2021-11-29T09:33:00Z</dcterms:modified>
  <cp:revision>2</cp:revision>
  <dc:subject/>
  <dc:title/>
</cp:coreProperties>
</file>