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280035</wp:posOffset>
                  </wp:positionV>
                  <wp:extent cx="588645" cy="59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Государственное учреждени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Управление Пенсионного фонда РФ  в Вольском  районе Саратовской области  Клиентская служба (на правах группы) в г. Шиханы Саратовской области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ручению Владимира Путина «школьные» выплат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чнутся со 2 авгу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е недели раньше, со 2 августа 2021 года Отделение ПФР по Саратовской области начнет перечислять выплаты семьям с детьми 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плата уже одобрена по заявлениям жителей региона на 242092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ним, единовременная выплата на школьников в размере 10000 рублей предоставляется российским семьям с детьми, которым 6 лет исполняется не позже 1 сентября (первый день нового учебного года), а 18 лет – не раньше 3 июля (первый день после выхода Указа о выплате). Помимо родителей, средства могут получить усыновители, опекуны и попечител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также полагается инвалидам и людям с ограничениями по здоровью, если им от 18 до 23 лет, и они продолжают получать общее образование. В таких случаях 18 лет должно исполниться 2 июля или раньше. Если 18-летие наступает позже, выплату вместо инвалида смогут оформить родители или законные представители. Они же имеют право получить деньги, если инвалид недееспособен и не может сам подать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мей достаточно времени, чтобы обратиться за средствами. Если родители не успеют оформить выплату до конца лета, они смогут сделать это в сентябре или октябре – соответствующее заявление Пенсионный фонд будет принимать до 1 ноября через госуслуги или лично в любой удобной клиентской службе ПФР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дробная информация о выплате семьям к новому учебному году размещена на сайте ПФР </w:t>
      </w:r>
      <w:hyperlink r:id="rId3">
        <w:r>
          <w:rPr>
            <w:rStyle w:val="InternetLink1"/>
            <w:sz w:val="28"/>
            <w:szCs w:val="28"/>
            <w:lang w:val="en-US" w:eastAsia="ar-SA" w:bidi="ar-SA"/>
          </w:rPr>
          <w:t>www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pfr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gov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уководитель</w:t>
      </w:r>
    </w:p>
    <w:p>
      <w:pPr>
        <w:pStyle w:val="Style22"/>
        <w:spacing w:lineRule="auto" w:line="312" w:before="0" w:after="0"/>
        <w:ind w:firstLine="680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</w:rPr>
        <w:t>Клиентской службы (на правах группы) в г.Шиханы                   И.А. Абрамова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3">
    <w:name w:val="Текст документа"/>
    <w:basedOn w:val="Style22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7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8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50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tificationheader">
    <w:name w:val="notification-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1:00Z</dcterms:created>
  <dc:creator>Елена Лысюк</dc:creator>
  <dc:description/>
  <dc:language>en-US</dc:language>
  <cp:lastModifiedBy>User</cp:lastModifiedBy>
  <cp:lastPrinted>2021-06-04T15:34:00Z</cp:lastPrinted>
  <dcterms:modified xsi:type="dcterms:W3CDTF">2021-07-30T05:31:00Z</dcterms:modified>
  <cp:revision>2</cp:revision>
  <dc:subject/>
  <dc:title/>
</cp:coreProperties>
</file>