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во второй половине ночи и днем 01.12.2021 г. в отдельных районах Саратовской области и Саратове ожидаются сильные осадки (15 мм и более). Местами туман (500 м и менее), гололед (более 6 мм). Утром и днем 01.12.2021 г. местами по Саратовской области ожидается усиление западного ветра порывы 15-18 м/с, налипание мокрого снега (11-34 мм). На отдельных участках дорогах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01 декабря 2021 г.</w:t>
      </w:r>
      <w:r>
        <w:rPr>
          <w:b/>
          <w:color w:val="FF0000"/>
          <w:sz w:val="26"/>
          <w:szCs w:val="26"/>
        </w:rPr>
        <w:t xml:space="preserve"> </w:t>
      </w:r>
      <w:r>
        <w:rPr>
          <w:sz w:val="26"/>
          <w:szCs w:val="26"/>
        </w:rPr>
        <w:t>Облачно с прояснениями. Во второй половине ночи и днем осадки (дождь, мокрый снег), в отдельных районах сильные. Местами туман (500 м и менее), гололед (более 6 мм). Утром и днем местами налипание мокрого снега (11-34 мм). На отдельных участках дорогах гололедица. Ветер юго-западный, западный 5-10 м/с, ночью местами порывы до 14 м/с, днем местами порывы 15-18 м/с. Температура ночью и днем +2...+7°, местами в Правобережье до -3°.</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2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ебольшие осадки (мокрый снег, снег). Ветер западный, юго-западный 5-10 м/с, ночью местами порывы до 14 м/с. Температура ночью -1...-6°,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дека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Местами небольшие осадки (снег, мокрый снег, дождь). Ветер юго-западный 6-11 м/с, местами порывы до 14 м/с. Температура ночью 0...-5°, днём +2...+7°.</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1 до +6 см. Уровни воды находятся на отметках 14.66 - 14.85 м БС, ниже НПГ на 15 - 34 см. На участке Балаково-Маркс ниже уровней прошлого года на 17 - 132 см, от Саратова до Ровного выше-на 2 - 8см. Температура воды у Саратова 2,2º, что на 0,8 выше значения прошлого года. На малых реках области продолжается зимняя межень. На большинстве рек области уровни воды выше прошлогодних значений на 2-154 см. На реках Малый и Большой Иргизы установил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2-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метеоявления -  туман (видимость 500 м и менее), гололедица, осадки (15мм и более).</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опасные и неблагоприятные метеоявления - усиление южного  ветра, порывы до 18 м/с, налипание мокрого снега (11-34 мм).</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опасные и неблагоприятные метеоявления - усиление южного ветра, порывы до 18 м/с.</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опасные и неблагоприятные метеоявления - туман (</w:t>
      </w:r>
      <w:r>
        <w:rPr>
          <w:sz w:val="26"/>
          <w:szCs w:val="26"/>
        </w:rPr>
        <w:t>видимость 500 м и менее</w:t>
      </w:r>
      <w:r>
        <w:rPr>
          <w:bCs/>
          <w:sz w:val="26"/>
          <w:szCs w:val="26"/>
        </w:rPr>
        <w:t>), гололедица, порывы ветра до 18 м/с, сильные осадки (15мм и более).</w:t>
      </w:r>
    </w:p>
    <w:p>
      <w:pPr>
        <w:pStyle w:val="Normal"/>
        <w:ind w:right="-2" w:hanging="0"/>
        <w:jc w:val="both"/>
        <w:rPr>
          <w:bCs/>
          <w:color w:val="FF0000"/>
          <w:sz w:val="26"/>
          <w:szCs w:val="26"/>
        </w:rPr>
      </w:pPr>
      <w:r>
        <w:rPr>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2:00Z</dcterms:created>
  <dc:creator>prognoz-1</dc:creator>
  <dc:description/>
  <dc:language>en-US</dc:language>
  <cp:lastModifiedBy>User</cp:lastModifiedBy>
  <cp:lastPrinted>2021-11-29T12:23:00Z</cp:lastPrinted>
  <dcterms:modified xsi:type="dcterms:W3CDTF">2021-11-30T09:42:00Z</dcterms:modified>
  <cp:revision>2</cp:revision>
  <dc:subject/>
  <dc:title/>
</cp:coreProperties>
</file>