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64"/>
        <w:gridCol w:w="4900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омерно ли направление посредством мессенджеров повестки о вызове на допрос</w:t>
      </w:r>
      <w:r>
        <w:rPr>
          <w:b/>
          <w:bCs/>
          <w:sz w:val="28"/>
          <w:szCs w:val="28"/>
        </w:rPr>
        <w:t>? Разъясняет помощник Вольского межрайонного прокурора Николай Ситников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вызвать на допрос, правоохранительные органы сегодня зачастую используют такие мессенджеры, как WhatsApp, Telegram, Viber и т. д. Это не предусмотрено законом, но и не запрещено. Статья гласит: «Повестка вручается лицу, вызываемому на допрос, под расписку либо передается с помощью средств связи». Какие именно средства связи подразумеваются, в статье законодатель не конкретизировал, в связи с чем перечисленные мессенджеры вполне подходят для уведомления о вызове на допрос. Но существуют нюансы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части 2 статьи 188 Уголовно-процессуального кодекса РФ повестка вручается лицу, вызываемому на допрос, под расписку либо передается с помощью средств связ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атье 2 Федерального закона от 07.07.2003 № 126-ФЗ «О связи» дается определение понятию «средства связи»- технические и программные средства, используемые для формирования, приема, обработки, хранения, передачи, доставки сообщений электросвязи или почтовых отправлений, а также иные технические и программные средства, используемые при оказании услуг связи или обеспечении функционирования сетей связи, включая технические системы и устройства с измерительными функ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 статье 10.1 Федерального закона от 27.07.2006 № 149-ФЗ «Об информации, информационных технологиях и о защите информации» дано понятие «организатор распространения информации в сети Интернет» - это лицо, осуществляющее деятельность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«Интернет», что соотносится с понятием «мессенджер» (т.е. сервис обмена мгновенными сообщениями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ом 10 части 2 Федерального закона от 27.07.2006 № 149-ФЗ «Об информации, информационных технологиях и о защите информации» определено понятие электронное сообщение - это информация, переданная или полученная пользователем информационно-телекоммуникационной се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раясь на п. 11.1 названной нормы закреплено понятие электронного документа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вышеизложенного, можно сделать вывод о том, что в соответствии с действующим законодательством «мессенджеры» могут быть признаны средством связ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, Верховный Суд Российской Федерации в своем постановлении (ПП ВС РФ от 09.02.2012 №3) указал, что извещение лица посредством мессенджеров допустимо, лишь в случае согласия на уведомление таким способом и при фиксации факта отправки и доставки извещения адрес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акт согласия на получение извещения подтверждается распиской, в которой вместе с данными об участнике уголовного судопроизводства и его согласием на уведомление подобным способом указывается номер мобильного телефона, к которому привязано программное обеспечение мессенджер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51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5-01T06:51:00Z</dcterms:modified>
  <cp:revision>2</cp:revision>
  <dc:subject/>
  <dc:title> </dc:title>
</cp:coreProperties>
</file>