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ие социальные гарантии должен предоставить работодатель работнику – инвалиду? Разъясняет помощник Вольского межрайонного прокурора Николай Ситников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силу статьи 23 Федерального закона «О социальной защите инвалидов в Российской Федерации» от 24.11.1995 №181-ФЗ принятым на работу инвалидам должны быть созданы необходимые условия труда в соответствии с индивидуальной программой реабилитации или абилитации инвалид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Привлечение инвалидов к сверхурочной работе, работе в выходные дни и ночное время допускается только с их согласия и при условии, если такая работа не запрещена им по состоянию здоровь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Кроме прочего, инвалидам предоставляется ежегодный отпуск продолжительностью не менее 30 календарных дней; инвалидам I и II групп должна быть установлена сокращенная продолжительность рабочего времени, составляющая не более 35 часов в неделю, с сохранением полной оплаты труд; работающим инвалидам по их заявлениям работодатель обязан предоставлять отпуск без сохранения заработной платы продолжительностью до 60 календарных дней в году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Льготы работнику-инвалиду будут полагаться с момента предоставления им соответствующих документов работодателю: справки с указанием инвалидности и индивидуальной программы реабили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Если работник не приносит документы, то работодатель не в праве их самостоятельно истребовать и, соответственно, будут отсутствовать основания для предоставления соответствующих льгот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50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5-01T06:50:00Z</dcterms:modified>
  <cp:revision>2</cp:revision>
  <dc:subject/>
  <dc:title> </dc:title>
</cp:coreProperties>
</file>