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ственность за совершение хищения чужого имуществ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Разъясняет старший помощник Вольского межрайонного прокурора Саид САЙБУЛАЕВ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ующим законодательством Российской Федерации за хищение чужого имущества установлена административная и уголовная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ей ст. 7.27 КоАП РФ, установлена административная ответственность за совершение мелкого хищения чужого имущества путем кражи, мошенничества, присвоения или растраты. Частями первой и второй указанной статьи установлена административная ответственность за хищение чужого имущества, стоимость которого не превышает одну и две с половиной тысячи рублей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повторное совершение хищения чужого имущества лицом, ранее привлеченным к административной ответственности по </w:t>
        <w:br/>
        <w:t>ч. 2 ст. 7.27 КоАП РФ, образует в его действиях состав преступления, предусмотренный ст. 158.1 УК РФ (Мелкое хищение, совершенное лицом, подвергнутым административному наказ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лицо, впервые привлекаемое к ответственности за хищение чужого имущества, стоимость которого превышает одну тысячу рублей, но не превышает двух с половиной тысяч рублей, подлежит привлечению к административной ответственности по ч. 2 ст. 7.27 КоАП РФ. При повторном совершении указанного проступка данное лицо подлежит привлечению уже к уголовной ответственности по ст. 158.1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, необходимо учитывать, что лицо, совершившее открытое хищение чужого имущества подлежит привлечению к уголовной ответственности по </w:t>
        <w:br/>
        <w:t>ст. 161 УК РФ (Грабеж), независимо от стоимости похищенного имуще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8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5-25T07:28:00Z</dcterms:modified>
  <cp:revision>2</cp:revision>
  <dc:subject/>
  <dc:title> </dc:title>
</cp:coreProperties>
</file>