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MTG3IS"/>
      <w:bookmarkStart w:id="2" w:name="ZAP2HEU3HB"/>
      <w:bookmarkStart w:id="3" w:name="XA00M6G2N3"/>
      <w:bookmarkStart w:id="4" w:name="ZA00MKM2OL"/>
      <w:bookmarkEnd w:id="0"/>
      <w:bookmarkEnd w:id="1"/>
      <w:bookmarkEnd w:id="2"/>
      <w:bookmarkEnd w:id="3"/>
      <w:bookmarkEnd w:id="4"/>
      <w:r>
        <w:rPr/>
        <w:t>МИНИСТЕРСТВО ЗДРАВООХРАН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MGE391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N7K3B9"/>
      <w:bookmarkEnd w:id="7"/>
      <w:bookmarkEnd w:id="8"/>
      <w:r>
        <w:rPr/>
        <w:t>от 15 декабря 2020 года № 1331н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2IQ3EE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требований к комплектации медицинскими изделиями аптечки для оказания первой помощи работникам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85Q3CK"/>
      <w:bookmarkStart w:id="12" w:name="ZAP2DKC3E5"/>
      <w:bookmarkStart w:id="13" w:name="bssPhr6"/>
      <w:bookmarkEnd w:id="11"/>
      <w:bookmarkEnd w:id="12"/>
      <w:bookmarkEnd w:id="13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4&amp;anchor=XA00M902N2" \l "XA00M90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12 Положения о Министерстве здравоохран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4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6; 2016, № 9, ст.1268),</w:t>
      </w:r>
    </w:p>
    <w:p>
      <w:pPr>
        <w:pStyle w:val="Normal"/>
        <w:bidi w:val="0"/>
        <w:spacing w:before="0" w:after="280"/>
        <w:jc w:val="left"/>
        <w:rPr/>
      </w:pPr>
      <w:bookmarkStart w:id="14" w:name="ZAP1RGO381"/>
      <w:bookmarkStart w:id="15" w:name="ZAP20VA39I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7" w:name="ZAP1MG8388"/>
      <w:bookmarkStart w:id="18" w:name="XA00LTK2M0"/>
      <w:bookmarkStart w:id="19" w:name="ZAP1RUQ39P"/>
      <w:bookmarkStart w:id="20" w:name="bssPhr8"/>
      <w:bookmarkEnd w:id="17"/>
      <w:bookmarkEnd w:id="18"/>
      <w:bookmarkEnd w:id="19"/>
      <w:bookmarkEnd w:id="20"/>
      <w:r>
        <w:rPr/>
        <w:t xml:space="preserve">1. Утвердить прилагаемые </w:t>
      </w:r>
      <w:hyperlink w:anchor="XA00LVA2M9" w:tgtFrame="_self">
        <w:r>
          <w:rPr>
            <w:rStyle w:val="InternetLink"/>
            <w:color w:val="0000FF"/>
            <w:u w:val="single"/>
          </w:rPr>
          <w:t>требования к комплектации медицинскими изделиями аптечки для оказания первой помощи работникам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1" w:name="ZAP1TES3EF"/>
      <w:bookmarkStart w:id="22" w:name="XA00LU62M3"/>
      <w:bookmarkStart w:id="23" w:name="ZAP22TE3G0"/>
      <w:bookmarkStart w:id="24" w:name="bssPhr9"/>
      <w:bookmarkEnd w:id="21"/>
      <w:bookmarkEnd w:id="22"/>
      <w:bookmarkEnd w:id="23"/>
      <w:bookmarkEnd w:id="24"/>
      <w:r>
        <w:rPr/>
        <w:t>2. Установить, что аптечки для оказания первой помощи работникам, произведенные (укомплектованные) до дня вступления в силу настоящего приказа, подлежат применению в течение срока их годности, но не позднее 31 августа 2025 года.</w:t>
      </w:r>
    </w:p>
    <w:p>
      <w:pPr>
        <w:pStyle w:val="Normal"/>
        <w:bidi w:val="0"/>
        <w:spacing w:before="0" w:after="280"/>
        <w:jc w:val="left"/>
        <w:rPr/>
      </w:pPr>
      <w:bookmarkStart w:id="25" w:name="ZAP23M03CB"/>
      <w:bookmarkStart w:id="26" w:name="XA00LUO2M6"/>
      <w:bookmarkStart w:id="27" w:name="ZAP294I3DS"/>
      <w:bookmarkStart w:id="28" w:name="bssPhr10"/>
      <w:bookmarkEnd w:id="25"/>
      <w:bookmarkEnd w:id="26"/>
      <w:bookmarkEnd w:id="27"/>
      <w:bookmarkEnd w:id="28"/>
      <w:r>
        <w:rPr/>
        <w:t>3. Настоящий приказ вступает в силу с 1 сентября 2021 года и действует в течение 6 лет со дня его вступления в силу.</w:t>
      </w:r>
    </w:p>
    <w:p>
      <w:pPr>
        <w:pStyle w:val="Normal"/>
        <w:bidi w:val="0"/>
        <w:spacing w:before="0" w:after="280"/>
        <w:jc w:val="right"/>
        <w:rPr/>
      </w:pPr>
      <w:bookmarkStart w:id="29" w:name="ZAP2RMQ3RA"/>
      <w:bookmarkStart w:id="30" w:name="ZAP315C3SR"/>
      <w:bookmarkStart w:id="31" w:name="ZAP318U3SS"/>
      <w:bookmarkStart w:id="32" w:name="bssPhr11"/>
      <w:bookmarkEnd w:id="29"/>
      <w:bookmarkEnd w:id="30"/>
      <w:bookmarkEnd w:id="31"/>
      <w:bookmarkEnd w:id="32"/>
      <w:r>
        <w:rPr/>
        <w:t>Министр</w:t>
        <w:br/>
      </w:r>
      <w:bookmarkStart w:id="33" w:name="ZAP31203SC"/>
      <w:bookmarkEnd w:id="33"/>
      <w:r>
        <w:rPr/>
        <w:t xml:space="preserve">М.А.Мурашко </w:t>
      </w:r>
    </w:p>
    <w:p>
      <w:pPr>
        <w:pStyle w:val="Normal"/>
        <w:bidi w:val="0"/>
        <w:spacing w:before="0" w:after="280"/>
        <w:jc w:val="left"/>
        <w:rPr/>
      </w:pPr>
      <w:bookmarkStart w:id="34" w:name="ZAP2N803N9"/>
      <w:bookmarkStart w:id="35" w:name="ZAP2SMI3OQ"/>
      <w:bookmarkStart w:id="36" w:name="ZAP2SQ43OR"/>
      <w:bookmarkStart w:id="37" w:name="bssPhr12"/>
      <w:bookmarkEnd w:id="34"/>
      <w:bookmarkEnd w:id="35"/>
      <w:bookmarkEnd w:id="36"/>
      <w:bookmarkEnd w:id="37"/>
      <w:r>
        <w:rPr/>
        <w:t>Зарегистрировано</w:t>
        <w:br/>
      </w:r>
      <w:bookmarkStart w:id="38" w:name="ZAP2P4M3MR"/>
      <w:bookmarkEnd w:id="38"/>
      <w:r>
        <w:rPr/>
        <w:t>в Министерстве юстиции</w:t>
        <w:br/>
      </w:r>
      <w:bookmarkStart w:id="39" w:name="ZAP2AJS3F9"/>
      <w:bookmarkEnd w:id="39"/>
      <w:r>
        <w:rPr/>
        <w:t>Российской Федерации</w:t>
        <w:br/>
      </w:r>
      <w:bookmarkStart w:id="40" w:name="ZAP24AS3CC"/>
      <w:bookmarkEnd w:id="40"/>
      <w:r>
        <w:rPr/>
        <w:t>10 марта 2021 года,</w:t>
        <w:br/>
      </w:r>
      <w:bookmarkStart w:id="41" w:name="ZAP1USE3ES"/>
      <w:bookmarkEnd w:id="41"/>
      <w:r>
        <w:rPr/>
        <w:t>регистрационный № 62703</w:t>
      </w:r>
    </w:p>
    <w:p>
      <w:pPr>
        <w:pStyle w:val="Normal"/>
        <w:bidi w:val="0"/>
        <w:spacing w:before="0" w:after="280"/>
        <w:jc w:val="right"/>
        <w:rPr/>
      </w:pPr>
      <w:bookmarkStart w:id="42" w:name="ZAP23BK3D3"/>
      <w:bookmarkStart w:id="43" w:name="ZAP28Q63EK"/>
      <w:bookmarkStart w:id="44" w:name="ZA00MCK2O1"/>
      <w:bookmarkStart w:id="45" w:name="XA00LVA2M9"/>
      <w:bookmarkStart w:id="46" w:name="ZAP28TO3EL"/>
      <w:bookmarkStart w:id="47" w:name="bssPhr13"/>
      <w:bookmarkEnd w:id="42"/>
      <w:bookmarkEnd w:id="43"/>
      <w:bookmarkEnd w:id="44"/>
      <w:bookmarkEnd w:id="45"/>
      <w:bookmarkEnd w:id="46"/>
      <w:bookmarkEnd w:id="47"/>
      <w:r>
        <w:rPr/>
        <w:t>УТВЕРЖДЕНЫ</w:t>
        <w:br/>
      </w:r>
      <w:bookmarkStart w:id="48" w:name="ZAP29K43F7"/>
      <w:bookmarkEnd w:id="48"/>
      <w:r>
        <w:rPr/>
        <w:t>приказом Министерства здравоохранения</w:t>
        <w:br/>
      </w:r>
      <w:bookmarkStart w:id="49" w:name="ZAP20QI3AI"/>
      <w:bookmarkEnd w:id="49"/>
      <w:r>
        <w:rPr/>
        <w:t>Российской Федерации</w:t>
        <w:br/>
      </w:r>
      <w:bookmarkStart w:id="50" w:name="ZAP1M9O38E"/>
      <w:bookmarkEnd w:id="50"/>
      <w:r>
        <w:rPr/>
        <w:t xml:space="preserve">от 15 декабря 2020 года № 1331н </w:t>
      </w:r>
    </w:p>
    <w:p>
      <w:pPr>
        <w:pStyle w:val="Normal"/>
        <w:bidi w:val="0"/>
        <w:spacing w:before="0" w:after="280"/>
        <w:jc w:val="center"/>
        <w:rPr/>
      </w:pPr>
      <w:bookmarkStart w:id="51" w:name="ZAP1MEC3AL"/>
      <w:bookmarkStart w:id="52" w:name="ZAP1RSU3C6"/>
      <w:bookmarkStart w:id="53" w:name="ZAP1S0G3C7"/>
      <w:bookmarkStart w:id="54" w:name="bssPhr14"/>
      <w:bookmarkEnd w:id="51"/>
      <w:bookmarkEnd w:id="52"/>
      <w:bookmarkEnd w:id="53"/>
      <w:bookmarkEnd w:id="54"/>
      <w:r>
        <w:rPr/>
        <w:t xml:space="preserve">Требования к комплектации медицинскими изделиями аптечки для оказания первой помощи работникам </w:t>
      </w:r>
    </w:p>
    <w:p>
      <w:pPr>
        <w:pStyle w:val="Normal"/>
        <w:bidi w:val="0"/>
        <w:spacing w:before="0" w:after="280"/>
        <w:jc w:val="left"/>
        <w:rPr/>
      </w:pPr>
      <w:bookmarkStart w:id="55" w:name="ZAP1TBS3F6"/>
      <w:bookmarkStart w:id="56" w:name="XA00LVS2MC"/>
      <w:bookmarkStart w:id="57" w:name="ZAP22QE3GN"/>
      <w:bookmarkStart w:id="58" w:name="bssPhr15"/>
      <w:bookmarkEnd w:id="55"/>
      <w:bookmarkEnd w:id="56"/>
      <w:bookmarkEnd w:id="57"/>
      <w:bookmarkEnd w:id="58"/>
      <w:r>
        <w:rPr/>
        <w:t>1. Аптечка для оказания первой помощи работникам (далее - аптечка) комплектуется следующими медицинскими изделиями:</w:t>
      </w:r>
    </w:p>
    <w:tbl>
      <w:tblPr>
        <w:tblW w:w="8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761"/>
        <w:gridCol w:w="2604"/>
        <w:gridCol w:w="2525"/>
        <w:gridCol w:w="1277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9" w:name="ZAP21NA3FP"/>
            <w:bookmarkStart w:id="60" w:name="ZAP275S3HA"/>
            <w:bookmarkStart w:id="61" w:name="bssPhr16"/>
            <w:bookmarkEnd w:id="59"/>
            <w:bookmarkEnd w:id="60"/>
            <w:bookmarkEnd w:id="61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2" w:name="ZAP2ITU3K9"/>
            <w:bookmarkStart w:id="63" w:name="bssPhr17"/>
            <w:bookmarkEnd w:id="62"/>
            <w:bookmarkEnd w:id="63"/>
            <w:r>
              <w:rPr/>
              <w:t>Код вида номенклатурной классификации медицинских изделий</w:t>
            </w:r>
            <w:r>
              <w:rPr/>
              <w:drawing>
                <wp:inline distT="0" distB="0" distL="0" distR="0">
                  <wp:extent cx="3238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46" r="-1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4" w:name="ZAP29NS3H9"/>
            <w:bookmarkStart w:id="65" w:name="bssPhr18"/>
            <w:bookmarkEnd w:id="64"/>
            <w:bookmarkEnd w:id="65"/>
            <w:r>
              <w:rPr/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6" w:name="ZAP22CG3E3"/>
            <w:bookmarkStart w:id="67" w:name="bssPhr19"/>
            <w:bookmarkEnd w:id="66"/>
            <w:bookmarkEnd w:id="67"/>
            <w:r>
              <w:rPr/>
              <w:t xml:space="preserve">Наименование медицинского издел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" w:name="ZAP25PI3I7"/>
            <w:bookmarkStart w:id="69" w:name="bssPhr20"/>
            <w:bookmarkEnd w:id="68"/>
            <w:bookmarkEnd w:id="69"/>
            <w:r>
              <w:rPr/>
              <w:t>Требуемое количество, (не менее)</w:t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32385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46" r="-1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bookmarkStart w:id="70" w:name="ZAP2DLI3FL"/>
              <w:bookmarkStart w:id="71" w:name="bssPhr21"/>
              <w:bookmarkStart w:id="72" w:name="ZAP2J443H6"/>
              <w:bookmarkEnd w:id="70"/>
              <w:bookmarkEnd w:id="71"/>
              <w:bookmarkEnd w:id="72"/>
              <w:r>
                <w:rPr>
                  <w:rStyle w:val="InternetLink"/>
                  <w:color w:val="0000FF"/>
                  <w:u w:val="single"/>
                </w:rPr>
                <w:t>Приказ Министерства здравоохранения Российской Федерации от 6 июня 2012 г. № 4н "Об утверждении номенклатурной классификации медицинских изделий"</w:t>
              </w:r>
            </w:hyperlink>
            <w:r>
              <w:rPr/>
              <w:t xml:space="preserve"> (зарегистрирован Министерством юстиции Российской Федерации 9 июля 2012 г., регистрационный № 24852) с изменениями, внесенными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риказами Министерства здравоохранения Российской Федерации от 25 сентября 2014 г. № 557н</w:t>
              </w:r>
            </w:hyperlink>
            <w:r>
              <w:rPr/>
              <w:t xml:space="preserve"> (зарегистрирован Министерством юстиции Российской Федерации 17 декабря 2014 г., регистрационный № 35201),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565482964&amp;anchor=XA00M6G2N3" \l "XA00M6G2N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т 7 июля 2020 г. № 686н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10 августа 2020 г., регистрационный № 59225).</w:t>
              <w:br/>
              <w:t>     </w:t>
              <w:br/>
              <w:t>     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3" w:name="bssPhr22"/>
            <w:bookmarkStart w:id="74" w:name="ZAP1US83E9"/>
            <w:bookmarkStart w:id="75" w:name="ZAP24AQ3FQ"/>
            <w:bookmarkStart w:id="76" w:name="ZAP24EC3FR"/>
            <w:bookmarkStart w:id="77" w:name="bssPhr23"/>
            <w:bookmarkEnd w:id="73"/>
            <w:bookmarkEnd w:id="74"/>
            <w:bookmarkEnd w:id="75"/>
            <w:bookmarkEnd w:id="76"/>
            <w:bookmarkEnd w:id="77"/>
            <w:r>
              <w:rPr/>
              <w:t>1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" w:name="ZAP28IG3FS"/>
            <w:bookmarkStart w:id="79" w:name="bssPhr24"/>
            <w:bookmarkEnd w:id="78"/>
            <w:bookmarkEnd w:id="79"/>
            <w:r>
              <w:rPr/>
              <w:t xml:space="preserve">18245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" w:name="ZAP23HE3F2"/>
            <w:bookmarkStart w:id="81" w:name="bssPhr25"/>
            <w:bookmarkEnd w:id="80"/>
            <w:bookmarkEnd w:id="81"/>
            <w:r>
              <w:rPr/>
              <w:t xml:space="preserve">Маска хирургическая, одноразового использован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2" w:name="ZAP23VI3DI"/>
            <w:bookmarkStart w:id="83" w:name="bssPhr26"/>
            <w:bookmarkEnd w:id="82"/>
            <w:bookmarkEnd w:id="83"/>
            <w:r>
              <w:rPr/>
              <w:t xml:space="preserve">Маска медицинская нестерильная одноразова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" w:name="ZAP1SR83DN"/>
            <w:bookmarkStart w:id="85" w:name="bssPhr27"/>
            <w:bookmarkEnd w:id="84"/>
            <w:bookmarkEnd w:id="85"/>
            <w:r>
              <w:rPr/>
              <w:t>10 шт.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" w:name="ZAP26A03HB"/>
            <w:bookmarkStart w:id="87" w:name="bssPhr28"/>
            <w:bookmarkEnd w:id="86"/>
            <w:bookmarkEnd w:id="87"/>
            <w:r>
              <w:rPr/>
              <w:t xml:space="preserve">36758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" w:name="ZAP22MK3G3"/>
            <w:bookmarkStart w:id="89" w:name="bssPhr29"/>
            <w:bookmarkEnd w:id="88"/>
            <w:bookmarkEnd w:id="89"/>
            <w:r>
              <w:rPr/>
              <w:t xml:space="preserve">Маска лицевая для защиты дыхательных путей, одноразового использования 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" w:name="ZAP1PFM3CH"/>
            <w:bookmarkStart w:id="91" w:name="bssPhr30"/>
            <w:bookmarkEnd w:id="90"/>
            <w:bookmarkEnd w:id="91"/>
            <w:r>
              <w:rPr/>
              <w:t>2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" w:name="ZAP22F83FC"/>
            <w:bookmarkStart w:id="93" w:name="bssPhr31"/>
            <w:bookmarkEnd w:id="92"/>
            <w:bookmarkEnd w:id="93"/>
            <w:r>
              <w:rPr/>
              <w:t xml:space="preserve">12254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" w:name="ZAP251S3G8"/>
            <w:bookmarkStart w:id="95" w:name="bssPhr32"/>
            <w:bookmarkEnd w:id="94"/>
            <w:bookmarkEnd w:id="95"/>
            <w:r>
              <w:rPr/>
              <w:t xml:space="preserve">Перчатки смотровые/процедурные из латекса гевеи, неопудренные, нестерильные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" w:name="ZAP2CS63GT"/>
            <w:bookmarkStart w:id="97" w:name="bssPhr33"/>
            <w:bookmarkEnd w:id="96"/>
            <w:bookmarkEnd w:id="97"/>
            <w:r>
              <w:rPr/>
              <w:t xml:space="preserve">Перчатки медицинские нестерильные, размером не менее М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" w:name="ZAP1SBS3B7"/>
            <w:bookmarkStart w:id="99" w:name="bssPhr34"/>
            <w:bookmarkEnd w:id="98"/>
            <w:bookmarkEnd w:id="99"/>
            <w:r>
              <w:rPr/>
              <w:t xml:space="preserve">2 пары 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" w:name="ZAP232A3EP"/>
            <w:bookmarkStart w:id="101" w:name="bssPhr35"/>
            <w:bookmarkEnd w:id="100"/>
            <w:bookmarkEnd w:id="101"/>
            <w:r>
              <w:rPr/>
              <w:t xml:space="preserve">12256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" w:name="ZAP23NS3F6"/>
            <w:bookmarkStart w:id="103" w:name="bssPhr36"/>
            <w:bookmarkEnd w:id="102"/>
            <w:bookmarkEnd w:id="103"/>
            <w:r>
              <w:rPr/>
              <w:t xml:space="preserve">Перчатки смотровые/процедурные из латекса гевеи, опудрен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" w:name="ZAP28HM3IB"/>
            <w:bookmarkStart w:id="105" w:name="bssPhr37"/>
            <w:bookmarkEnd w:id="104"/>
            <w:bookmarkEnd w:id="105"/>
            <w:r>
              <w:rPr/>
              <w:t xml:space="preserve">13935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6" w:name="ZAP29G83IG"/>
            <w:bookmarkStart w:id="107" w:name="bssPhr38"/>
            <w:bookmarkEnd w:id="106"/>
            <w:bookmarkEnd w:id="107"/>
            <w:r>
              <w:rPr/>
              <w:t xml:space="preserve">Перчатки смотровые/процедурные из полихлоропрена, неопудрен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8" w:name="ZAP27SQ3HE"/>
            <w:bookmarkStart w:id="109" w:name="bssPhr39"/>
            <w:bookmarkEnd w:id="108"/>
            <w:bookmarkEnd w:id="109"/>
            <w:r>
              <w:rPr/>
              <w:t xml:space="preserve">13936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0" w:name="ZAP27VQ3HF"/>
            <w:bookmarkStart w:id="111" w:name="bssPhr40"/>
            <w:bookmarkEnd w:id="110"/>
            <w:bookmarkEnd w:id="111"/>
            <w:r>
              <w:rPr/>
              <w:t xml:space="preserve">Перчатки смотровые/процедурные из полихлоропрена, опудрен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2" w:name="ZAP2COE3J9"/>
            <w:bookmarkStart w:id="113" w:name="bssPhr41"/>
            <w:bookmarkEnd w:id="112"/>
            <w:bookmarkEnd w:id="113"/>
            <w:r>
              <w:rPr/>
              <w:t xml:space="preserve">18583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4" w:name="ZAP2DDG3J9"/>
            <w:bookmarkStart w:id="115" w:name="bssPhr42"/>
            <w:bookmarkEnd w:id="114"/>
            <w:bookmarkEnd w:id="115"/>
            <w:r>
              <w:rPr/>
              <w:t xml:space="preserve">Перчатки смотровые/процедурные нитриловые, неопудренные, нестериль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" w:name="ZAP2CNK3JL"/>
            <w:bookmarkStart w:id="117" w:name="bssPhr43"/>
            <w:bookmarkEnd w:id="116"/>
            <w:bookmarkEnd w:id="117"/>
            <w:r>
              <w:rPr/>
              <w:t xml:space="preserve">18585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8" w:name="ZAP2DMS3KK"/>
            <w:bookmarkStart w:id="119" w:name="bssPhr44"/>
            <w:bookmarkEnd w:id="118"/>
            <w:bookmarkEnd w:id="119"/>
            <w:r>
              <w:rPr/>
              <w:t xml:space="preserve">Перчатки смотровые/процедурные нитриловые, опудрен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0" w:name="ZAP2L7S3NC"/>
            <w:bookmarkStart w:id="121" w:name="bssPhr45"/>
            <w:bookmarkEnd w:id="120"/>
            <w:bookmarkEnd w:id="121"/>
            <w:r>
              <w:rPr/>
              <w:t xml:space="preserve">20528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2" w:name="ZAP2J583N3"/>
            <w:bookmarkStart w:id="123" w:name="bssPhr46"/>
            <w:bookmarkEnd w:id="122"/>
            <w:bookmarkEnd w:id="123"/>
            <w:r>
              <w:rPr/>
              <w:t xml:space="preserve">Перчатки смотровые/процедурные виниловые, неопудрен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4" w:name="ZAP2IUC3LF"/>
            <w:bookmarkStart w:id="125" w:name="bssPhr47"/>
            <w:bookmarkEnd w:id="124"/>
            <w:bookmarkEnd w:id="125"/>
            <w:r>
              <w:rPr/>
              <w:t xml:space="preserve">20529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6" w:name="ZAP2EHC3H5"/>
            <w:bookmarkStart w:id="127" w:name="bssPhr48"/>
            <w:bookmarkEnd w:id="126"/>
            <w:bookmarkEnd w:id="127"/>
            <w:r>
              <w:rPr/>
              <w:t xml:space="preserve">Перчатки смотровые/процедурные виниловые, опудрен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8" w:name="ZAP26OO3HP"/>
            <w:bookmarkStart w:id="129" w:name="bssPhr49"/>
            <w:bookmarkEnd w:id="128"/>
            <w:bookmarkEnd w:id="129"/>
            <w:r>
              <w:rPr/>
              <w:t xml:space="preserve">29845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0" w:name="ZAP25AO3HA"/>
            <w:bookmarkStart w:id="131" w:name="bssPhr50"/>
            <w:bookmarkEnd w:id="130"/>
            <w:bookmarkEnd w:id="131"/>
            <w:r>
              <w:rPr/>
              <w:t xml:space="preserve">Перчатки смотровые/процедурные из гваюлового латекса, неопудрен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2" w:name="ZAP2FOI3L7"/>
            <w:bookmarkStart w:id="133" w:name="bssPhr51"/>
            <w:bookmarkEnd w:id="132"/>
            <w:bookmarkEnd w:id="133"/>
            <w:r>
              <w:rPr/>
              <w:t xml:space="preserve">32079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4" w:name="ZAP2EIM3KF"/>
            <w:bookmarkStart w:id="135" w:name="bssPhr52"/>
            <w:bookmarkEnd w:id="134"/>
            <w:bookmarkEnd w:id="135"/>
            <w:r>
              <w:rPr/>
              <w:t xml:space="preserve">Перчатки смотровые/процедурные нитриловые, неопудренные, антибактериальные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6" w:name="ZAP2CFM3FO"/>
            <w:bookmarkStart w:id="137" w:name="bssPhr53"/>
            <w:bookmarkEnd w:id="136"/>
            <w:bookmarkEnd w:id="137"/>
            <w:r>
              <w:rPr/>
              <w:t xml:space="preserve">32153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8" w:name="ZAP26CK3BP"/>
            <w:bookmarkStart w:id="139" w:name="bssPhr54"/>
            <w:bookmarkEnd w:id="138"/>
            <w:bookmarkEnd w:id="139"/>
            <w:r>
              <w:rPr/>
              <w:t xml:space="preserve">Перчатки смотровые/процедурные полиизопреновые, неопудренные 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" w:name="ZAP1LVU3AL"/>
            <w:bookmarkStart w:id="141" w:name="bssPhr55"/>
            <w:bookmarkEnd w:id="140"/>
            <w:bookmarkEnd w:id="141"/>
            <w:r>
              <w:rPr/>
              <w:t>3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2" w:name="ZAP1U9G3DO"/>
            <w:bookmarkStart w:id="143" w:name="bssPhr56"/>
            <w:bookmarkEnd w:id="142"/>
            <w:bookmarkEnd w:id="143"/>
            <w:r>
              <w:rPr/>
              <w:t xml:space="preserve">32741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4" w:name="ZAP1UL63BP"/>
            <w:bookmarkStart w:id="145" w:name="bssPhr57"/>
            <w:bookmarkEnd w:id="144"/>
            <w:bookmarkEnd w:id="145"/>
            <w:r>
              <w:rPr/>
              <w:t xml:space="preserve">Маска для сердечно-легочной реанимации, одноразового использован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6" w:name="ZAP20MS39Q"/>
            <w:bookmarkStart w:id="147" w:name="bssPhr58"/>
            <w:bookmarkEnd w:id="146"/>
            <w:bookmarkEnd w:id="147"/>
            <w:r>
              <w:rPr/>
              <w:t>Устройство для проведения искусственного дыхания "Рот-Устройство-Рот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8" w:name="ZAP1COI350"/>
            <w:bookmarkStart w:id="149" w:name="bssPhr59"/>
            <w:bookmarkEnd w:id="148"/>
            <w:bookmarkEnd w:id="149"/>
            <w:r>
              <w:rPr/>
              <w:t>1 шт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" w:name="ZAP1NRC3AD"/>
            <w:bookmarkStart w:id="151" w:name="bssPhr60"/>
            <w:bookmarkEnd w:id="150"/>
            <w:bookmarkEnd w:id="151"/>
            <w:r>
              <w:rPr/>
              <w:t>4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" w:name="ZAP1V703AS"/>
            <w:bookmarkStart w:id="153" w:name="bssPhr61"/>
            <w:bookmarkEnd w:id="152"/>
            <w:bookmarkEnd w:id="153"/>
            <w:r>
              <w:rPr/>
              <w:t xml:space="preserve">21037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" w:name="ZAP1OTK3B5"/>
            <w:bookmarkStart w:id="155" w:name="bssPhr62"/>
            <w:bookmarkEnd w:id="154"/>
            <w:bookmarkEnd w:id="155"/>
            <w:r>
              <w:rPr/>
              <w:t xml:space="preserve">Жгут на верхнюю/нижнюю конечность, многоразового использован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6" w:name="ZAP1OOG37Q"/>
            <w:bookmarkStart w:id="157" w:name="bssPhr63"/>
            <w:bookmarkEnd w:id="156"/>
            <w:bookmarkEnd w:id="157"/>
            <w:r>
              <w:rPr/>
              <w:t xml:space="preserve">Жгут кровоостанавливающий для остановк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8" w:name="ZAP1J1E38G"/>
            <w:bookmarkStart w:id="159" w:name="bssPhr64"/>
            <w:bookmarkEnd w:id="158"/>
            <w:bookmarkEnd w:id="159"/>
            <w:r>
              <w:rPr/>
              <w:t>1 шт.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" w:name="ZAP20U83DE"/>
            <w:bookmarkStart w:id="161" w:name="bssPhr65"/>
            <w:bookmarkEnd w:id="160"/>
            <w:bookmarkEnd w:id="161"/>
            <w:r>
              <w:rPr/>
              <w:t xml:space="preserve">21038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" w:name="ZAP1QCS3D2"/>
            <w:bookmarkStart w:id="163" w:name="bssPhr66"/>
            <w:bookmarkEnd w:id="162"/>
            <w:bookmarkEnd w:id="163"/>
            <w:r>
              <w:rPr/>
              <w:t xml:space="preserve">Жгут на верхнюю/нижнюю конечность, одноразового использования 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4" w:name="ZAP22AO3EO"/>
            <w:bookmarkStart w:id="165" w:name="bssPhr67"/>
            <w:bookmarkEnd w:id="164"/>
            <w:bookmarkEnd w:id="165"/>
            <w:r>
              <w:rPr/>
              <w:t xml:space="preserve">артериального кровотечения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6" w:name="ZAP1TEA3EC"/>
            <w:bookmarkStart w:id="167" w:name="bssPhr68"/>
            <w:bookmarkEnd w:id="166"/>
            <w:bookmarkEnd w:id="167"/>
            <w:r>
              <w:rPr/>
              <w:t>5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8" w:name="ZAP27BQ3J2"/>
            <w:bookmarkStart w:id="169" w:name="bssPhr69"/>
            <w:bookmarkEnd w:id="168"/>
            <w:bookmarkEnd w:id="169"/>
            <w:r>
              <w:rPr/>
              <w:t xml:space="preserve">15013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" w:name="ZAP2DVG3L6"/>
            <w:bookmarkStart w:id="171" w:name="bssPhr70"/>
            <w:bookmarkEnd w:id="170"/>
            <w:bookmarkEnd w:id="171"/>
            <w:r>
              <w:rPr/>
              <w:t xml:space="preserve">Рулон марлевый тканый, нестерильны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" w:name="ZAP27343BI"/>
            <w:bookmarkStart w:id="173" w:name="bssPhr71"/>
            <w:bookmarkEnd w:id="172"/>
            <w:bookmarkEnd w:id="173"/>
            <w:r>
              <w:rPr/>
              <w:t xml:space="preserve">Бинт марлевый медицинский размером н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" w:name="ZAP1MKU3BT"/>
            <w:bookmarkStart w:id="175" w:name="bssPhr72"/>
            <w:bookmarkEnd w:id="174"/>
            <w:bookmarkEnd w:id="175"/>
            <w:r>
              <w:rPr/>
              <w:t>4 шт.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6" w:name="ZAP24FS3AV"/>
            <w:bookmarkStart w:id="177" w:name="bssPhr73"/>
            <w:bookmarkEnd w:id="176"/>
            <w:bookmarkEnd w:id="177"/>
            <w:r>
              <w:rPr/>
              <w:t xml:space="preserve">15014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8" w:name="ZAP25BI397"/>
            <w:bookmarkStart w:id="179" w:name="bssPhr74"/>
            <w:bookmarkEnd w:id="178"/>
            <w:bookmarkEnd w:id="179"/>
            <w:r>
              <w:rPr/>
              <w:t xml:space="preserve">Бинт марлевый тканый, стерильный 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0" w:name="ZAP1CB831G"/>
            <w:bookmarkStart w:id="181" w:name="bssPhr75"/>
            <w:bookmarkEnd w:id="180"/>
            <w:bookmarkEnd w:id="181"/>
            <w:r>
              <w:rPr/>
              <w:t xml:space="preserve">менее 5 м х 10 см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" w:name="ZAP1THE3ED"/>
            <w:bookmarkStart w:id="183" w:name="bssPhr76"/>
            <w:bookmarkEnd w:id="182"/>
            <w:bookmarkEnd w:id="183"/>
            <w:r>
              <w:rPr/>
              <w:t>6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" w:name="ZAP2CQC3KJ"/>
            <w:bookmarkStart w:id="185" w:name="bssPhr77"/>
            <w:bookmarkEnd w:id="184"/>
            <w:bookmarkEnd w:id="185"/>
            <w:r>
              <w:rPr/>
              <w:t xml:space="preserve">15013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6" w:name="ZAP2JE23MN"/>
            <w:bookmarkStart w:id="187" w:name="bssPhr78"/>
            <w:bookmarkEnd w:id="186"/>
            <w:bookmarkEnd w:id="187"/>
            <w:r>
              <w:rPr/>
              <w:t xml:space="preserve">Рулон марлевый тканый, нестерильны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8" w:name="ZAP2CHM3D3"/>
            <w:bookmarkStart w:id="189" w:name="bssPhr79"/>
            <w:bookmarkEnd w:id="188"/>
            <w:bookmarkEnd w:id="189"/>
            <w:r>
              <w:rPr/>
              <w:t xml:space="preserve">Бинт марлевый медицинский размером н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0" w:name="ZAP1S3G3DE"/>
            <w:bookmarkStart w:id="191" w:name="bssPhr80"/>
            <w:bookmarkEnd w:id="190"/>
            <w:bookmarkEnd w:id="191"/>
            <w:r>
              <w:rPr/>
              <w:t>4 шт.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2" w:name="ZAP24GS3B1"/>
            <w:bookmarkStart w:id="193" w:name="bssPhr81"/>
            <w:bookmarkEnd w:id="192"/>
            <w:bookmarkEnd w:id="193"/>
            <w:r>
              <w:rPr/>
              <w:t xml:space="preserve">15014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4" w:name="ZAP25DE399"/>
            <w:bookmarkStart w:id="195" w:name="bssPhr82"/>
            <w:bookmarkEnd w:id="194"/>
            <w:bookmarkEnd w:id="195"/>
            <w:r>
              <w:rPr/>
              <w:t xml:space="preserve">Бинт марлевый тканый, стерильный 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" w:name="ZAP1BOQ33I"/>
            <w:bookmarkStart w:id="197" w:name="bssPhr83"/>
            <w:bookmarkEnd w:id="196"/>
            <w:bookmarkEnd w:id="197"/>
            <w:r>
              <w:rPr/>
              <w:t xml:space="preserve">менее 7 м х 14 см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" w:name="ZAP2A2M3J2"/>
            <w:bookmarkStart w:id="199" w:name="bssPhr84"/>
            <w:bookmarkEnd w:id="198"/>
            <w:bookmarkEnd w:id="199"/>
            <w:r>
              <w:rPr/>
              <w:t>7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0" w:name="ZAP2LQE3NI"/>
            <w:bookmarkStart w:id="201" w:name="bssPhr85"/>
            <w:bookmarkEnd w:id="200"/>
            <w:bookmarkEnd w:id="201"/>
            <w:r>
              <w:rPr/>
              <w:t xml:space="preserve">22358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2" w:name="ZAP2J6O3MQ"/>
            <w:bookmarkStart w:id="203" w:name="bssPhr86"/>
            <w:bookmarkEnd w:id="202"/>
            <w:bookmarkEnd w:id="203"/>
            <w:r>
              <w:rPr/>
              <w:t xml:space="preserve">Салфетка марлевая тканая, стерильна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4" w:name="ZAP2HM63HR"/>
            <w:bookmarkStart w:id="205" w:name="bssPhr87"/>
            <w:bookmarkEnd w:id="204"/>
            <w:bookmarkEnd w:id="205"/>
            <w:r>
              <w:rPr/>
              <w:t xml:space="preserve">Салфетки марлевые медицинские стерильные размером не менее 16 х 14 см № 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6" w:name="ZAP1N823E5"/>
            <w:bookmarkStart w:id="207" w:name="bssPhr88"/>
            <w:bookmarkEnd w:id="206"/>
            <w:bookmarkEnd w:id="207"/>
            <w:r>
              <w:rPr/>
              <w:t>2 уп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" w:name="ZAP27LM3HR"/>
            <w:bookmarkStart w:id="209" w:name="bssPhr89"/>
            <w:bookmarkEnd w:id="208"/>
            <w:bookmarkEnd w:id="209"/>
            <w:r>
              <w:rPr/>
              <w:t>8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0" w:name="ZAP2HHI3HK"/>
            <w:bookmarkStart w:id="211" w:name="bssPhr90"/>
            <w:bookmarkEnd w:id="210"/>
            <w:bookmarkEnd w:id="211"/>
            <w:r>
              <w:rPr/>
              <w:t xml:space="preserve">13601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2" w:name="ZAP2DUM3EB"/>
            <w:bookmarkStart w:id="213" w:name="bssPhr91"/>
            <w:bookmarkEnd w:id="212"/>
            <w:bookmarkEnd w:id="213"/>
            <w:r>
              <w:rPr/>
              <w:t xml:space="preserve">Лейкопластырь кожный стандартны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4" w:name="ZAP21123CK"/>
            <w:bookmarkStart w:id="215" w:name="bssPhr92"/>
            <w:bookmarkEnd w:id="214"/>
            <w:bookmarkEnd w:id="215"/>
            <w:r>
              <w:rPr/>
              <w:t xml:space="preserve">Лейкопластырь фиксирующий рулонны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6" w:name="ZAP1PBM3C6"/>
            <w:bookmarkStart w:id="217" w:name="bssPhr93"/>
            <w:bookmarkEnd w:id="216"/>
            <w:bookmarkEnd w:id="217"/>
            <w:r>
              <w:rPr/>
              <w:t>1 шт.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8" w:name="ZAP29NK3ED"/>
            <w:bookmarkStart w:id="219" w:name="bssPhr94"/>
            <w:bookmarkEnd w:id="218"/>
            <w:bookmarkEnd w:id="219"/>
            <w:r>
              <w:rPr/>
              <w:t xml:space="preserve">12290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0" w:name="ZAP2CHC3CP"/>
            <w:bookmarkStart w:id="221" w:name="bssPhr95"/>
            <w:bookmarkEnd w:id="220"/>
            <w:bookmarkEnd w:id="221"/>
            <w:r>
              <w:rPr/>
              <w:t xml:space="preserve">Лейкопластырь кожный гипоаллергенный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2" w:name="ZAP1NCQ365"/>
            <w:bookmarkStart w:id="223" w:name="bssPhr96"/>
            <w:bookmarkEnd w:id="222"/>
            <w:bookmarkEnd w:id="223"/>
            <w:r>
              <w:rPr/>
              <w:t xml:space="preserve">размером не менее 2 х 500 см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4" w:name="ZAP2CK43IQ"/>
            <w:bookmarkStart w:id="225" w:name="bssPhr97"/>
            <w:bookmarkEnd w:id="224"/>
            <w:bookmarkEnd w:id="225"/>
            <w:r>
              <w:rPr/>
              <w:t xml:space="preserve">14173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6" w:name="ZAP2H0C3HA"/>
            <w:bookmarkStart w:id="227" w:name="bssPhr98"/>
            <w:bookmarkEnd w:id="226"/>
            <w:bookmarkEnd w:id="227"/>
            <w:r>
              <w:rPr/>
              <w:t xml:space="preserve">Лейкопластырь кожный силиконовый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8" w:name="ZAP26R03D4"/>
            <w:bookmarkStart w:id="229" w:name="bssPhr99"/>
            <w:bookmarkEnd w:id="228"/>
            <w:bookmarkEnd w:id="229"/>
            <w:r>
              <w:rPr/>
              <w:t xml:space="preserve">26923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0" w:name="ZAP248O3DE"/>
            <w:bookmarkStart w:id="231" w:name="bssPhr100"/>
            <w:bookmarkEnd w:id="230"/>
            <w:bookmarkEnd w:id="231"/>
            <w:r>
              <w:rPr/>
              <w:t xml:space="preserve">Лейкопластырь кожный водонепроницаемый 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" w:name="ZAP1QAA3CF"/>
            <w:bookmarkStart w:id="233" w:name="bssPhr101"/>
            <w:bookmarkEnd w:id="232"/>
            <w:bookmarkEnd w:id="233"/>
            <w:r>
              <w:rPr/>
              <w:t>9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" w:name="ZAP22PQ3GQ"/>
            <w:bookmarkStart w:id="235" w:name="bssPhr102"/>
            <w:bookmarkEnd w:id="234"/>
            <w:bookmarkEnd w:id="235"/>
            <w:r>
              <w:rPr/>
              <w:t xml:space="preserve">14227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6" w:name="ZAP26EE3IE"/>
            <w:bookmarkStart w:id="237" w:name="bssPhr103"/>
            <w:bookmarkEnd w:id="236"/>
            <w:bookmarkEnd w:id="237"/>
            <w:r>
              <w:rPr/>
              <w:t xml:space="preserve">Лейкопластырь для поверхностных ран антибактериальны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" w:name="ZAP2A4U3AB"/>
            <w:bookmarkStart w:id="239" w:name="bssPhr104"/>
            <w:bookmarkEnd w:id="238"/>
            <w:bookmarkEnd w:id="239"/>
            <w:r>
              <w:rPr/>
              <w:t xml:space="preserve">Лейкопластырь бактерицидный размером не менее 1,9 х 7,2 см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0" w:name="ZAP1QPA39J"/>
            <w:bookmarkStart w:id="241" w:name="bssPhr105"/>
            <w:bookmarkEnd w:id="240"/>
            <w:bookmarkEnd w:id="241"/>
            <w:r>
              <w:rPr/>
              <w:t>10 шт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" w:name="ZAP20QQ3EG"/>
            <w:bookmarkStart w:id="243" w:name="bssPhr106"/>
            <w:bookmarkEnd w:id="242"/>
            <w:bookmarkEnd w:id="243"/>
            <w:r>
              <w:rPr/>
              <w:t>10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" w:name="ZAP288C3IB"/>
            <w:bookmarkStart w:id="245" w:name="bssPhr107"/>
            <w:bookmarkEnd w:id="244"/>
            <w:bookmarkEnd w:id="245"/>
            <w:r>
              <w:rPr/>
              <w:t xml:space="preserve">14227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6" w:name="ZAP2BT03JV"/>
            <w:bookmarkStart w:id="247" w:name="bssPhr108"/>
            <w:bookmarkEnd w:id="246"/>
            <w:bookmarkEnd w:id="247"/>
            <w:r>
              <w:rPr/>
              <w:t xml:space="preserve">Лейкопластырь для поверхностных ран антибактериальны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8" w:name="ZAP2AEI3CF"/>
            <w:bookmarkStart w:id="249" w:name="bssPhr109"/>
            <w:bookmarkEnd w:id="248"/>
            <w:bookmarkEnd w:id="249"/>
            <w:r>
              <w:rPr/>
              <w:t xml:space="preserve">Лейкопластырь бактерицидный размером не менее 4 х 10 см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0" w:name="ZAP1JEU39V"/>
            <w:bookmarkStart w:id="251" w:name="bssPhr110"/>
            <w:bookmarkEnd w:id="250"/>
            <w:bookmarkEnd w:id="251"/>
            <w:r>
              <w:rPr/>
              <w:t>2 шт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2" w:name="ZAP228U3FA"/>
            <w:bookmarkStart w:id="253" w:name="bssPhr111"/>
            <w:bookmarkEnd w:id="252"/>
            <w:bookmarkEnd w:id="253"/>
            <w:r>
              <w:rPr/>
              <w:t>11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4" w:name="ZAP23H63DT"/>
            <w:bookmarkStart w:id="255" w:name="bssPhr112"/>
            <w:bookmarkEnd w:id="254"/>
            <w:bookmarkEnd w:id="255"/>
            <w:r>
              <w:rPr/>
              <w:t xml:space="preserve">29388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6" w:name="ZAP24763E7"/>
            <w:bookmarkStart w:id="257" w:name="bssPhr113"/>
            <w:bookmarkEnd w:id="256"/>
            <w:bookmarkEnd w:id="257"/>
            <w:r>
              <w:rPr/>
              <w:t xml:space="preserve">Одеяло спасательное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8" w:name="ZAP248Q3AS"/>
            <w:bookmarkStart w:id="259" w:name="bssPhr114"/>
            <w:bookmarkEnd w:id="258"/>
            <w:bookmarkEnd w:id="259"/>
            <w:r>
              <w:rPr/>
              <w:t xml:space="preserve">Покрывало спасательное изотермическое размером не менее 160 х 210 см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0" w:name="ZAP1HOG399"/>
            <w:bookmarkStart w:id="261" w:name="bssPhr115"/>
            <w:bookmarkEnd w:id="260"/>
            <w:bookmarkEnd w:id="261"/>
            <w:r>
              <w:rPr/>
              <w:t>2 шт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2" w:name="ZAP20F63EL"/>
            <w:bookmarkStart w:id="263" w:name="bssPhr116"/>
            <w:bookmarkEnd w:id="262"/>
            <w:bookmarkEnd w:id="263"/>
            <w:r>
              <w:rPr/>
              <w:t>12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4" w:name="ZAP260C3FA"/>
            <w:bookmarkStart w:id="265" w:name="bssPhr117"/>
            <w:bookmarkEnd w:id="264"/>
            <w:bookmarkEnd w:id="265"/>
            <w:r>
              <w:rPr/>
              <w:t xml:space="preserve">26059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6" w:name="ZAP24G03CJ"/>
            <w:bookmarkStart w:id="267" w:name="bssPhr118"/>
            <w:bookmarkEnd w:id="266"/>
            <w:bookmarkEnd w:id="267"/>
            <w:r>
              <w:rPr/>
              <w:t xml:space="preserve">Ножницы хирургические общего назначения, многоразового использован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8" w:name="ZAP1M0637E"/>
            <w:bookmarkStart w:id="269" w:name="bssPhr119"/>
            <w:bookmarkEnd w:id="268"/>
            <w:bookmarkEnd w:id="269"/>
            <w:r>
              <w:rPr/>
              <w:t xml:space="preserve">Ножницы для разрезания повязо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0" w:name="ZAP1JIK399"/>
            <w:bookmarkStart w:id="271" w:name="bssPhr120"/>
            <w:bookmarkEnd w:id="270"/>
            <w:bookmarkEnd w:id="271"/>
            <w:r>
              <w:rPr/>
              <w:t>1 шт.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2" w:name="ZAP22HQ3GE"/>
            <w:bookmarkStart w:id="273" w:name="bssPhr121"/>
            <w:bookmarkEnd w:id="272"/>
            <w:bookmarkEnd w:id="273"/>
            <w:r>
              <w:rPr/>
              <w:t xml:space="preserve">11691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4" w:name="ZAP20A23EP"/>
            <w:bookmarkStart w:id="275" w:name="bssPhr122"/>
            <w:bookmarkEnd w:id="274"/>
            <w:bookmarkEnd w:id="275"/>
            <w:r>
              <w:rPr/>
              <w:t xml:space="preserve">Ножницы для перевязочного материала, многоразового использования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" w:name="ZAP25UG3F4"/>
            <w:bookmarkStart w:id="277" w:name="bssPhr123"/>
            <w:bookmarkEnd w:id="276"/>
            <w:bookmarkEnd w:id="277"/>
            <w:r>
              <w:rPr/>
              <w:t xml:space="preserve">10329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" w:name="ZAP1T7I3BU"/>
            <w:bookmarkStart w:id="279" w:name="bssPhr124"/>
            <w:bookmarkEnd w:id="278"/>
            <w:bookmarkEnd w:id="279"/>
            <w:r>
              <w:rPr/>
              <w:t xml:space="preserve">Ножницы для разрезания тонкой гипсовой повязки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" w:name="ZAP24IQ3IF"/>
            <w:bookmarkStart w:id="281" w:name="bssPhr125"/>
            <w:bookmarkEnd w:id="280"/>
            <w:bookmarkEnd w:id="281"/>
            <w:r>
              <w:rPr/>
              <w:t xml:space="preserve">151740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2" w:name="ZAP28UM3JG"/>
            <w:bookmarkStart w:id="283" w:name="bssPhr126"/>
            <w:bookmarkEnd w:id="282"/>
            <w:bookmarkEnd w:id="283"/>
            <w:r>
              <w:rPr/>
              <w:t xml:space="preserve">Ножницы диссекционные 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/>
      </w:pPr>
      <w:bookmarkStart w:id="284" w:name="ZAP2FBG3LO"/>
      <w:bookmarkStart w:id="285" w:name="XA00M262MM"/>
      <w:bookmarkStart w:id="286" w:name="ZAP2KQ23N9"/>
      <w:bookmarkStart w:id="287" w:name="bssPhr127"/>
      <w:bookmarkEnd w:id="284"/>
      <w:bookmarkEnd w:id="285"/>
      <w:bookmarkEnd w:id="286"/>
      <w:bookmarkEnd w:id="287"/>
      <w:r>
        <w:rPr/>
        <w:t>2. В состав аптечки также включаются следующие прочие средства: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203"/>
        <w:gridCol w:w="197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8" w:name="ZAP1LVO36T"/>
            <w:bookmarkStart w:id="289" w:name="ZAP1REA38E"/>
            <w:bookmarkStart w:id="290" w:name="bssPhr128"/>
            <w:bookmarkEnd w:id="288"/>
            <w:bookmarkEnd w:id="289"/>
            <w:bookmarkEnd w:id="290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" w:name="ZAP1VHU39K"/>
            <w:bookmarkStart w:id="292" w:name="bssPhr129"/>
            <w:bookmarkEnd w:id="291"/>
            <w:bookmarkEnd w:id="292"/>
            <w:r>
              <w:rPr/>
              <w:t xml:space="preserve">Наименование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3" w:name="ZAP1T1G3AK"/>
            <w:bookmarkStart w:id="294" w:name="bssPhr130"/>
            <w:bookmarkEnd w:id="293"/>
            <w:bookmarkEnd w:id="294"/>
            <w:r>
              <w:rPr/>
              <w:t>Требуемое количество, (не менее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5" w:name="ZAP1RH63BH"/>
            <w:bookmarkStart w:id="296" w:name="bssPhr131"/>
            <w:bookmarkEnd w:id="295"/>
            <w:bookmarkEnd w:id="296"/>
            <w:r>
              <w:rPr/>
              <w:t>1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7" w:name="ZAP24KK3GB"/>
            <w:bookmarkStart w:id="298" w:name="bssPhr132"/>
            <w:bookmarkEnd w:id="297"/>
            <w:bookmarkEnd w:id="298"/>
            <w:r>
              <w:rPr/>
              <w:t xml:space="preserve">Инструкция по оказанию первой помощи с применением аптечки для оказания первой помощи работника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9" w:name="ZAP17D82VH"/>
            <w:bookmarkStart w:id="300" w:name="bssPhr133"/>
            <w:bookmarkEnd w:id="299"/>
            <w:bookmarkEnd w:id="300"/>
            <w:r>
              <w:rPr/>
              <w:t>1 шт.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1" w:name="ZAP1E6U355"/>
            <w:bookmarkStart w:id="302" w:name="bssPhr134"/>
            <w:bookmarkEnd w:id="301"/>
            <w:bookmarkEnd w:id="302"/>
            <w:r>
              <w:rPr/>
              <w:t>2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" w:name="ZAP1KDI39U"/>
            <w:bookmarkStart w:id="304" w:name="bssPhr135"/>
            <w:bookmarkEnd w:id="303"/>
            <w:bookmarkEnd w:id="304"/>
            <w:r>
              <w:rPr/>
              <w:t xml:space="preserve">Футляр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5" w:name="ZAP1ID6392"/>
            <w:bookmarkStart w:id="306" w:name="bssPhr136"/>
            <w:bookmarkEnd w:id="305"/>
            <w:bookmarkEnd w:id="306"/>
            <w:r>
              <w:rPr/>
              <w:t>1 шт.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" w:name="ZAP21963EP"/>
            <w:bookmarkStart w:id="308" w:name="bssPhr137"/>
            <w:bookmarkEnd w:id="307"/>
            <w:bookmarkEnd w:id="308"/>
            <w:r>
              <w:rPr/>
              <w:t xml:space="preserve">Сумка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/>
      </w:pPr>
      <w:bookmarkStart w:id="309" w:name="ZAP22DI3EC"/>
      <w:bookmarkStart w:id="310" w:name="XA00M2O2MP"/>
      <w:bookmarkStart w:id="311" w:name="ZAP27S43FT"/>
      <w:bookmarkStart w:id="312" w:name="bssPhr138"/>
      <w:bookmarkEnd w:id="309"/>
      <w:bookmarkEnd w:id="310"/>
      <w:bookmarkEnd w:id="311"/>
      <w:bookmarkEnd w:id="312"/>
      <w:r>
        <w:rPr/>
        <w:t>3. При комплектации аптечки медицинскими изделиями допускается комплектация:</w:t>
      </w:r>
    </w:p>
    <w:p>
      <w:pPr>
        <w:pStyle w:val="Normal"/>
        <w:bidi w:val="0"/>
        <w:spacing w:before="0" w:after="280"/>
        <w:rPr/>
      </w:pPr>
      <w:bookmarkStart w:id="313" w:name="ZAP203E3EO"/>
      <w:bookmarkStart w:id="314" w:name="ZAP25I03G9"/>
      <w:bookmarkStart w:id="315" w:name="bssPhr139"/>
      <w:bookmarkEnd w:id="313"/>
      <w:bookmarkEnd w:id="314"/>
      <w:bookmarkEnd w:id="315"/>
      <w:r>
        <w:rPr/>
        <w:t xml:space="preserve">одного медицинского изделия из числа включенных соответственно в подпункты 4, 8 и 12 </w:t>
      </w:r>
      <w:hyperlink w:anchor="XA00LVS2MC" w:tgtFrame="_self">
        <w:r>
          <w:rPr>
            <w:rStyle w:val="InternetLink"/>
            <w:color w:val="0000FF"/>
            <w:u w:val="single"/>
          </w:rPr>
          <w:t>пункта 1 настоящих требований</w:t>
        </w:r>
      </w:hyperlink>
      <w:r>
        <w:rPr/>
        <w:t>;</w:t>
      </w:r>
    </w:p>
    <w:p>
      <w:pPr>
        <w:pStyle w:val="Normal"/>
        <w:bidi w:val="0"/>
        <w:spacing w:before="0" w:after="280"/>
        <w:rPr/>
      </w:pPr>
      <w:bookmarkStart w:id="316" w:name="ZAP1TGI3BT"/>
      <w:bookmarkStart w:id="317" w:name="ZAP22V43DE"/>
      <w:bookmarkStart w:id="318" w:name="bssPhr140"/>
      <w:bookmarkEnd w:id="316"/>
      <w:bookmarkEnd w:id="317"/>
      <w:bookmarkEnd w:id="318"/>
      <w:r>
        <w:rPr/>
        <w:t xml:space="preserve">комбинации медицинских изделий с учетом требуемого минимального количества из числа включенных соответственно в подпункты 1, 2, 5, и 6 </w:t>
      </w:r>
      <w:hyperlink w:anchor="XA00LVS2MC" w:tgtFrame="_self">
        <w:r>
          <w:rPr>
            <w:rStyle w:val="InternetLink"/>
            <w:color w:val="0000FF"/>
            <w:u w:val="single"/>
          </w:rPr>
          <w:t>пункта 1 настоящих требований</w:t>
        </w:r>
      </w:hyperlink>
      <w:r>
        <w:rPr/>
        <w:t>;</w:t>
      </w:r>
    </w:p>
    <w:p>
      <w:pPr>
        <w:pStyle w:val="Normal"/>
        <w:bidi w:val="0"/>
        <w:spacing w:before="0" w:after="280"/>
        <w:rPr/>
      </w:pPr>
      <w:bookmarkStart w:id="319" w:name="ZAP29CI3IE"/>
      <w:bookmarkStart w:id="320" w:name="ZAP2ER43JV"/>
      <w:bookmarkStart w:id="321" w:name="bssPhr141"/>
      <w:bookmarkEnd w:id="319"/>
      <w:bookmarkEnd w:id="320"/>
      <w:bookmarkEnd w:id="321"/>
      <w:r>
        <w:rPr/>
        <w:t xml:space="preserve">одного прочего средства из числа включенных соответственно в подпункт 2 </w:t>
      </w:r>
      <w:hyperlink w:anchor="XA00M262MM" w:tgtFrame="_self">
        <w:r>
          <w:rPr>
            <w:rStyle w:val="InternetLink"/>
            <w:color w:val="0000FF"/>
            <w:u w:val="single"/>
          </w:rPr>
          <w:t>пункта 2 настоящих требований</w:t>
        </w:r>
      </w:hyperlink>
      <w:r>
        <w:rPr/>
        <w:t>.</w:t>
      </w:r>
    </w:p>
    <w:p>
      <w:pPr>
        <w:pStyle w:val="Normal"/>
        <w:bidi w:val="0"/>
        <w:spacing w:before="0" w:after="280"/>
        <w:rPr/>
      </w:pPr>
      <w:bookmarkStart w:id="322" w:name="ZAP1UA03GE"/>
      <w:bookmarkStart w:id="323" w:name="XA00M3A2MS"/>
      <w:bookmarkStart w:id="324" w:name="ZAP23OI3HV"/>
      <w:bookmarkStart w:id="325" w:name="bssPhr142"/>
      <w:bookmarkEnd w:id="322"/>
      <w:bookmarkEnd w:id="323"/>
      <w:bookmarkEnd w:id="324"/>
      <w:bookmarkEnd w:id="325"/>
      <w:r>
        <w:rPr/>
        <w:t>4. Аптечка подлежит комплектации медицинскими изделиями, зарегистрированными в установленном порядке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bookmarkStart w:id="326" w:name="ZAP26S03CC"/>
        <w:bookmarkStart w:id="327" w:name="ZAP2CAI3DT"/>
        <w:bookmarkStart w:id="328" w:name="bssPhr143"/>
        <w:bookmarkEnd w:id="326"/>
        <w:bookmarkEnd w:id="327"/>
        <w:bookmarkEnd w:id="328"/>
        <w:r>
          <w:rPr>
            <w:rStyle w:val="InternetLink"/>
            <w:color w:val="0000FF"/>
            <w:u w:val="single"/>
          </w:rPr>
          <w:t>Решение Совета Евразийской экономической комиссии от 12 февраля 2016 г. № 46 "О Правилах регистрации и экспертизы безопасности, качества и эффективности медицинских изделий"</w:t>
        </w:r>
      </w:hyperlink>
      <w:r>
        <w:rPr/>
        <w:t xml:space="preserve"> (Официальный сайт Евразийского экономического союза http://www.eaeunion.org/, 12 июля 2016 г.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9088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 Правительства Российской Федерации от 27 декабря 2012 г. № 1416 "Об утверждении Правил государственной регистрации медицинских изделий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3, № 1, ст.14; 2020, № 49, ст.7897).</w:t>
      </w:r>
    </w:p>
    <w:p>
      <w:pPr>
        <w:pStyle w:val="Normal"/>
        <w:bidi w:val="0"/>
        <w:spacing w:before="0" w:after="280"/>
        <w:rPr/>
      </w:pPr>
      <w:bookmarkStart w:id="329" w:name="ZAP24U83D2"/>
      <w:bookmarkStart w:id="330" w:name="ZAP2ACQ3EJ"/>
      <w:bookmarkStart w:id="331" w:name="XA00M2U2M0"/>
      <w:bookmarkStart w:id="332" w:name="ZAP2AGC3EK"/>
      <w:bookmarkStart w:id="333" w:name="bssPhr144"/>
      <w:bookmarkEnd w:id="329"/>
      <w:bookmarkEnd w:id="330"/>
      <w:bookmarkEnd w:id="331"/>
      <w:bookmarkEnd w:id="332"/>
      <w:bookmarkEnd w:id="333"/>
      <w:r>
        <w:rPr/>
        <w:t>5. По истечении сроков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rPr/>
      </w:pPr>
      <w:bookmarkStart w:id="334" w:name="ZAP242U3B1"/>
      <w:bookmarkStart w:id="335" w:name="XA00M3G2M3"/>
      <w:bookmarkStart w:id="336" w:name="ZAP29HG3CI"/>
      <w:bookmarkStart w:id="337" w:name="bssPhr145"/>
      <w:bookmarkEnd w:id="334"/>
      <w:bookmarkEnd w:id="335"/>
      <w:bookmarkEnd w:id="336"/>
      <w:bookmarkEnd w:id="337"/>
      <w:r>
        <w:rPr/>
        <w:t>6. В случае использования или списания и уничтожения (утилизации) медицинских изделий и прочих средств, предусмотренных настоящими требованиями, аптечку необходимо пополнить.</w:t>
      </w:r>
    </w:p>
    <w:p>
      <w:pPr>
        <w:pStyle w:val="Normal"/>
        <w:bidi w:val="0"/>
        <w:spacing w:before="0" w:after="280"/>
        <w:rPr/>
      </w:pPr>
      <w:bookmarkStart w:id="338" w:name="ZAP28CQ3HU"/>
      <w:bookmarkStart w:id="339" w:name="XA00M5Q2MD"/>
      <w:bookmarkStart w:id="340" w:name="ZAP2DRC3JF"/>
      <w:bookmarkStart w:id="341" w:name="bssPhr146"/>
      <w:bookmarkEnd w:id="338"/>
      <w:bookmarkEnd w:id="339"/>
      <w:bookmarkEnd w:id="340"/>
      <w:bookmarkEnd w:id="341"/>
      <w:r>
        <w:rPr/>
        <w:t>7. Не допускается использование медицинских изделий, которыми укомплектована аптечка, в случае нарушения их стерильности.</w:t>
      </w:r>
    </w:p>
    <w:p>
      <w:pPr>
        <w:pStyle w:val="Normal"/>
        <w:bidi w:val="0"/>
        <w:spacing w:before="0" w:after="280"/>
        <w:rPr/>
      </w:pPr>
      <w:bookmarkStart w:id="342" w:name="ZAP28LI3GJ"/>
      <w:bookmarkStart w:id="343" w:name="XA00M6C2MG"/>
      <w:bookmarkStart w:id="344" w:name="ZAP2E443I4"/>
      <w:bookmarkStart w:id="345" w:name="bssPhr147"/>
      <w:bookmarkEnd w:id="342"/>
      <w:bookmarkEnd w:id="343"/>
      <w:bookmarkEnd w:id="344"/>
      <w:bookmarkEnd w:id="345"/>
      <w:r>
        <w:rPr/>
        <w:t>8. 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Normal"/>
        <w:bidi w:val="0"/>
        <w:spacing w:before="0" w:after="280"/>
        <w:rPr/>
      </w:pPr>
      <w:bookmarkStart w:id="346" w:name="ZAP1RJK3DO"/>
      <w:bookmarkStart w:id="347" w:name="XA00M6U2MJ"/>
      <w:bookmarkStart w:id="348" w:name="ZAP21263F9"/>
      <w:bookmarkStart w:id="349" w:name="bssPhr148"/>
      <w:bookmarkEnd w:id="346"/>
      <w:bookmarkEnd w:id="347"/>
      <w:bookmarkEnd w:id="348"/>
      <w:bookmarkEnd w:id="349"/>
      <w:r>
        <w:rPr/>
        <w:t>9. Футляр или сумка аптечки может быть носимым и (или) фиксирующимся на стену.</w:t>
      </w:r>
    </w:p>
    <w:p>
      <w:pPr>
        <w:pStyle w:val="Normal"/>
        <w:bidi w:val="0"/>
        <w:spacing w:before="0" w:after="280"/>
        <w:rPr/>
      </w:pPr>
      <w:bookmarkStart w:id="350" w:name="bssPhr149"/>
      <w:bookmarkStart w:id="351" w:name="ZAP2FUG3I4"/>
      <w:bookmarkStart w:id="352" w:name="ZAP2FQU3I3"/>
      <w:bookmarkStart w:id="353" w:name="ZAP2FNC3I2"/>
      <w:bookmarkStart w:id="354" w:name="ZAP2A8Q3GH"/>
      <w:bookmarkEnd w:id="350"/>
      <w:bookmarkEnd w:id="351"/>
      <w:bookmarkEnd w:id="352"/>
      <w:bookmarkEnd w:id="353"/>
      <w:bookmarkEnd w:id="354"/>
      <w:r>
        <w:rPr/>
        <w:t>Электронный текст документа сверен по:</w:t>
      </w:r>
      <w:bookmarkStart w:id="355" w:name="bssPhr150"/>
      <w:bookmarkStart w:id="356" w:name="ZAP2F8A3HF"/>
      <w:bookmarkStart w:id="357" w:name="ZAP2ADI3H1"/>
      <w:bookmarkEnd w:id="355"/>
      <w:bookmarkEnd w:id="356"/>
      <w:bookmarkEnd w:id="357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rPr/>
      </w:pPr>
      <w:bookmarkStart w:id="358" w:name="ZAP256M3CH"/>
      <w:bookmarkEnd w:id="358"/>
      <w:r>
        <w:rPr/>
        <w:t>правовой информации</w:t>
      </w:r>
    </w:p>
    <w:p>
      <w:pPr>
        <w:pStyle w:val="Normal"/>
        <w:bidi w:val="0"/>
        <w:spacing w:before="0" w:after="280"/>
        <w:rPr/>
      </w:pPr>
      <w:bookmarkStart w:id="359" w:name="ZAP1SE438C"/>
      <w:bookmarkEnd w:id="359"/>
      <w:r>
        <w:rPr/>
        <w:t>www.pravo.gov.ru, 11.03.2021,</w:t>
      </w:r>
    </w:p>
    <w:p>
      <w:pPr>
        <w:pStyle w:val="Normal"/>
        <w:bidi w:val="0"/>
        <w:spacing w:before="0" w:after="280"/>
        <w:rPr/>
      </w:pPr>
      <w:r>
        <w:rPr/>
        <w:t xml:space="preserve">№ </w:t>
      </w:r>
      <w:r>
        <w:rPr/>
        <w:t>0001202103110027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npd-doc%3Fnpmid=99&amp;npid=902353334&amp;anchor=" TargetMode="External"/><Relationship Id="rId5" Type="http://schemas.openxmlformats.org/officeDocument/2006/relationships/hyperlink" Target="../../npd-doc%3Fnpmid=99&amp;npid=420231406&amp;anchor=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../../npd-doc%3Fnpmid=99&amp;npid=456008980&amp;anchor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