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9.01.21г. местами по Саратовской области и в Саратове ожидается туман (500 м и менее). Гололедица.</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9 янва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снег. Днем местами небольшие осадки (снег, мокрый снег, морось). Местами туман (500 м и менее), изморозь (менее 20 мм), утром и днем гололед (6мм и более), сложные отложения (менее 11 мм), налипание мокрого снега (менее 11 мм), гололедица. Ветер юго-восточный с переходом на юго-западный 4-9 м/с, местами порывы до 14 м/с. Температура ночью -3...-8°, при прояснении до -13°, днём +2...-3°, в северной половине местами до -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30 янва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ие осадки (снег, мокрый снег, дождь). Днем небольшие осадки, местами умеренные(снег, мокрый снег, дождь). Ветер южный ночью 4-9 м/с, местами порывы до 14 м/с, днем 7-12 м/с, местами порывы 15-20 м/с. Температура ночью 0...-5°, при прояснении до -10°, днём +4...-1°, местами в Левобережье до -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1 янва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Осадки (снег, мокрый снег, дождь), местами сильный снег, метель. Ветер южный, юго-восточный 7-12 м/с, ночью местами порывы 15-17 м/с, днем порывы 15-20 м/с, местами до 23 м/с. Температура ночью 0...-5°, при прояснении до -10°, днём +4...-1°, в Левобережье местами до -6°.</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продолжалось колебание уровней воды от -2 до +7 см. Уровни воды находятся на отметках 14,97 - 15,30 м БС, ниже значений прошлого года на 4 - 149 см,от Балаково до Саратова выше НПГ на 7 - 30 см,у Ровного - ниже НПГ на 3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Малый Узень промерзл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5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color w:val="FF0000"/>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условия</w:t>
      </w:r>
      <w:r>
        <w:rPr>
          <w:color w:val="FF0000"/>
          <w:sz w:val="26"/>
          <w:szCs w:val="26"/>
        </w:rPr>
        <w:t xml:space="preserve"> </w:t>
      </w:r>
      <w:r>
        <w:rPr>
          <w:sz w:val="26"/>
          <w:szCs w:val="26"/>
        </w:rPr>
        <w:t>– туман (500м и менее), гололедица, осадки (снег, мокрый снег, морось).</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w:t>
      </w:r>
      <w:r>
        <w:rPr>
          <w:sz w:val="26"/>
          <w:szCs w:val="26"/>
        </w:rPr>
        <w:t>налипание мокрого снега (менее 11 мм</w:t>
      </w:r>
      <w:r>
        <w:rPr>
          <w:bCs/>
          <w:sz w:val="26"/>
          <w:szCs w:val="26"/>
        </w:rPr>
        <w:t>)).</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color w:val="FF0000"/>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неблагоприятные погодные явления – изморозь (менее 20 мм), утром и днем гололед (6мм и более), сложные отложения (менее 11 мм), налипание мокрого снега (менее 11 мм)</w:t>
      </w:r>
      <w:r>
        <w:rPr>
          <w:sz w:val="26"/>
          <w:szCs w:val="26"/>
        </w:rPr>
        <w:t>.</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крановых установок.</w:t>
      </w:r>
      <w:r>
        <w:rPr>
          <w:bCs/>
          <w:color w:val="FF0000"/>
          <w:sz w:val="26"/>
          <w:szCs w:val="26"/>
        </w:rPr>
        <w:t xml:space="preserve"> </w:t>
      </w:r>
      <w:r>
        <w:rPr>
          <w:bCs/>
          <w:sz w:val="26"/>
          <w:szCs w:val="26"/>
        </w:rPr>
        <w:t>Источник - порывы ветра до 14 м/с, сложные отложения (менее 11 мм), налипание мокрого снега (менее 11 мм. Ветровал деревьев не прогнозируется.</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w:t>
      </w:r>
      <w:r>
        <w:rPr>
          <w:sz w:val="26"/>
          <w:szCs w:val="26"/>
        </w:rPr>
        <w:t>туман (500м и менее), гололед (6 мм и более), сложные отложения (менее 11 мм).</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sz w:val="26"/>
          <w:szCs w:val="26"/>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3:00Z</dcterms:created>
  <dc:creator>prognoz-1</dc:creator>
  <dc:description/>
  <dc:language>en-US</dc:language>
  <cp:lastModifiedBy>User</cp:lastModifiedBy>
  <cp:lastPrinted>2021-01-22T12:02:00Z</cp:lastPrinted>
  <dcterms:modified xsi:type="dcterms:W3CDTF">2021-01-28T10:03:00Z</dcterms:modified>
  <cp:revision>2</cp:revision>
  <dc:subject/>
  <dc:title/>
</cp:coreProperties>
</file>