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депутатов города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__________Ю.А. Бирю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__»  _________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ализа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 города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г. Шиханы                                                                                            «____»________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Ф и Положением о бюджетном процессе в муниципальном образовании город Шиханы Саратовской области, отчет об исполнении бюджета муниципального образования города Шиханы за            9 месяцев 2021 года утвержден Постановлением администрации муниципального образования города Шиханы от 18.10.2021 г. №536 «Об итогах исполнения бюджета города Шиханы за 9 месяцев 2021 года» и представлен в Собрание депутатов города Шиханы и контрольно-счетную комиссию по формам, установленным Министерством финансов РФ (ф.ф. 0503117, 0503387, пояснительной запис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ставлены сведения о бюджетных кредитах на 1 октября 2021 года, выписка из муниципальной долговой книги на 1 октября 2021 года и справка о расходовании средств резервного фонда на 1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города Шиханы от 18.12.2020 г. №5-84-1 «О бюджете муниципального образования города Шиханы Саратовской области на 2021 год и на плановый период 2022 и 2023 годов» (далее – Решение о бюджете) утверждены основные характеристики бюджета на 2021 год: по доходам в сумме  211 746,6 тыс. рублей, по расходам  в сумме 211 746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решениями Собрания депутатов города Шиханы от 28.01.2021 г. №5-86-2, от 18.02.2021 г. №5-87-1, от 18.03.2021 г.              №5-89-1, от 25.03.2021 г. №5-90-1, от 15.04.2021 г. №5-91-1, от 28.06.2021 г.               №5-96-3, от 29.07.2021 г. №5-98-2, от 04.08.2021 г. №5-99-1, от 19.08.2021 г.            №5-102-1, от 14.09.2021 г. №5-104-1, от 23.09.2021 г. №5-105-1 в плановые параметры бюджета вносились изменения. Изменения были внесены как в доходную часть бюджета, так и в расход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изменений бюджетные назначения на 2021 год утверждены: по доходам в сумме 224 067,4 тыс. рублей, по расходам – 227 927,1 тыс. рублей и дефицитом бюджета в сумме 3 859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номочий, установленных статьей 217 Бюджетного кодекса РФ, в связи с изменениями по поступлениям из вышестоящего бюджета финансовых средств, без внесения изменений в решение о бюджете, руководителем финансового органа были внесены изменения в сводную бюджетную роспись:</w:t>
      </w:r>
    </w:p>
    <w:p>
      <w:pPr>
        <w:pStyle w:val="Style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увеличение субвенции на финансовое обеспечение образовательной деятельности муниципальных общеобразовательных учреждений на сумму 2 335,8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ие субвенции на финансовое обеспечение образовательной деятельности муниципальных дошкольных образовательных организаций на сумму 3 88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в отчете об исполнении бюджета за 9 месяцев 2021 года плановые бюджетные назначения на 2021 год составили по доходам – 222 520,3 тыс. рублей, по расходам 226 380,0 тыс. рублей, дефицитом бюджета в сумме 3 859,7 тыс. 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исполнение бюджета муниципального образования города Шиханы за 9 месяцев 2021 года по доходам составило 158 483,4 тыс. рублей (или 71,2% к уточненному плану), по расходам 161 566,6 тыс. рублей (или 71,4% уточненного плана), дефицит бюджета составил 3 083,2 тыс. рубл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за 9 месяцев 2021 года представлены в следующей</w:t>
        <w:tab/>
        <w:t>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620"/>
        <w:gridCol w:w="15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1 7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 5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48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44 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3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167 0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3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статков субси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1 7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56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8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0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доходной части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9 месяцев 2021 года доходная часть местного бюджета исполнена в сумме 158 483,4</w:t>
      </w:r>
      <w:r>
        <w:rPr>
          <w:b/>
        </w:rPr>
        <w:t xml:space="preserve"> </w:t>
      </w:r>
      <w:r>
        <w:rPr>
          <w:sz w:val="28"/>
          <w:szCs w:val="28"/>
        </w:rPr>
        <w:t>тыс. рублей, что составляет 71,2% от годовых бюджетных назначений и на 33 801,7 тыс. рублей больше аналогичного периода 2020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ственные  налоговые и неналоговые доходы по состоянию на 1 октября 2021 года получены в сумме 15 232,5 тыс. рублей, что составляет 34,0% от годовых бюджетных назначений и на 957,1 тыс. рублей меньше аналогичного период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в бюджет налоговых доходов за отчетный период составило  12 967,9 тыс. рублей или 32,1% от годовых бюджетных назначений, что на 224,0 тыс. рублей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долю налоговых доходов составляет налог на доходы физических лиц, который составил 8 935,7 тыс. рублей, что составляет 29,5% от годовых бюджетных назначений, и на 1 158,2 тыс. рублей меньше аналогичного период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уплаты акцизов исполнены в сумме 637,4 тыс. рублей, что составляет 75,4% от годовых бюджетных назначений, и на 73,5 тыс. рублей больше аналогичного период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налог на вмененный доход для отдельных видов деятельности за отчетный период исполнен в сумме 282,7 тыс. рублей, что составляет 92,5% от годовых бюджетных назначений и, что на 483,9 тыс. рублей меньше аналогичного периода прошлого го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194788/entry/5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8 стать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от 29.06.2012 г.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истема налогообложения в ви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едино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налог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менен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отдельных видов деятельности (</w:t>
      </w:r>
      <w:r>
        <w:rPr>
          <w:rStyle w:val="Emphasis"/>
          <w:i w:val="false"/>
          <w:iCs w:val="false"/>
          <w:sz w:val="28"/>
          <w:szCs w:val="28"/>
        </w:rPr>
        <w:t>ЕНВД</w:t>
      </w:r>
      <w:r>
        <w:rPr>
          <w:sz w:val="28"/>
          <w:szCs w:val="28"/>
        </w:rPr>
        <w:t>) не</w:t>
      </w:r>
      <w:r>
        <w:rPr>
          <w:sz w:val="28"/>
          <w:szCs w:val="28"/>
          <w:shd w:fill="FFFFFF" w:val="clear"/>
        </w:rPr>
        <w:t xml:space="preserve"> применяется с 1 января 2021 года. В связи, с чем в бюджет поступают остатки недоимки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сельскохозяйственный налог исполнен в сумме 2,1 тыс. рублей, что составляет 100% от годовых бюджетных назначений и на 1,3 тыс. рублей больше аналогичного период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, взимаемый в связи с применением патентной системы налогообложения, поступил в сумме 314,2 тыс. рублей, что составляет 98,2% от годовых бюджетных назначений, за аналогичный период прошлого года поступлений данного налог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имущество физических лиц исполнен в сумме 320,3 тыс. рублей  или 18,3% от годовых бюджетных назначений, что на 92,8 тыс. рублей бол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нспортный налог поступил в сумме 1 017,7 тыс. рублей, что составляет 20,3% от годовых бюджетных назначений, за аналогичный период прошлого года поступлений данного налога не было. В соответствии с Законом Саратовской области от 30.06.2020 г. №76-ЗСО «Об установлении единого норматива отчислений в бюджеты муниципальных районов и городских округов Саратовской области от транспортного налога» с 1 января 2021 года данный налог в размере 100% поступает </w:t>
      </w:r>
      <w:r>
        <w:rPr>
          <w:sz w:val="28"/>
          <w:szCs w:val="28"/>
          <w:shd w:fill="FFFFFF" w:val="clear"/>
        </w:rPr>
        <w:t xml:space="preserve">в бюджеты муниципальных районов и городских округов Сара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ый налог исполнен в сумме 777,1 тыс. рублей или 70,4% от годовых бюджетных назначений, что на 292,7 тыс. рублей меньше аналогичного периода прошлого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680,7 тыс. рублей, или 88,2% от годовых бюджетных назначений, что на 211,3 тыс. руб. больше аналогичного периода 2020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по состоянию на 1 октября 2021 года составило 2 266,7 тыс. рублей или 53,0% от годовых бюджетных назначений, что на 731,0 тыс. рублей мен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неналоговых доходов составляют доходы от использования имущества, находящегося в государственной и муниципальной собственности, поступление которых за отчетный период составило 1 161,9 тыс. рублей или 55,4% от годовых бюджетных назначений, что на 394,2 тыс. рублей меньше аналогичного периода прошлого года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доходы, получаемые в виде арендной либо иной платы за передачу в возмездное пользование государственного и муниципального имущества составили  453,7 тыс. рублей или 36,4% годовых бюджетных назначений, что на 348,1 тыс. рублей меньше аналогичного периода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поступления от использования имущества находящегося в собственности городских округов составили 708,2 тыс. рублей, что составляет             83,0% годовых бюджетных назначений, что на 46,1 тыс. рублей меньше аналогичного период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лата за негативное воздействие на окружающую среду исполнена в сумме 5,6 тыс. рублей, что составляет 91,8% от годовых бюджетных назначений и на 0,8 тыс. рублей больше аналогичного периода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ходы от оказания платных услуг и компенсации затрат государства составили 929,5 тыс. рублей, что составляет 46,5% от годовых бюджетных назначений и на 362,0 тыс. рублей мен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реализации иного имущества, находящегося в муниципальной собственности исполнены в сумме 102,3 тыс. рублей или 99,2% от годовых бюджетных назначений и на 25,3 тыс. рублей меньше аналогичного период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зыскания (штрафы, санкции, возмещения ущерба) исполнены в  сумме 67,4 тыс. рублей, что составляет 99,7% от годовых бюджетных назначений и на 49,6 тыс. рублей больше аналогичного периода 2020 год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невыясненных поступлений, зачисляемых в бюджеты городских округов, составило 2,1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езвозмездные поступления в местный бюджет от других бюджетов бюджетной системы Российской Федерации в отчетном периоде составили 143 231,5</w:t>
      </w:r>
      <w:r>
        <w:rPr/>
        <w:t xml:space="preserve"> </w:t>
      </w:r>
      <w:r>
        <w:rPr>
          <w:sz w:val="28"/>
          <w:szCs w:val="28"/>
        </w:rPr>
        <w:t xml:space="preserve">тыс. рублей, что составляет 80,6% от годовых бюджетных назначений и на 34 739,3 тыс. рублей больше аналогичного периода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 поступили в сумме 29 369,0 тыс. рублей, что составляет 72,5% от годовых бюджетных назначений и на 26 560,0 тыс. рублей меньше аналогичного периода 2020 год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городских округов на выравнивание бюджетной обеспеченности составила 28 962,5 тыс. рублей или 72,5% от годовых бюджетных назначений, что на  593,5 тыс. рублей меньше аналогичного периода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городских округов области в целях обеспечения сбалансированности бюджета города Шиханы составила 406,5 тыс. рублей или 75,0% от годовых бюджетных назначений, что на  2 827,5 тыс. рублей меньше аналогичного период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в бюджет города Шиханы поступ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городских округов компенсирующего характера в сумме 198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дотации бюджетам городских округов в сумме 22 94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казанные дотации бюджету города Шиханы не поступал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бюджетам городских округов в отчетном периоде составили 5 288,0 тыс. рублей или 57,5% от годовых бюджетных назначений, что на 3 601,4 тыс. рублей мен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убсидии муниципальному образованию город Шиханы были предо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униципальных программ формирования современной городской среды  в сумме 1 214,5 тыс. рублей или 100% от годовых бюджетных назначений, что на 2 335,6 тыс. рублей меньше аналогичного период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хранения достигнутых показателей повышения оплаты труда отдельных категорий работников бюджетной сферы в размере 2 959,1 тыс. рублей или 61,2% от годовых бюджетных назначений, что на 71,3 тыс. рублей больше аналогичного период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сумме 295,4 тыс. рублей или 29,5% от годовых бюджетных назначений и что на 4,6 тыс. рублей меньше, чем в аналогичном периоде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819,0 тыс. рублей или 38,0% от годовых бюджетных назначений, что на 618,6 тыс. рублей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в бюджет города Шиханы поступала субсидия на обеспечение повышения оплаты труда некоторых категорий работников муниципальных учреждений в сумме 1 951,1 тыс. рублей. В отчетном периоде указанная субсидия бюджету города Шиханы не поступал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убвенции бюджету города Шиханы за отчетный период составили 36 750,0 тыс. рублей или 67,1% от годовых бюджетных назначений, что на 5 583,9 тыс. рублей меньше аналогичного период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 бюджет поступают на осуществление органами местного самоуправления полномочий, установленных действующим законодательством, основными из которых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общеобразовательных учреждений в сумме 17 491,2 тыс. рублей, что составляет 66,2% от годовых бюджетных назначений и на 3 501,0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683,5 тыс. рублей или 39,4% от годовых бюджетных назначений, что на 282,2 тыс. рублей больше аналогичного периода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предоставление гражданам субсидий на оплату жилого помещения и коммунальных услуг в сумме 790,4 тыс. рублей, что составляет 49,0% от годовых бюджетных назначений и на 153,7 тыс. рублей меньше аналогичного периода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в сумме 307,9 тыс. рублей или 49,7% от годовых бюджетных назначений и на 173,5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финансовое обеспечение образовательной деятельности муниципальных дошкольных образовательных организаций в сумме 14 277,0 тыс. рублей, что составляет 76,0% от годовых бюджетных назначений, что на 3 648,7 тыс. рублей меньше аналогичного периода 2020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межбюджетные трансферты в отчетном периоде поступили в сумме 71 824,5 тыс. рублей или 98,1% от годовых бюджетных назначений, что на 70 484,6 тыс. рублей больше аналогичного периода 2020 года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бюджетные трансферты, передаваемые бюджетам городских округов области на реализацию мероприятий по строительству объектов физической культуры и спорта в сумме 64 700,0 тыс. рублей или 100% от годовых бюджетных назначений, за аналогичный период прошлого года указанный трансферт не предоставля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бюджетный трансферт, передаваемый бюджетам городских округов области в целях поддержки районных печатных средств массовой информации в сумме 127,6 тыс. рублей или 41,7% от годовых бюджетных назначений, что на 87,7 тыс. рублей больше аналогично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бюджетный трансферт бюджетам городских округов области на оснащение и укрепление материально-технической базы образовательных учреждений в сумме 524,6 тыс. рублей или 59,3% от годовых бюджетных назначений, за аналогичный период прошлого года указанный трансферт не предоставля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межбюджетный трансферт за счет средств резервного фонда Правительства Саратовской области в сумме 6 264,0 тыс. рублей или 100% от годовых бюджетных назначений, что на 5 964,0 тыс. рублей больше аналогичного периода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бюджетный трансферт бюджетам городских округов области на достижение надлежащего уровня оплаты труда в органах местного самоуправления в сумме 208,3 тыс. рублей или 19,7% от годовых бюджетных назначений, за аналогичный период прошлого года указанный трансферт не предоста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в бюджет города Шиханы поступал иной межбюджетный трансферт на создание виртуального концертного зала в сумме 1 000,0 тыс. рублей. В отчетном периоде указанный трансферт бюджету города Шиханы не пост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возврата остатков субсидий бюджетными учреждениями составили 19,4 тыс. рублей или 100% от годовых бюджетных назначений. За аналогичный период прошлого года в бюджет города Шиханы данного вида дохода не поступал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городских округов в отчетном периоде не осуществлялся, за аналогичный период прошлого года  составили 0,1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расходной части бюдже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юджета за 9 месяцев 2021 года составили 161 566,6 тыс. рублей, что составляет 71,4% от годовых бюджетных назначений и на 40 465,5 тыс. рублей больше аналогичного период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за 9 месяцев 2021 года по разделам классификации расходов представлены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620"/>
        <w:gridCol w:w="1620"/>
        <w:gridCol w:w="1260"/>
        <w:gridCol w:w="1208"/>
      </w:tblGrid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3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68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7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56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100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егосударственные расходы»</w:t>
      </w:r>
      <w:r>
        <w:rPr>
          <w:sz w:val="28"/>
          <w:szCs w:val="28"/>
        </w:rPr>
        <w:t xml:space="preserve"> отражаются расходы на обеспечение деятельности органов местного самоуправления, на реализацию отдельных государственных полномочий, управление муниципальной собственностью, а также расходы учреждений, обеспечивающих деятельность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о данному разделу произведены расходы в сумме 20 437,3 тыс. рублей (52,8% от годовых бюджетных назначений), что на 2 931,0 тыс. рублей меньше по сравнению с аналогичным периодом 2020 год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расходы составили 1 016,0 тыс. рублей или 53,0% от годовых бюджетных назначений, что на 99,7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или 495,2 тыс. рублей или 53,3% от годовых бюджетных назначений, что на 48,0 тыс. рублей меньше аналогичного период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4</w:t>
      </w:r>
      <w:r>
        <w:rPr>
          <w:sz w:val="28"/>
          <w:szCs w:val="28"/>
        </w:rPr>
        <w:t xml:space="preserve"> «Функционирование Правительства РФ, высших органов исполнительной  власти субъектов РФ, местных администраций» расходы составили 5 714,7 тыс. рублей или 54,4% годовых бюджетных назначений, что на 239,6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надзора» расходы составили 1 403,6 тыс. рублей или 64,7% от годовых бюджетных назначений, что на 215,1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7</w:t>
      </w:r>
      <w:r>
        <w:rPr>
          <w:sz w:val="28"/>
          <w:szCs w:val="28"/>
        </w:rPr>
        <w:t xml:space="preserve"> «Обеспечение проведения выборов и референдумов» расходы составили 237,6 тыс. рублей или 78,8% бюджетных назначений, что на  156,3 тыс. рублей больше аналогичного периода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3</w:t>
      </w:r>
      <w:r>
        <w:rPr>
          <w:sz w:val="28"/>
          <w:szCs w:val="28"/>
        </w:rPr>
        <w:t xml:space="preserve"> «Другие общегосударственные вопросы» расходы составили 11 570,2 тыс. рублей или 50,7% от годовых бюджетных назначений, что на 2 915,1 тыс. рублей меньше, чем в аналогичном периоде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объеме расходов общегосударственные расходы составили 12,65%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200 «Национальная оборона»</w:t>
      </w:r>
      <w:r>
        <w:rPr>
          <w:sz w:val="28"/>
          <w:szCs w:val="28"/>
        </w:rPr>
        <w:t xml:space="preserve"> (подраздел 0203 – мобилизационная и вневойсковая подготовк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за отчетный период составили 175,6 тыс. рублей (75,0% от годовых бюджетных назначений или 0,11% в общем объеме расходов за отчетный период), что на 23,7 тыс. рублей больше по сравнению с аналогичным периодом 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составили 3 054,4 тыс. руб. (64,4% от годовых бюджетных назначений или 1,89% в общем объеме расходов), что на 2 406,0 тыс. рублей меньше аналогичного период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ыли произведены по подразделу 0309 «Гражданская оборона» на содержание и обеспечение деятельности МКУ «Управление по делам ГО И ЧС». Значительное сокращение расходов по сравнению с прошлым годом связано с сокращением сотрудников службы спа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2 109,3 тыс. рублей (27,7% от годовых бюджетных назначений или 1,31% в общем объеме расходов за отчетный период), что на 268,1 тыс. рублей больше аналогичного периода 2020 года. Средства был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05</w:t>
      </w:r>
      <w:r>
        <w:rPr>
          <w:sz w:val="28"/>
          <w:szCs w:val="28"/>
        </w:rPr>
        <w:t xml:space="preserve"> «Сельское хозяйство и рыболовство» (организация проведения мероприятий при осуществлении деятельности по обращению с животными без владельцев) расходы составили 25,3 тыс. рублей или 79,1% от годовых бюджетных назначений, за аналогичный период прошлого года данные расходы не производ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08</w:t>
      </w:r>
      <w:r>
        <w:rPr>
          <w:sz w:val="28"/>
          <w:szCs w:val="28"/>
        </w:rPr>
        <w:t xml:space="preserve"> «Транспорт» (обеспечение льготным проездом в автобусном транспорте автотранспортных предприятий города Шиханы студентов проживающих в городе Шиханы, обучающихся в учебных заведения г. Вольска) расходы составили 156,1 тыс. рублей или 51,3% от годовых бюджетных назначений, что на 46,3 тыс. рублей больше аналогичного периода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09</w:t>
      </w:r>
      <w:r>
        <w:rPr>
          <w:sz w:val="28"/>
          <w:szCs w:val="28"/>
        </w:rPr>
        <w:t xml:space="preserve"> «Дорожное хозяйство (дорожные фонды)» расходы составили 1 897,9 тыс. рублей или 26,4% от годовых бюджетных назначений, что на 176,5 тыс. рублей больше аналогичного периода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12</w:t>
      </w:r>
      <w:r>
        <w:rPr>
          <w:sz w:val="28"/>
          <w:szCs w:val="28"/>
        </w:rPr>
        <w:t xml:space="preserve"> «Другие вопросы в области национальной экономики» (на выполнение межевых, геодезических и кадастровых работ) в сумме 30,0 тыс. рублей или 30,0% от годовых бюджетных назначений, что на 20,0 тыс. рублей больше аналогичного периода 202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00 « Жилищно-коммунальное хозяйство» </w:t>
      </w:r>
      <w:r>
        <w:rPr>
          <w:sz w:val="28"/>
          <w:szCs w:val="28"/>
        </w:rPr>
        <w:t>были направлены бюджетные средства в сумме 11 363,1 тыс. рублей (69,7% от годовых бюджетных назначений или 7,03% от общей суммы расходов бюджета), что на 3 223,8 тыс. рублей меньше аналогичного периода 2020 года.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по подразделу 0501</w:t>
      </w:r>
      <w:r>
        <w:rPr>
          <w:sz w:val="28"/>
          <w:szCs w:val="28"/>
        </w:rPr>
        <w:t xml:space="preserve"> «Жилищное хозяйство» (оплата взносов на проведение капитального ремонта общего имущества многоквартирных домов (МКД), за находящиеся в муниципальной собственности помещения в МКД) расходы 83,4 тыс. рублей или 14,2% от годовых бюджетных назначений, что на 253,7 тыс. рублей меньше чем за аналогичны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single"/>
        </w:rPr>
        <w:t>по подразделу 0503</w:t>
      </w:r>
      <w:r>
        <w:rPr>
          <w:sz w:val="28"/>
          <w:szCs w:val="28"/>
        </w:rPr>
        <w:t xml:space="preserve"> «Благоустройство» направлены средства в сумме 10 355,8 тыс. рублей или 74,5% от годовых бюджетных назначений, что на 2 659,2 тыс. рублей меньше аналогичного периода прошлого года.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лагоустройство территории города в сумме 3 22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рганизацию уличного освещения в сумме 56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лагоустройство пешеходных дорог, тротуаров, аллей, проездов в сумме 5 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дератизационных мероприятий в сумме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троительный контроль по благоустройству дворовых и общественных территорий в сумме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держку муниципальных программ формирования современной городской среды в сумме 1 214,5 тыс. рублей (благоустройство территории ул. Ленина, д.10В - Сквер «Химиков» и ул. Ленина д.6 - площадь Ленина В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проектов развития муниципальных образований области, основанных на местных инициативах (благоустройство детской площадки в районе  ул. Ленина, д.1) в сумме 29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сероссийский конкурс проектов создание комфортной городской среды среди малых городов в сумме 1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single"/>
        </w:rPr>
        <w:t>по подразделу 0505</w:t>
      </w:r>
      <w:r>
        <w:rPr>
          <w:sz w:val="28"/>
          <w:szCs w:val="28"/>
        </w:rPr>
        <w:t xml:space="preserve"> «Другие вопросы в области жилищно-коммунального хозяйства» (на обеспечение функционирования МКУ «Управление городского хозяйства») расходы составили 923,9 тыс. рублей или 50,6% от годовых бюджетных назначений и на 310,9 тыс. рублей меньше аналогичного периода 2020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700  «Образование»  </w:t>
      </w:r>
      <w:r>
        <w:rPr>
          <w:sz w:val="28"/>
          <w:szCs w:val="28"/>
        </w:rPr>
        <w:t xml:space="preserve">расходы бюджета составили 48 683,4 тыс. рублей (64,8% от годовых бюджетных назначений или 30,13% в общем объеме расходов), что на 13 773,0 тыс. рублей мень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й суммы расходы местного бюджета произ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1</w:t>
      </w:r>
      <w:r>
        <w:rPr>
          <w:sz w:val="28"/>
          <w:szCs w:val="28"/>
        </w:rPr>
        <w:t xml:space="preserve"> «Дошкольное образование» на финансовое обеспечение деятельности «Детского сада №1 «Звездочка» комбинированного вида» в сумме 21 384,1 тыс. рублей или 73,6% от годовых бюджетных назначений, что на 5 406,7 тыс. рублей меньше аналогичного периода 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2</w:t>
      </w:r>
      <w:r>
        <w:rPr>
          <w:sz w:val="28"/>
          <w:szCs w:val="28"/>
        </w:rPr>
        <w:t xml:space="preserve"> «Общее образование» на финансовое обеспечение деятельности СОШ №12 в размере 22 491,6 тыс. рублей или 60,7% от годовых бюджетных назначений и что на  1 264,8 тыс. рублей меньше аналогичного период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3</w:t>
      </w:r>
      <w:r>
        <w:rPr>
          <w:sz w:val="28"/>
          <w:szCs w:val="28"/>
        </w:rPr>
        <w:t xml:space="preserve"> «Дополнительное образование детей» на финансовое обеспечение деятельности учреждений дополнительного образования детей  в сумме 3 542,5 тыс. рублей или 50,6% от годовых бюджетных назначений, что на 6 972,8 тыс. рублей меньше аналогичного периода прошлого года. Значительное сокращение расходов по данному подразделу связано с передачей «Детской школы искусств №2» на областной уро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в сумме 319,2 тыс. рублей или 93,2% от годовых бюджетных назначений, что на 314,3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0709</w:t>
      </w:r>
      <w:r>
        <w:rPr>
          <w:sz w:val="28"/>
          <w:szCs w:val="28"/>
        </w:rPr>
        <w:t xml:space="preserve"> «Другие вопросы в области образования» направлено 946,0 тыс. рублей или 55,6% от годовых бюджетных назначений, что на 443,0 тыс. рублей меньше по сравнению с аналогичным периодом  прошлого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за 9 месяцев 2021 года произведены расходы по подразделу 08 01 «Культура» в сумме 7 423,9 тыс. рублей (60,7% от годовых бюджетных назначений или 4,59% от общей суммы расходов бюджета), что на 2 289,5 тыс. рублей меньше аналогичного период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содержание МУ ДК «Корунд», в том числе на библиотечное обслуживание населения, организацию и проведение общегородских культурно массовых мероприят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бюджета составили 2 342,8 рублей (или 51,8% от годовых бюджетных назначений и 1,45% от общего объема расходов), что на 127,4 тыс. рублей больше аналогичного период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правлен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1</w:t>
      </w:r>
      <w:r>
        <w:rPr>
          <w:sz w:val="28"/>
          <w:szCs w:val="28"/>
        </w:rPr>
        <w:t xml:space="preserve"> «Пенсионное обеспечение» (произведены расходы на доплаты к пенсиям муниципальным служащим) в сумме 870,4 тыс. рублей или 75,0% от годовых бюджетных назначений, что на 0,4 тыс. рублей больше  аналогичного периода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3</w:t>
      </w:r>
      <w:r>
        <w:rPr>
          <w:sz w:val="28"/>
          <w:szCs w:val="28"/>
        </w:rPr>
        <w:t xml:space="preserve"> «Социальное обеспечение населения» произведены расходы по предоставлению субсидий гражданам на оплату жилого помещения и коммунальных услуг в сумме 790,3 тыс. рублей или 48,6% от годовых бюджетных назначений, что на 153,8 тыс. рублей меньше аналогичного периода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4</w:t>
      </w:r>
      <w:r>
        <w:rPr>
          <w:sz w:val="28"/>
          <w:szCs w:val="28"/>
        </w:rPr>
        <w:t xml:space="preserve"> «Охрана семьи и детства»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682,1 тыс. рублей или 39,4% от годовых бюджетных назначений, что на 280,8 тыс. рублей больше аналогичного период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в отчетном периоде расходы бюджета составили  65 018,9 тыс. рублей, что составляет 99,4% от годовых бюджетных назначений или 40,24% от общей суммы расходов бюджета, что на 64 627,3 тыс. рублей больше аналогичного периода прошлого года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102</w:t>
      </w:r>
      <w:r>
        <w:rPr>
          <w:sz w:val="28"/>
          <w:szCs w:val="28"/>
        </w:rPr>
        <w:t xml:space="preserve"> «Массовый спорт» расходы составили 70,3 тыс. рублей или 25,9% от годовых бюджетных назначений и что на 208,2 тыс. рублей меньше аналогично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105</w:t>
      </w:r>
      <w:r>
        <w:rPr>
          <w:sz w:val="28"/>
          <w:szCs w:val="28"/>
        </w:rPr>
        <w:t xml:space="preserve"> «Другие вопросы в области физической культуры и спорта» (строительство спортивно-оздоровительного комплекса) расходы составили 64 948,6 тыс. рублей или 99,7% от годовых бюджетных назначений, что на 64 835,5 тыс. рублей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1200 «Средства массовой информации» 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950,9 тыс. рублей (64,8% от годовых бюджетных назначений или 0,59% от общей суммы расходов бюджета), что на 35,3 тыс. рублей больше аналогичного период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ыли произведены по подразделу 12 02 «Периодическая печать и издательства» на функционирование МКУ «Редакция газеты «Шихански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300 «Обслуживание государственного и муниципального долга»</w:t>
      </w:r>
      <w:r>
        <w:rPr>
          <w:sz w:val="28"/>
          <w:szCs w:val="28"/>
        </w:rPr>
        <w:t xml:space="preserve"> по подразделу 13 01 расходы бюджета составили 7,0 тыс. рублей или 100% от годовых бюджетных назначений, за аналогичный период прошлого года данных расходов не производило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01.10.2021 г. кредиторская задолженность составила 4 602,3 тыс. рублей (по состоянию на 01.07.2021 г. – кредиторская задолженность составляла 4 438,6). Увеличение кредиторской задолженности составило 163,7 тыс. рублей или 3,7%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о заработной плате за сентябрь 2021 года – 706,3 тыс. рубл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еред сотрудниками по выплате компенсации за сентябрь 2021 года – 0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уплате НДФЛ с заработной платы за сентябрь 2021 г. – 176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социальное страхование на случай временной нетрудоспособности и в связи с материнством – 342,5 тыс. рублей (из них просроченная задолженность 285,0 тыс. рублей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социальное страхование от несчастных случаев и профзаболеваний – 23,1 тыс. рублей (из них просроченная задолженность 19,2 тыс. рублей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медицинское страхование – 596,5 тыс. рублей (из них просроченная задолженность 497,7 тыс. рублей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о страховым взносам на дополнительное пенсионное страхование за сентябрь 2021 г. –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пенсионное страхование – 2 510,9 тыс. рублей (из них просроченная задолженность 2 074,4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профсоюзным взносам и по исполнительным листам за сентябрь 2021 г. – 16,4 тыс. рубл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за услуги связи  – 19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за техническое обслуживание, содержание и ремонт имущества – 40,7 тыс. рублей (из них просроченная задолженность 20,0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за бензин – 168,6 тыс. рублей (из них просроченная задолженность 123,5 тыс. рублей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сего </w:t>
      </w:r>
      <w:r>
        <w:rPr>
          <w:sz w:val="28"/>
          <w:szCs w:val="28"/>
          <w:shd w:fill="FFFFFF" w:val="clear"/>
        </w:rPr>
        <w:t>просроченная кредиторская задолженность по состоянию на 1.10.2021 г. составила 3 019,8 тыс. рублей (по состоянию на 01.07.2021 г. составляла –2 829,5 тыс. рублей). Увеличение просроченной кредиторской задолженности по сравнению с предыдущим отчетным периодом составило 190,3 тыс. рублей или 6,7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ходы бюджета на реализацию муниципальных програм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униципальном образовании города Шиханы реализовывались 9 муниципальных программ и 4 ведомственных целевых программ, входящих в их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программ было направлено 161 525,7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или 71,4% от годовых бюджетных назначений, что на 40 735,3 тыс. рублей боль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, произведенные программным методом, составили 99,97% от общей суммы исполнения бюджета. 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программным мероприятиям исполнение составило 40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17,0% от годовых бюджетных на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за 9 месяцев 2021 года представлено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86"/>
        <w:gridCol w:w="1620"/>
        <w:gridCol w:w="1440"/>
        <w:gridCol w:w="1260"/>
        <w:gridCol w:w="102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го управления и централизация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раждан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муниципального образования города Шиханы от чрезвычайных ситуаций природного и техногенного характ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экономики, поддержка предпринимательства и управление муниципальным имуществом муниципального образования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доступным жильем и жилищно – коммунальными услугами, благоустройство территории муниципального образования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на территории муниципального образования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бразования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4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и средств массовой информации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, спорта и молодежной политики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1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3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омфортной городской среды на территории муниципального образования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6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52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7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56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Развитие муниципального управления и централизация в муниципальном образовании города Шиханы»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34 793,8 тыс. рублей. При уточнении бюджета на 2021 год объем средств по программе был увеличен на 1 962,7 тыс. рублей и составил 36 756,5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ие расходы по данной программе за отчетный период составили 19 739,6 тыс. рублей  (53,7% от годовых бюджетных назначений), что на 2 430,4 тыс. рублей меньше аналогичного периода прошлого года.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еспечение функционирования органов местного самоуправления направлено 18 260,5 тыс. рублей, что на 1 575,4 тыс. рублей меньше аналогичного периода 202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 обеспечение исполнения отдельных государственных полномочий  538,1 тыс. рублей (в том числе: на осуществление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в сумме 195,5 тыс. рублей; на осуществление первичного воинского учета на территориях, где отсутствуют военных комиссариаты в сумме 175,6 тыс. рублей; на организацию выборов в Собрание депутатов города Шиханы в сумме 167,0 тыс. рублей), что на 263,1 тыс. рублей больше чем за аналогичный период 202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еспечение деятельности Государственной автоматизированной системы «Выборы» расходы составили 70,6 тыс. рублей, что на 10,7 тыс. рублей меньше соответствующего отчетного периода прошл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доплату к пенсии за муниципальный стаж направлено 870,4 тыс. рублей, что на 0,4 тыс. рублей больше аналогичного периода 202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аналогичный период прошлого года по данной муниципальной программе также были произведены расходы на обеспечение повышения оплаты труда некоторых категорий работников муниципальных учреждений в сумме 1 107,8 тыс. рублей, в отчетном периоде такие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Социальная поддержка граждан в муниципальном образовании города Шихан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программы в бюджете городского округа на 2021 год были предусмотрены средства в сумме 3 420,0 тыс. рублей. При уточнении бюджета на 2021 год объем средств по программе был увеличен на 48,5 тыс. рублей и составил 3 468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программных мероприятий в отчетном периоде освоено 1 973,9 тыс. рублей  (или 56,9% от плановых бюджетных назначений) и что на 79,9 тыс. рублей меньше, чем за аналогичный период прошлого года. Средства были направл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исполнение переданных государственных полномочий по исполнению функций государственного управления охраной труда в сумме 222,8 тыс. рублей, что на 8,7 тыс. рублей больше, чем за аналогичный период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005,4 тыс. рублей, что на 126,0 тыс. рублей меньше аналогично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службы опеки и попечительства в сумме 441,4 тыс. рублей, что 5,6 тыс. рублей больше аналогичного периода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комиссий по делам несовершеннолетних и защите их прав в сумме 148,2 тыс. рублей, что на 14,5 тыс. рублей меньше соответствующе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льготным проездом в автобусном транспорте автотранспортных предприятий города Шиханы студентов, проживающих в городе Шиханы, обучающихся в учебных заведениях г. Вольска в сумме 156,1 тыс. рублей, что на 46,3 тыс. рублей больше чем за аналогичн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ая программа «Защита населения и территории муниципального образования города Шиханы от чрезвычайных ситуаций природного и техногенного характер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в бюджете городского округа на 2021 год первоначально была принята в сумме 4 676,6 тыс. рублей. После внесенных изменений в бюджет плановые расходы на реализацию программных мероприятий  были увеличены на 69,4 тыс. рублей и составили 4 74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за 9 месяцев 2021 года составили 3 054,4 тыс. рублей (64,4% от плановых бюджетных назначений) и на 2 406,0 тыс. рублей меньше аналогичного период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реализацию ведомственной целевой программы «Профилактика терроризма и экстремизма в муниципальном образовании города Шиханы Саратовской области» в сумме 7,1 тыс. рублей, что на 21,3 тыс. рублей меньше аналогичного период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содержание и обеспечение деятельности МКУ «Управление по делам ГО и ЧС» в размере 3 047,3 тыс. рублей, что на 2 384,7 тыс. рублей меньше, чем за аналогичный период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экономики, поддержка предпринимательства и управление муниципальным имуществом муниципального образования города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ом на 2021 год финансирование муниципальной программы было принято в сумме 1 223,3 тыс. рублей. После внесенных изменений в бюджет плановые расходы на реализацию программных мероприятий  были увеличены на 1 060,4 тыс. рублей и составили 2 283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ыполнены на сумму 821,0 тыс. рублей или 36,0% от годовых бюджетных назначений и на 435,7 тыс. рублей меньше аналогичного периода 2020 года. Средства из местного бюджета в отчетном периоде были выде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ценку рыночной стоимости имущества и размера арендной платы муниципального имущества, уплаты налогов в отношении муниципального имущества в сумме 11,5 тыс. рублей, что на 4,1 тыс. рублей меньше чем за соответствующий период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взносов на проведение капитального ремонта общего имущества многоквартирных домов (МКД) за находящиеся в муниципальной собственности помещения в МКД в сумме 83,4 тыс. рублей, что на 253,7 тыс. рублей меньше чем за соответствующий период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текущего и капитального ремонта муниципального имущества в сумме 445,1 тыс. рублей, что на 22,9 тыс. рублей больше аналогичного периода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плату оказанных в соответствии с санитарными нормами и правилами коммунальных услуг, услуг содержания и текущего ремонта за незаселенные (пустующие) помещения муниципальной собственности в сумме 211,0 тыс. рублей, что на 256,6 тыс. рублей меньше аналогичного период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технического состояния многоквартирного жилого дома (признание многоквартирного дома аварийным) в сумме 40,0 тыс. рублей, за аналогичный период прошлого года указанные расходы не производ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жевание и внесение сведений о границах г. Шиханы и территориальных зон, установленных правилами землепользования и застройки, в Единый государственный реестр недвижимости в сумме 30,0 тыс. рублей, за отчетный период указанные расходы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налогичный период прошлого года по данной программе также были направлены средства на  выполнение межевых, геодезических и кадастровых работ в сумме 10,0 тыс. рублей и на выполнение работ технической инвентаризации в сумме 4,2 тыс. рублей, за отчетный период указанные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Обеспечение населения доступным жильем и жилищно-коммунальными услугами, благоустройство территории муниципального образования города Шиханы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первоначально в бюджете городского округа на 2021 год были предусмотрены средства в сумме 15 744,1 тыс. рублей. С учетом внесенных изменений плановые расходы на реализацию программных мероприятий были увеличены на 4 338,1 тыс. рублей и предусмотрены в сумме 20 082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граммные мероприятия были исполнены на сумму 11 627,4 тыс. рублей или 57,9% от годовых бюджетных назначений и на 26,4 тыс. рублей меньше аналогичного периода 2020 года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ведомственной целевой программы «Повышение безопасности дорожного движения в муниципальном образовании города Шиханы» в сумме 1 897,9 тыс. рублей (исполнение по программе составило 26,4%) и на 917,4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уличного освещения в сумме 562,1 тыс. рублей, что на 81,8 тыс. рублей больше аналогичного периода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функционирования МКУ «Управление городского хозяйства» в сумме 923,9 тыс. рублей, что на 310,9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в сумме 3 223,5 тыс. рублей, что на 1 159,9 тыс. рублей меньше соответствующего  период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дератизационных мероприятий в сумме 20,0 тыс. рублей, что на 20,0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пешеходных дорог, тротуаров, аллей, проездов в сумме 5 000,0 тыс. рублей, что на 3 800,0 тыс. рублей больше аналогичного периода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налогичный период прошлого года по данной программе также были произведены расходы на благоустройство общественных территорий в сумме              1 500,0 тыс. рублей, за отчетный период указанные 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Энергосбережение и повышение энергетической эффективности на территории муниципального образования города Шиха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муниципального образования города Шиханы в 2021 году на реализацию данной программы было предусмотрено  100,0 тыс. рублей. В ходе исполнения бюджета финансирование данной программы не предусмотрено и в дальнейшем ее реализация прио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по данной программе расходы составили 300,0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униципальная программа «Развитие образования в муниципальном образовании города Шихан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на 2021 год расходы на реализацию муниципальной программы  были утверждены в сумме 71 803,0 тыс. рублей. После внесенных изменений в бюджет плановые расходы на реализацию программных мероприятий  были увеличены на 4 732,1 тыс. рублей и составили 76 535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за 9 месяцев 2021 года составили 49 046,3 тыс. рублей (64,1% от плановых бюджетных назначений) и на 13 806,5 тыс. рублей меньше аналогичного периода 2020 года. В том числе исполнено по под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истемы дошкольного образования в муниципальном образовании города Шиханы» в сумме 22 108,4 тыс. рублей (исполнение составило 71,6% от плановых бюджетных назначений), что на 5 123,4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Развитие системы общего образования в муниципальном образовании города Шиханы» в сумме 22 528,2 тыс. рублей (исполнение составило 60,7% от плановых бюджетных назначений) и на 1 259,8 тыс. рублей меньше чем за аналогичный период 2020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истемы дополнительного образования в муниципальном образовании города Шиханы» в сумме 3 542,5 тыс. рублей (исполнение составило 50,6% от плановых бюджетных назначений) и на 6 972,8 тыс. рублей мен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правл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Управление образования, культуры и спорта» в сумме 817,7 тыс. рублей, что на 392,7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областных олимпиадах, соревнованиях и конкурсах в сфере образования в сумме 49,5 тыс. рублей, что на 9,9 тыс. рублей меньше, чем за аналогичный период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по данной программе также были произведены расходы на городские мероприятия в сфере образования в сумме 47,9 тыс. рублей. За отчетный период указанные 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культуры и средств массовой информации в муниципальном образовании города Шихан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13 021,7 тыс. рублей. При уточнении бюджета на 2021 год объем предусмотренных средств по программе был увеличен 676,2 тыс. рублей и составил 13 697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программных мероприятий за 9 месяцев 2021 года освоено 8 374,8 тыс. рублей  (61,1% от годовых бюджетных назначений) и на 2 254,2 тыс. рублей мен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иблиотечное обслуживание населения, комплектование и обеспечение сохранности книжных фондов в сумме 51,3 тыс. рублей, что на 393,4 тыс. рублей меньше, чем за аналогичный период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Редакция газеты «Шиханские новости» в сумме 950,9 тыс. рублей, что на 35,3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работы клубных формирований в сумме 2 073,9 тыс. рублей, что на 2 651,9 тыс. рублей меньше аналогичного периода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и проведение городских культурно-массовых мероприятий в сумме 2 589,7 тыс. рублей, что на 1 031,0 тыс. рублей больше, чем за аналогичный период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хранения достигнутых показателей повышения оплаты труда отдельных категорий работников в сумме 2 684,8 тыс. рублей, что на 781,2 тыс. рублей больше, чем за аналогичный период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 – технической базы учреждений культуры (за счет средств резервного фонда Правительства Саратовской области) в сумме 24,2 тыс. рублей, что на 25,8 тыс. рублей мен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 за аналогичный период прошлого года по данной программе были произведены расходы на создание виртуальных концертных залов в сумме 1 000,0 тыс. рублей и на участие творческих коллективов в областных мероприятиях, конкурсах, фестивалях в сумме 30,6 тыс. рублей, в отчетном периоде данных расходов не производило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физической культуры, спорта и молодежной политики в муниципальном образовании города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городского округа на 2021 год на реализацию муниципальной программы было предусмотрено 65 194,4 тыс. рублей. При уточнении бюджета объем предусмотренных средств был увеличен на 537,4 тыс. рублей и составил 65 731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программных мероприятий в отчетном периоде  фактически было направлено 65 338,1 тыс. рублей (99,4% от годовых бюджетных назначений), что на 64 941,6 тыс. рублей больше аналогичного период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ведомственной целевой программы «Организация отдыха, оздоровления и занятости детей в муниципальном образовании города Шиханы» в сумме 319,2 тыс. рублей (исполнение по программе составило 93,2% от годовых бюджетных назначений), за аналогичный период прошлого года расходы по программе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хоккейной коробки и катка в сумме 20,0 тыс. рублей за аналогичный период прошлого года расходы по программе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ездки в бассейн и ледовый дворец г. Вольск в сумме 50,3 тыс. рублей, что на 39,4 тыс. рублей меньше чем за аналогичный период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спортивно – оздоровительного комплекса в сумме 64 948,6 тыс. рублей, что на 64 835,5 тыс. рублей больше аналогичного период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за аналогичный период прошлого года по данной программе были произведены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олномочий в сфере молодежной политике в сумме 4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оснащения городских плоскостных сооружений в сумме 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городских физкультурно – массовых спортивных мероприятий, участия в областных физкультурно-массовых спортивных мероприятиях в сумме 88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казанные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Формирование комфортной городской среды на территории муниципального образования города  Шиханы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е в 2021 году на реализацию данной программы было предусмотрено 1 654,5 тыс. рублей. При уточнении бюджета на 2021 год объем предусмотренных средств по программе был увеличен на 1 182,8 тыс. рублей и составил 2 837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за отчетный период составили 1 550,2 тыс. рублей (54,6% от годовых бюджетных назначений), что на 2 467,2 тыс. рублей меньше аналогичного период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по программе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сероссийский конкурс проектов создания комфортной городской среды среди малых городов в 10,3 тыс. рублей, за аналогичный период 2020 года данны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й контроль по благоустройству дворовых и общественных территорий в сумме 30,0 тыс. рублей, что на 46,0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программ формирования современной городской среды в сумме 1 214,5 тыс. рублей, что на 2 335,6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сумме 295,4 тыс. рублей, что на 37,1 тыс. рублей меньше аналогичного период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 за аналогичный период прошлого года по данной программе  были произведены расходы на подготовку и проведение экспертизы проектно-сметной документации в сумме 58,8 тыс. рублей. В отчетном периоде указанные расходы не производились.</w:t>
      </w:r>
    </w:p>
    <w:p>
      <w:pPr>
        <w:pStyle w:val="ListParagraph"/>
        <w:spacing w:lineRule="auto" w:line="240" w:before="20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фицит (профицит) бюджета и источники его финанс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2021 года бюджет муниципального образования города Шиханы исполнен с дефицитом  в размере 3 083,2 тыс. рублей. Источником финансирования дефицита бюджета является уменьшение прочих остатков денежных средств бюджетов городских округов, что соответствует требованиям пункта 3 статьи 92.1 Бюджетного кодекса РФ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по состоянию на 01 октября 2021 года составляет 7 000,0 тыс. рублей (бюджетный кредит, полученный из областного бюджета, с целью погашения долга по теплоснабжению и водоснабжению населения и организаций город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ъем муниципального долга по состоянию на 01 октября 2021 года не превысил предельный объем, установленный Решением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81 Бюджетного кодекса РФ решением Собрания депутатов города Шиханы от </w:t>
      </w:r>
      <w:r>
        <w:rPr>
          <w:sz w:val="28"/>
          <w:szCs w:val="28"/>
        </w:rPr>
        <w:t xml:space="preserve">18.12.2020 г. №5-84-1 «О бюджете муниципального образования города Шиханы Саратовской области на 2021 год и на плановый период 2022 и 2023 годов» (с изменениями и дополнениями) </w:t>
      </w:r>
      <w:r>
        <w:rPr>
          <w:color w:val="000000"/>
          <w:sz w:val="28"/>
          <w:szCs w:val="28"/>
        </w:rPr>
        <w:t>установлен размер резервного фонда в сумме 80,0 тыс. рублей, что составляет</w:t>
      </w:r>
      <w:r>
        <w:rPr>
          <w:sz w:val="28"/>
          <w:szCs w:val="28"/>
        </w:rPr>
        <w:t xml:space="preserve"> 0,04% от общего объема утвержденных расходов бюджета муниципального образования города Шиханы и не превышает ограничений, установленных частью 3 статьи 81 Бюджетного кодекса РФ  (3% утвержденного общего объема 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едставленной отчетности по состоянию на 1 октября 2021 года </w:t>
      </w:r>
      <w:r>
        <w:rPr>
          <w:sz w:val="28"/>
          <w:szCs w:val="28"/>
        </w:rPr>
        <w:t>средства из резервного фонда администрации муниципального образования города Шиханы были выделены в сумме 100,0 тыс. рублей на приобретение трубы горячего водоснабжения для замены участка трубопровода по ул. Ленина (распоряжение администрации МО города Шиханы от 16.03.2021 г. №15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ыводы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огласно данным </w:t>
      </w:r>
      <w:bookmarkStart w:id="0" w:name="YANDEX_255"/>
      <w:bookmarkEnd w:id="0"/>
      <w:r>
        <w:rPr>
          <w:sz w:val="28"/>
          <w:szCs w:val="28"/>
        </w:rPr>
        <w:t xml:space="preserve">отчета </w:t>
      </w:r>
      <w:bookmarkStart w:id="1" w:name="YANDEX_256"/>
      <w:bookmarkEnd w:id="1"/>
      <w:r>
        <w:rPr>
          <w:sz w:val="28"/>
          <w:szCs w:val="28"/>
        </w:rPr>
        <w:t xml:space="preserve">об </w:t>
      </w:r>
      <w:bookmarkStart w:id="2" w:name="YANDEX_257"/>
      <w:bookmarkEnd w:id="2"/>
      <w:r>
        <w:rPr>
          <w:sz w:val="28"/>
          <w:szCs w:val="28"/>
        </w:rPr>
        <w:t xml:space="preserve">исполнении </w:t>
      </w:r>
      <w:bookmarkStart w:id="3" w:name="YANDEX_258"/>
      <w:bookmarkEnd w:id="3"/>
      <w:r>
        <w:rPr>
          <w:sz w:val="28"/>
          <w:szCs w:val="28"/>
        </w:rPr>
        <w:t xml:space="preserve">бюджета муниципального образования города Шиханы за </w:t>
      </w:r>
      <w:bookmarkStart w:id="4" w:name="YANDEX_259"/>
      <w:bookmarkEnd w:id="4"/>
      <w:r>
        <w:rPr>
          <w:sz w:val="28"/>
          <w:szCs w:val="28"/>
        </w:rPr>
        <w:t>9 месяцев 2021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упление доходов </w:t>
      </w:r>
      <w:bookmarkStart w:id="5" w:name="YANDEX_261"/>
      <w:bookmarkEnd w:id="5"/>
      <w:r>
        <w:rPr>
          <w:sz w:val="28"/>
          <w:szCs w:val="28"/>
        </w:rPr>
        <w:t>в бюджет составило 158 483,4 тыс. рублей или 71,2% от годового объема утвержденн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асходы</w:t>
      </w:r>
      <w:bookmarkStart w:id="6" w:name="YANDEX_262"/>
      <w:bookmarkEnd w:id="6"/>
      <w:r>
        <w:rPr>
          <w:sz w:val="28"/>
          <w:szCs w:val="28"/>
        </w:rPr>
        <w:t xml:space="preserve"> бюджета составили 161 566,6 тыс. рублей или 71,4% от утвержденных бюджетных ассигнований. </w:t>
      </w:r>
    </w:p>
    <w:p>
      <w:pPr>
        <w:pStyle w:val="Normal"/>
        <w:ind w:firstLine="708"/>
        <w:jc w:val="both"/>
        <w:rPr/>
      </w:pPr>
      <w:bookmarkStart w:id="7" w:name="YANDEX_263"/>
      <w:bookmarkEnd w:id="7"/>
      <w:r>
        <w:rPr>
          <w:sz w:val="28"/>
          <w:szCs w:val="28"/>
        </w:rPr>
        <w:t>За 9 месяцев 2021 года бюджет</w:t>
      </w:r>
      <w:bookmarkStart w:id="8" w:name="YANDEX_265"/>
      <w:bookmarkStart w:id="9" w:name="YANDEX_264"/>
      <w:bookmarkEnd w:id="8"/>
      <w:bookmarkEnd w:id="9"/>
      <w:r>
        <w:rPr>
          <w:sz w:val="28"/>
          <w:szCs w:val="28"/>
        </w:rPr>
        <w:t xml:space="preserve"> исполнен с дефицитом в размере 3 083,2  тыс.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исполнение местного бюджета ориентировано на решение основных социальных задач и сохранении бюджетной стабильности. Бюджет муниципального образования города Шиханы в отчетном периоде продолжает оставаться социально ориентированным. Доля расходов на социально-культурную сферу в общем объеме исполнения бюджета по расходам в отчетном периоде составила 76,41 %, в том числе:</w:t>
      </w:r>
    </w:p>
    <w:p>
      <w:pPr>
        <w:pStyle w:val="Normal"/>
        <w:ind w:left="360" w:firstLine="207"/>
        <w:jc w:val="both"/>
        <w:rPr/>
      </w:pPr>
      <w:bookmarkStart w:id="10" w:name="YANDEX_277"/>
      <w:bookmarkEnd w:id="10"/>
      <w:r>
        <w:rPr>
          <w:sz w:val="28"/>
          <w:szCs w:val="28"/>
        </w:rPr>
        <w:t>- 30,13 % расходов произведено на систему образования;</w:t>
      </w:r>
    </w:p>
    <w:p>
      <w:pPr>
        <w:pStyle w:val="Normal"/>
        <w:ind w:left="360" w:firstLine="207"/>
        <w:jc w:val="both"/>
        <w:rPr/>
      </w:pPr>
      <w:r>
        <w:rPr>
          <w:bCs/>
          <w:sz w:val="28"/>
          <w:szCs w:val="28"/>
        </w:rPr>
        <w:t xml:space="preserve">- 4,59 </w:t>
      </w:r>
      <w:r>
        <w:rPr>
          <w:sz w:val="28"/>
          <w:szCs w:val="28"/>
        </w:rPr>
        <w:t xml:space="preserve">% расходов произведено на культуру и кинематографию; </w:t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  <w:t>- 1,45 % расходов произведено на социальную политику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40,24 </w:t>
      </w:r>
      <w:r>
        <w:rPr>
          <w:sz w:val="28"/>
          <w:szCs w:val="28"/>
        </w:rPr>
        <w:t>% расходов произведено на физическую культуру и спорт.</w:t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нтроль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четной комиссии                                                         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9:00Z</dcterms:created>
  <dc:creator>atto</dc:creator>
  <dc:description/>
  <dc:language>en-US</dc:language>
  <cp:lastModifiedBy>User</cp:lastModifiedBy>
  <cp:lastPrinted>2021-11-02T10:20:00Z</cp:lastPrinted>
  <dcterms:modified xsi:type="dcterms:W3CDTF">2021-11-10T04:59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