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80035</wp:posOffset>
                  </wp:positionV>
                  <wp:extent cx="588645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Государственное учреждени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Управление Пенсионного фонда РФ  в Вольском  районе Саратовской области  Клиентская служба (на правах группы) в г. Шиханы Саратовской области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льцам маткапитала больше не нужно предоставлять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равки о доходах, чтобы оформить ежемесячную выплату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2021 года Пенсионный фонд РФ самостоятельно собирает сведения о доходах заявителей и членов их семей. Владельцам маткапитала достаточно лишь подать электронное заявление о распоряжении средствами МСК на ежемесячную выплату в личном кабинете на сайте ПФР </w:t>
      </w:r>
      <w:hyperlink r:id="rId3">
        <w:r>
          <w:rPr>
            <w:rStyle w:val="InternetLink1"/>
            <w:sz w:val="28"/>
            <w:szCs w:val="28"/>
            <w:lang w:val="en-US" w:eastAsia="ru-RU" w:bidi="ar-SA"/>
          </w:rPr>
          <w:t>www</w:t>
        </w:r>
        <w:r>
          <w:rPr>
            <w:rStyle w:val="InternetLink1"/>
            <w:sz w:val="28"/>
            <w:szCs w:val="28"/>
            <w:lang w:val="ru-RU" w:eastAsia="ru-RU" w:bidi="ar-SA"/>
          </w:rPr>
          <w:t>.</w:t>
        </w:r>
        <w:r>
          <w:rPr>
            <w:rStyle w:val="InternetLink1"/>
            <w:sz w:val="28"/>
            <w:szCs w:val="28"/>
            <w:lang w:val="en-US" w:eastAsia="ru-RU" w:bidi="ar-SA"/>
          </w:rPr>
          <w:t>pfr</w:t>
        </w:r>
        <w:r>
          <w:rPr>
            <w:rStyle w:val="InternetLink1"/>
            <w:sz w:val="28"/>
            <w:szCs w:val="28"/>
            <w:lang w:val="ru-RU" w:eastAsia="ru-RU" w:bidi="ar-SA"/>
          </w:rPr>
          <w:t>.</w:t>
        </w:r>
        <w:r>
          <w:rPr>
            <w:rStyle w:val="InternetLink1"/>
            <w:sz w:val="28"/>
            <w:szCs w:val="28"/>
            <w:lang w:val="en-US" w:eastAsia="ru-RU" w:bidi="ar-SA"/>
          </w:rPr>
          <w:t>gov</w:t>
        </w:r>
        <w:r>
          <w:rPr>
            <w:rStyle w:val="InternetLink1"/>
            <w:sz w:val="28"/>
            <w:szCs w:val="28"/>
            <w:lang w:val="ru-RU" w:eastAsia="ru-RU" w:bidi="ar-SA"/>
          </w:rPr>
          <w:t>.</w:t>
        </w:r>
        <w:r>
          <w:rPr>
            <w:rStyle w:val="InternetLink1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 xml:space="preserve"> или на портале Госуслуг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suslu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. Как правило, личного обращения в клиентскую службу ПФР не требуется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! Представить сведения о доходах заявителям понадобится только в том случае, если один из родителей является военным, спасателем, полицейским или служащим другого силового ведомства, а также если кто-то в семье получает стипендии, гранты и другие выплаты научного или учебного заведе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что ежемесячная выплата из средств материнского (семейного) капитала полагается семьям, в которых второй ребенок родился или усыновлен, начиная с 1 января 2018 года и до достижения им возраста 3 лет. Право на ежемесячную выплату определяется, исходя из общей суммы доходов семьи за последние 12 календарных месяцев. Отсчет указанного периода начинается за 6 месяцев до даты подачи заявления о назначении выплаты. Доход на каждого члена семьи в указанный период не должен превышать 21 230 руб. Размер выплаты составляет 10191 руб. в месяц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дсчете доходов семьи учитываются зарплаты, премии, пенсии, социальные пособия, стипендии и некоторые виды денежных компенсаций. Не учитываются суммы единовременной материальной помощи в связи чрезвычайными происшествиям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ссмотрении заявления специалистами ПФР информация о доходах семьи  берется из собственных данных фонда, Единой информационной системы социального обеспечения (ЕГИССО) и системы межведомственного взаимодействия, куда в том числе поступают данные Федеральной налоговой службы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о: За ежемесячной выплатой из средств МСК обратилось уже более 5,5 тысяч семей Саратовской области. Общая сумма выплат за прошлый год составила почти 377,7 млн. рублей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итель</w:t>
      </w:r>
    </w:p>
    <w:p>
      <w:pPr>
        <w:pStyle w:val="Style22"/>
        <w:spacing w:lineRule="auto" w:line="312" w:before="0" w:after="0"/>
        <w:ind w:firstLine="680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Клиентской службы (на правах группы) в г.Шиханы                   И.А. Абрамова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3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7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8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50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7:00Z</dcterms:created>
  <dc:creator>Елена Лысюк</dc:creator>
  <dc:description/>
  <dc:language>en-US</dc:language>
  <cp:lastModifiedBy>User</cp:lastModifiedBy>
  <cp:lastPrinted>2021-04-21T12:11:00Z</cp:lastPrinted>
  <dcterms:modified xsi:type="dcterms:W3CDTF">2021-04-23T07:37:00Z</dcterms:modified>
  <cp:revision>2</cp:revision>
  <dc:subject/>
  <dc:title/>
</cp:coreProperties>
</file>