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 xml:space="preserve">Вольская межрайонная прокуратура сообщает о состоянии </w:t>
      </w:r>
      <w:r>
        <w:rPr>
          <w:b/>
          <w:bCs/>
          <w:spacing w:val="2"/>
          <w:sz w:val="27"/>
          <w:szCs w:val="27"/>
        </w:rPr>
        <w:t xml:space="preserve">надзора </w:t>
      </w:r>
      <w:r>
        <w:rPr>
          <w:b/>
          <w:sz w:val="27"/>
          <w:szCs w:val="27"/>
        </w:rPr>
        <w:t>за формированием уголовно-правовой статистики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й межрайонной прокуратурой проанализированы итоги работы за 2020 год. Установлено, что надзорная деятельность направлена, в первую очередь, на борьбу с преступность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ыми мерами координационного характера и прокурорского реагирования удалось повысить уровень активности правоохранительных органов по выявлению и раскрытию преступлен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за 12 месяца 2020 года на территории Вольского муниципального района было совершено 871 преступление, что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на 2,5% </w:t>
      </w:r>
      <w:r>
        <w:rPr>
          <w:rFonts w:cs="Times New Roman" w:ascii="Times New Roman" w:hAnsi="Times New Roman"/>
          <w:sz w:val="27"/>
          <w:szCs w:val="27"/>
        </w:rPr>
        <w:t>меньше, чем в 2019 году. Раскрываемость преступлений составила 59,1%, что выше среднеобластного показателя – 48,6%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отметить, что в анализируемом периоде снизилось на 14,3% число преступлений совершенных несовершеннолетними и на 8% число преступлений, совершенных лицами без постоянного источника дохода, на 18,5% число преступлений, совершенных в общественных местах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района за 12 месяцев 2020 года было зарегистрировано 339 краж и 13 грабежей, раскрываемость которых составила 43,1% и 92,9%, при среднеобластных показателях 35% и 78,3% соответственно. Вместе с тем, зарегистрировано 100 мошенничеств, раскрываемость которых составила лишь 8,2%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иболее распространенным видом мошенничества является телефонное, т.е. совершенное с использованием средств мобильной связи. </w:t>
      </w:r>
      <w:r>
        <w:rPr>
          <w:sz w:val="27"/>
          <w:szCs w:val="27"/>
          <w:shd w:fill="FFFFFF" w:val="clear"/>
        </w:rPr>
        <w:t>За истекший период 2020 года на территории области возбуждено более 700 уголовных дел по фактам хищения денежных граждан путем их списания с банковских кар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Самой распространенной схемой телефонного мошенничества является ситуация, когда злоумышленник представляется работником банка и под предлогом защиты банковского счета от взлома получает от потерпевшего данные необходимые для списания денежных средств с карты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Таким образом, в случае поступления подозрительного звонка необходимо прервать общение и обратиться по телефону на соответствующие горячие линии обслуживающего ба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при осуществлении надзора за формированием уголовно-правовой статистики за 12 месяцев 2020 года выявлено 234 факта недостоверного отражения в документах первичного учета криминологических показателей преступ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Так, выявлено 120 фактов недостоверного отражения сведений о преступлении и 53 факта недостоверного отражения сведений и лице, совершившем преступл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района с целью дальнейшей профилактики преступности,  выявления положительных и негативных тенденций сформирован план по координации деятельности правоохранительных органов, отдельные вопросы запланированы к обсуждению  в рамках работы соответствующих межведомственных рабочих груп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формации заместителя Вольского межрайонного прокурора Шевченко А.Г.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6:00Z</dcterms:created>
  <dc:creator>Администратор</dc:creator>
  <dc:description/>
  <dc:language>en-US</dc:language>
  <cp:lastModifiedBy>User</cp:lastModifiedBy>
  <cp:lastPrinted>2020-03-16T15:27:00Z</cp:lastPrinted>
  <dcterms:modified xsi:type="dcterms:W3CDTF">2021-04-06T05:16:00Z</dcterms:modified>
  <cp:revision>2</cp:revision>
  <dc:subject/>
  <dc:title>Результаты осуществления надзора за исполнением требований закона при приеме, регистрации и разрешении сообщений о преступлениях в правоохранительных органах района</dc:title>
</cp:coreProperties>
</file>