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80035</wp:posOffset>
                  </wp:positionV>
                  <wp:extent cx="58864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Государственное учреждени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правление Пенсионного фонда РФ  в Вольском  районе Саратовской области  Клиентская служба (на правах группы) в г. Шиханы Саратовской области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аткапитал теперь можно направи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погашение военной ипотеки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Средства материнского (семейного) капитала военнослужащие могут использовать как на уплату первоначального взноса, так и на погашение основного долга и уплату процентов по ипотечным кредитам или займам. Изменения в федеральном законодательстве* распространяются на договоры займа, заключенные, начиная с 29 марта 2019 год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нее средствами МСК можно было погасить ипотечные</w:t>
      </w:r>
      <w:r>
        <w:rPr>
          <w:sz w:val="28"/>
          <w:szCs w:val="28"/>
          <w:lang w:eastAsia="ru-RU"/>
        </w:rPr>
        <w:t xml:space="preserve"> кредиты и займы только по договорам, заключенным с банками (кредитными организациями в соответствии с ФЗ «О банках и банковской деятельности), кредитными потребительскими кооперативами и сельскохозяйственными кредитными потребительскими кооперативами (осуществляющими свою деятельности не менее 3 лет со дня государственной регистрации), а также  Единым институтом развития в жилищной сфере или организаций, включенной в перечень им уполномоченных. Теперь этот список пополнился учреждением, созданным для обеспечения функционирования накопительно-ипотечной системы жилищного обеспечения военнослужащих (ФГКУ «Росвоенипотека»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добнее всего подать заявление на распоряжении средствами МСК, в том числе и на улучшение жилищных условий, – через электронные сервисы: портал Госуслуг и личный кабинет на сайте ПФР </w:t>
      </w:r>
      <w:hyperlink r:id="rId3">
        <w:r>
          <w:rPr>
            <w:rStyle w:val="InternetLink1"/>
            <w:sz w:val="28"/>
            <w:szCs w:val="28"/>
            <w:lang w:val="en-US" w:eastAsia="ru-RU" w:bidi="ar-SA"/>
          </w:rPr>
          <w:t>www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pfr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gov</w:t>
        </w:r>
        <w:r>
          <w:rPr>
            <w:rStyle w:val="InternetLink1"/>
            <w:sz w:val="28"/>
            <w:szCs w:val="28"/>
            <w:lang w:val="ru-RU" w:eastAsia="ru-RU" w:bidi="ar-SA"/>
          </w:rPr>
          <w:t>.</w:t>
        </w:r>
        <w:r>
          <w:rPr>
            <w:rStyle w:val="InternetLink1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 Для этого нужно иметь подтвержденную учетную запись на портале Госуслуг и тогда в большинстве случаев распорядиться материнским капиталом можно будет не выходя из дом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Напомним, что сейчас при распоряжении средствами маткапитала на улучшение жилищных условий не требуется предъявление нотариально заверенного обязательства об оформлении приобретаемого жилого помещения в общую долевую собственность всех членов семьи. Однако обязанность сделать это у владельцев сертификатов на МСК, в том числе взявших военную ипотеку, сохраняется. В течение 6 месяцев после погашения военной ипотеки собственниками жилого помещения, приобретенного с использованием средств материнского капитала, должны стать все члены семьи (владелец сертификата, его супруг и дети)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равочно:</w:t>
      </w:r>
      <w:r>
        <w:rPr>
          <w:sz w:val="28"/>
          <w:szCs w:val="28"/>
          <w:lang w:eastAsia="ru-RU"/>
        </w:rPr>
        <w:t xml:space="preserve"> Сегодня распоряжение средствами МСК на улучшение жилищных условий остается самым востребованным направлением. Только с начала 2021 года таким способом маткапиталом распорядилось 2819 семей Саратовской области, из них 2122 семьи погасили с помощью маткапитала ипотеку или жилищный кредит. А всего с начала действия программы, с 2007 года, </w:t>
        <w:softHyphen/>
        <w:softHyphen/>
        <w:softHyphen/>
        <w:softHyphen/>
        <w:softHyphen/>
        <w:softHyphen/>
        <w:t xml:space="preserve">свои жилищные условия с помощью маткапитала улучшили 114,6 тысяч семей региона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Федеральный закон от 22 декабря 2020 г. №451-ФЗ «О внесении изменения в статью 10 Федерального закона «О дополнительных мерах государственной поддержки семей, имеющих детей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уководитель</w:t>
      </w:r>
    </w:p>
    <w:p>
      <w:pPr>
        <w:pStyle w:val="Style22"/>
        <w:spacing w:lineRule="auto" w:line="312" w:before="0" w:after="0"/>
        <w:ind w:firstLine="680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Клиентской службы (на правах группы) в г.Шиханы                   И.А. Абрамова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3">
    <w:name w:val="Текст документа"/>
    <w:basedOn w:val="Style22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7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8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0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7:00Z</dcterms:created>
  <dc:creator>Елена Лысюк</dc:creator>
  <dc:description/>
  <dc:language>en-US</dc:language>
  <cp:lastModifiedBy>User</cp:lastModifiedBy>
  <cp:lastPrinted>2021-04-12T13:18:00Z</cp:lastPrinted>
  <dcterms:modified xsi:type="dcterms:W3CDTF">2021-04-23T07:37:00Z</dcterms:modified>
  <cp:revision>2</cp:revision>
  <dc:subject/>
  <dc:title/>
</cp:coreProperties>
</file>