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Можно ли высадить из общественного транспорта несовершеннолетнего, при отказе от оплаты проезда? Разъясняет старший помощник Вольского межрайонного прокурора Саид САЙБУЛАЕВ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7 марта 2021 года вступил в силу Федеральный закон от 24.02.2021 № 26</w:t>
        <w:noBreakHyphen/>
        <w:t>ФЗ "О внесении изменений в Федеральный закон "Устав автомобильного транспорта и городского наземного электрического транспорт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внесенным изменениям в случае выявления должностным лицом, уполномоченным на осуществление проверки подтверждения оплаты, в транспортном средстве лица, нарушившего порядок осуществления оплаты за проезд, оно имеет право требовать от нарушившего порядок лица документ, удостоверяющий личность, а такое лицо обязано предъявить указа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не подтвердившее факт оплаты своего проезда, а также право на бесплатный или льготный проезд, заявляет о желании покинуть транспортное средство, оплате подлежит проезд до остановочного пункта, в котором такое лицо покинет транспортное сред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 от оплаты проезда, оно обязано покинуть транспортное средство в ближайшем остановочном пункте. При этом, указанное требование не распространяется на лицо, не достигшее возраста шестнадцати лет, следующее без сопровождения совершеннолетне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им законодательством запрещено высаживать из общественного транспорта лицо, не достигшее возраста шестнадцати лет, даже в случае неисполнения им обязанности по оплате проез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5:00Z</dcterms:created>
  <dc:creator>Prok</dc:creator>
  <dc:description/>
  <dc:language>en-US</dc:language>
  <cp:lastModifiedBy>User</cp:lastModifiedBy>
  <cp:lastPrinted>2020-02-04T19:36:00Z</cp:lastPrinted>
  <dcterms:modified xsi:type="dcterms:W3CDTF">2021-04-06T10:25:00Z</dcterms:modified>
  <cp:revision>2</cp:revision>
  <dc:subject/>
  <dc:title/>
</cp:coreProperties>
</file>