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Вольского межрайонного прокурора Губанова Ю.Н.: О изменениях, внесенных в Закон Саратовской области «О режиме наибольшего благоприятствования для инвесторов в Саратовской области»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bookmarkStart w:id="0" w:name="_Hlk73707997"/>
      <w:r>
        <w:rPr>
          <w:rFonts w:eastAsia="Arial Unicode MS;Arial" w:cs="Arial Unicode MS;Arial"/>
          <w:color w:val="000000"/>
          <w:sz w:val="28"/>
          <w:szCs w:val="28"/>
        </w:rPr>
        <w:t>В Закон Саратовской области «О режиме наибольшего благоприятствования для инвесторов в Саратовской области»</w:t>
      </w:r>
      <w:bookmarkEnd w:id="0"/>
      <w:r>
        <w:rPr>
          <w:rFonts w:eastAsia="Arial Unicode MS;Arial" w:cs="Arial Unicode MS;Arial"/>
          <w:color w:val="000000"/>
          <w:sz w:val="28"/>
          <w:szCs w:val="28"/>
        </w:rPr>
        <w:t xml:space="preserve"> 26 мая 2021 года внесены существенные изменения. 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Внесенными изменениями регламентируется возможность и порядок внесения изменений в инвестиционный договор в форме дополнительного соглашения к нему. Для заключения такого дополнительного соглашения необходимо заявление, составленное в произвольной форме, содержащее обоснование вносимых изменений, проект дополнительного соглашения, а также актуализированная характеристика инвестиционного проекта по установленной Правительством Саратовской области форме. 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Законом в новой редакции также регулируется процедура согласования проекта дополнительного соглашения к инвестиционному договору, основания для отказа в заключении дополнительного соглашения к инвестиционному договору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Введена также статья 10.1, регулирующая участие органов государственной власти Саратовской области в соглашениях о защите и поощрении капиталовложений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1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1:11:00Z</dcterms:modified>
  <cp:revision>2</cp:revision>
  <dc:subject/>
  <dc:title> </dc:title>
</cp:coreProperties>
</file>