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 представителя по гражданскому делу в суде общей юрисдикции содержит полномочие «обжалование решения суда». Достаточно ли такого полномочия у представителя для подачи кассационной жалобы на апелляционное определение</w:t>
      </w:r>
      <w:r>
        <w:rPr>
          <w:rFonts w:cs="Times New Roman" w:ascii="Times New Roman" w:hAnsi="Times New Roman"/>
          <w:b/>
          <w:sz w:val="28"/>
          <w:szCs w:val="28"/>
          <w:lang w:val="zh-TW" w:eastAsia="zh-TW"/>
        </w:rPr>
        <w:t>?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54 ГПК РФ представитель вправе совершать от имени представляемого все процессуальные действия. Однако право представителя на обжалование судебного постановления должно быть специально оговорено в доверенности, выданной представляемым лицо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 ГПК РФ, суды принимают судебные постановления в форме судебных приказов, решений суда, определений суда, постановлений президиума суда надзорной инстанци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к следует из совокупности указанных норм, полномочие на обжалование судебных постановлений включает в себя обжалование любого судебного акта, указанного в ст. 13 ГПК РФ, когда такое обжалование допускается законо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указание в доверенности полномочия на обжалование только лишь решения суда является ограниченным по сравнению с указанным в ст. 54 ГПК РФ. 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лномочие наделяет представителя лишь правом апелляционного обжалования решения суда первой инстанции, но не дает ему право обжаловать в кассационном порядке апелляционное определение. 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мощник Вольского межрайонного прокурора Шапошникова К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А. Шапошникова, 4-53-93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4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6-04T10:14:00Z</dcterms:modified>
  <cp:revision>2</cp:revision>
  <dc:subject/>
  <dc:title> </dc:title>
</cp:coreProperties>
</file>