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7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 xml:space="preserve">в ближайшие 3 часа с сохранением до конца дня 06.04.2021г. и ночью 07.04.2021г. местами по Саратовской области и в Саратове ожидается налипание мокрого снега (11-34 мм). </w:t>
      </w:r>
    </w:p>
    <w:p>
      <w:pPr>
        <w:pStyle w:val="Normal"/>
        <w:ind w:right="-2" w:firstLine="567"/>
        <w:jc w:val="both"/>
        <w:rPr>
          <w:sz w:val="26"/>
          <w:szCs w:val="26"/>
        </w:rPr>
      </w:pPr>
      <w:r>
        <w:rPr>
          <w:sz w:val="26"/>
          <w:szCs w:val="26"/>
        </w:rPr>
        <w:t>Ночью и утром 07.04.2020г. местами по Саратовской области ожидается туман (500 м и менее), гололедица. Ночью и днем 07.04.2020г. местами по Саратовской области сохранится усиление ветра западной четверти, порывы 15-17 м/с.</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b/>
          <w:sz w:val="26"/>
          <w:szCs w:val="26"/>
        </w:rPr>
        <w:t>07 апреля 2021 г.</w:t>
      </w:r>
      <w:r>
        <w:rPr>
          <w:color w:val="FF0000"/>
          <w:sz w:val="26"/>
          <w:szCs w:val="26"/>
        </w:rPr>
        <w:t xml:space="preserve"> </w:t>
      </w:r>
      <w:r>
        <w:rPr>
          <w:sz w:val="26"/>
          <w:szCs w:val="26"/>
        </w:rPr>
        <w:t>Облачно с прояснениями. Ночью небольшие осадки (дождь, мокрый снег), в отдельных районах умеренные. Днем местами небольшой дождь. Ночью и утром местами туман (500 м и менее). Гололедица. Ночью налипание мокрого снега (более 11 мм). Ветер северо-западный с переходом на юго-западный 5-10 м/с, местами порывы  15-17 м/с. Температура ночью +3...-2°, при прояснении до -7°, днём +8...+13°, местами в северной половине до +3°.</w:t>
      </w:r>
    </w:p>
    <w:p>
      <w:pPr>
        <w:pStyle w:val="Normal"/>
        <w:ind w:right="-2" w:firstLine="567"/>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3:00Z</dcterms:created>
  <dc:creator>prognoz-1</dc:creator>
  <dc:description/>
  <dc:language>en-US</dc:language>
  <cp:lastModifiedBy>User</cp:lastModifiedBy>
  <cp:lastPrinted>2021-03-30T12:09:00Z</cp:lastPrinted>
  <dcterms:modified xsi:type="dcterms:W3CDTF">2021-04-06T10:13:00Z</dcterms:modified>
  <cp:revision>2</cp:revision>
  <dc:subject/>
  <dc:title/>
</cp:coreProperties>
</file>