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0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2"/>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до 13.09.2021 г. в юго-восточных районах Саратовской области сохранится чрезвычайная пожарная опасность - 5 класс.</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10.09.2021 г. местами по области сохранится усиление северо-западного ветра порывы 15-17м/с.</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10 сентября 2021 г. </w:t>
      </w:r>
      <w:r>
        <w:rPr>
          <w:sz w:val="26"/>
          <w:szCs w:val="26"/>
        </w:rPr>
        <w:t>Облачная с прояснениями погода. Ночью преимущественно без осадков. Днем в северной половине области местами небольшой дождь. Ветер западный, северо-западный 5-10 м/с, местами порывы до 15-17 м/с. Температура ночью +9...+14°, днём +21...+26°.</w:t>
      </w:r>
    </w:p>
    <w:p>
      <w:pPr>
        <w:pStyle w:val="Normal"/>
        <w:ind w:firstLine="567"/>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9"/>
        </w:tabs>
        <w:ind w:left="7809"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5:00Z</dcterms:created>
  <dc:creator>prognoz-1</dc:creator>
  <dc:description/>
  <dc:language>en-US</dc:language>
  <cp:lastModifiedBy>User</cp:lastModifiedBy>
  <cp:lastPrinted>2021-09-08T11:50:00Z</cp:lastPrinted>
  <dcterms:modified xsi:type="dcterms:W3CDTF">2021-09-09T09:45:00Z</dcterms:modified>
  <cp:revision>2</cp:revision>
  <dc:subject/>
  <dc:title/>
</cp:coreProperties>
</file>