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ма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22.05.2021 г. по 25.05.2021 г. местами в Левобережье и в Хвалынском районе Саратовской области сохранится чрезвычайная пожарная опасность - 5 класс.</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t xml:space="preserve"> </w:t>
      </w:r>
      <w:r>
        <w:rPr>
          <w:sz w:val="26"/>
          <w:szCs w:val="26"/>
        </w:rPr>
        <w:t xml:space="preserve">днем 22.05.2021 г. местами по Саратовской области и в Саратове ожидается шквалистое усиление ветра, порывы 15-18 м/с (в Саратове до 15 м/с), местами гроза. </w:t>
      </w:r>
    </w:p>
    <w:p>
      <w:pPr>
        <w:pStyle w:val="Normal"/>
        <w:ind w:right="-2" w:firstLine="567"/>
        <w:jc w:val="both"/>
        <w:rPr/>
      </w:pPr>
      <w:r>
        <w:rPr>
          <w:sz w:val="26"/>
          <w:szCs w:val="26"/>
        </w:rPr>
        <w:t>В период с 22.05.2021 г. по 25.05.2021 г. в большинстве районов Правобережья Саратовской области сохранится высокая пожарная опасность - 4 класс.</w:t>
      </w:r>
    </w:p>
    <w:p>
      <w:pPr>
        <w:pStyle w:val="Normal"/>
        <w:ind w:right="-2" w:firstLine="567"/>
        <w:jc w:val="both"/>
        <w:rPr>
          <w:sz w:val="26"/>
          <w:szCs w:val="26"/>
        </w:rPr>
      </w:pPr>
      <w:r>
        <w:rPr>
          <w:sz w:val="26"/>
          <w:szCs w:val="26"/>
        </w:rPr>
        <w:t xml:space="preserve">В дневные часы 22.05.2021г. местами в Левобережье Саратовской области ожидается жара, максимальная температура воздуха +35...38°. </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22  мая 2021 г.</w:t>
      </w:r>
      <w:r>
        <w:rPr>
          <w:color w:val="FF0000"/>
          <w:sz w:val="26"/>
          <w:szCs w:val="26"/>
        </w:rPr>
        <w:t xml:space="preserve">  </w:t>
      </w:r>
      <w:r>
        <w:rPr>
          <w:sz w:val="26"/>
          <w:szCs w:val="26"/>
        </w:rPr>
        <w:t>Переменная облачность. Местами кратковременный дождь, днем местами гроза. Ветер ночью южный 5-10 м/с, местами порывы до 14 м/с, днем северный 6-11 м/с, местами шквалистое усиление ветра, порывы 15-18 м/с. Температура ночью +13...+18°, в пониженных местах до +8°, днём +28...+33°, в Правобережье местами +18...23°, в Левобережье местами +35...38°.</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3  ма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й дождь, гроза. Ветер северо-восточный 6-11 м/с, днем местами порывы 15-17 м/с. Температура ночью +13...+18°, днём +28...+33°, в Правобережье местами +20...+25°, в Левобережье местами+35...+3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4  мая 2021 г.</w:t>
      </w:r>
      <w:r>
        <w:rPr>
          <w:rFonts w:cs="Times New Roman" w:ascii="Times New Roman" w:hAnsi="Times New Roman"/>
          <w:color w:val="000000"/>
          <w:sz w:val="26"/>
          <w:szCs w:val="26"/>
        </w:rPr>
        <w:t xml:space="preserve">  Переменная облачность. Ночью местами небольшой дождь, во второй половине дня местами кратковременный дождь, в отдельных районах сильный. Днем местами гроза. Ветер северный 5-10 м/с, днем местами порывы до 14 м/с. Температура ночью +13...+18°, в пониженных местах до +8°, днём +23...+28°, в Левобережье местами +29...+34°.</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sz w:val="26"/>
          <w:szCs w:val="26"/>
        </w:rPr>
      </w:pPr>
      <w:r>
        <w:rPr>
          <w:rFonts w:cs="Times New Roman" w:ascii="Times New Roman" w:hAnsi="Times New Roman"/>
          <w:b/>
          <w:color w:val="FF0000"/>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2:00Z</dcterms:created>
  <dc:creator>prognoz-1</dc:creator>
  <dc:description/>
  <dc:language>en-US</dc:language>
  <cp:lastModifiedBy>User</cp:lastModifiedBy>
  <cp:lastPrinted>2021-05-17T11:49:00Z</cp:lastPrinted>
  <dcterms:modified xsi:type="dcterms:W3CDTF">2021-05-21T10:02:00Z</dcterms:modified>
  <cp:revision>2</cp:revision>
  <dc:subject/>
  <dc:title/>
</cp:coreProperties>
</file>