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51"/>
        <w:gridCol w:w="5036"/>
      </w:tblGrid>
      <w:tr>
        <w:trPr>
          <w:trHeight w:val="901" w:hRule="atLeast"/>
          <w:cantSplit w:val="true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несение побоев: разъясняет старший помощник Вольского межрайонного прокурора Саид САЙБУЛАЕ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Российской Федерации за нанесением побоев установлена административная и уголовная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ей ст. 6.1.1 КоАП РФ, установлена административная ответственность за нанесение побоев или совершение иных насильственных действий, причинивших физическую боль, но не причинивших легкий вред здоровью (ст. 115 УК 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повторное нанесением побоев лицом, ранее привлеченным к административной ответственности по ст. 6.1.1 КоАП РФ, образует в его действиях состав преступления, предусмотренный ст. 116.1 УК РФ (Нанесение побоев лицом, подвергнутым административному наказ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ицо, впервые привлекаемое к ответственности за нанесением побоев, подлежит привлечению к административной ответственности. При повторном нанесении побоев указанное лицо подлежит привлечению уже к уголо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еобходимо учитывать, что в случае нанесения побоев из хулиганских побуждений, а равно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лицо подлежит привлечению к уголовной ответственности по ст. 116 УК РФ, независимо от того, привлекалось ли оно ранее к административной ответственности по ст. 6.1.1 КоАП РФ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6:00Z</dcterms:created>
  <dc:creator>Prok</dc:creator>
  <dc:description/>
  <dc:language>en-US</dc:language>
  <cp:lastModifiedBy>User</cp:lastModifiedBy>
  <cp:lastPrinted>2020-02-04T19:36:00Z</cp:lastPrinted>
  <dcterms:modified xsi:type="dcterms:W3CDTF">2021-04-06T10:26:00Z</dcterms:modified>
  <cp:revision>2</cp:revision>
  <dc:subject/>
  <dc:title/>
</cp:coreProperties>
</file>