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 в   постановление    администрации  ЗАТ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Шиханы от 16.02.2016 г. № 94 «Об утверждении административного регламента   предоставления    муниципальной     услуги    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«Выдача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решения    о     присвоении,     изменении или аннулированию адрес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ъекту адресации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.  № 210-ФЗ «Об организации предоставления государственных и муниципальных услуг», во исполнение распоряжения Правительства Саратовской области от 10.05.2021 г. № 124-Пр «О переводе в электронный формат массовых социально значимых услуг на территории Саратовской области», на основании Устава муниципального образования города Шиханы Саратовской области,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851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ешения о присвоении, изменении или аннулированию адреса объекту адресации», утвержденный постановлением администрации ЗАТО Шиханы от 16.02.2016 г. № 94 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.3.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шению в журнале или регистрация специалистом уведомления о мотивированном отказе в выдаче решения в журнале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пециалист, ответственный за прием и регистрацию документов, уведомляет заявителя о принятом решении по телефону (при наличии номе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елефона в заявлении) и выдает ему оформленное решение либо уведомление об отказе в выдаче решения под роспись в журнал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лучае отсутствия возможности оперативного вручения заявителю решения, документ направляется заявителю в день их подписания почтовым отправл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 если в качестве способа получения результата, указан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правление уведомления о мотивированном отказе в выдаче ре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</w:r>
      <w:r>
        <w:rPr>
          <w:sz w:val="28"/>
          <w:szCs w:val="28"/>
        </w:rPr>
        <w:t>решение о присвоении, изменении или аннулированию адреса объекту адресации</w:t>
      </w:r>
      <w:r>
        <w:rPr>
          <w:color w:val="000000"/>
          <w:sz w:val="28"/>
          <w:szCs w:val="28"/>
        </w:rPr>
        <w:t xml:space="preserve"> или уведомление о мотивированном отказе в выдаче </w:t>
      </w:r>
      <w:r>
        <w:rPr>
          <w:sz w:val="28"/>
          <w:szCs w:val="28"/>
        </w:rPr>
        <w:t>решения о присвоении, изменении или аннулированию адреса объекту адресации</w:t>
      </w:r>
      <w:r>
        <w:rPr>
          <w:color w:val="000000"/>
          <w:sz w:val="28"/>
          <w:szCs w:val="28"/>
        </w:rPr>
        <w:t xml:space="preserve"> в форме электронного документа,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оспись заявителя в журнал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несение специалистом, ответственным за прием и регистрацию документов, записи в журнале о направлении соответствующего документа посредством почтового отправления непосредственно заявителю с указа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щего номера и даты сопроводительного письма и реквизитов заказ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го отправления, 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муниципальной услуги в упреждающем (проактивном) режиме, структурное подразделение, предоставляющее муниципальную услугу впр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водить мероприятие, направленные на подготовку результата предоставления государственных и муниципальных услуг, в том числе направлять межведомственные запросы, получать на них ответы, после чего уведомлять о возможности падать запрос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 условии наличия запроса заявителя о предоставлении государственных и муниципальных услуг, в отношении которых у у заявителя могут появиться основания для их предоставления ему в будущем, проводить мероприятия, направленные на формирования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11 рабочих дней со дня принятия решения.»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  </w:t>
      </w:r>
      <w:r>
        <w:rPr>
          <w:sz w:val="28"/>
          <w:szCs w:val="28"/>
        </w:rPr>
        <w:t>Настоящее постановление опубликовать в периодическом печатном     издании «Шиханский деловой вестник» и разместить на официальном сайте муниципального образования города Шихан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Контроль за исполнением настоящего постановления возложить на первого заместителя главы администрации.</w:t>
      </w:r>
    </w:p>
    <w:p>
      <w:pPr>
        <w:pStyle w:val="Style21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 Шиханы                                                       </w:t>
        <w:tab/>
        <w:tab/>
        <w:t xml:space="preserve">     А.Е. Татаринов</w:t>
      </w:r>
    </w:p>
    <w:p>
      <w:pPr>
        <w:pStyle w:val="Normal"/>
        <w:ind w:left="5812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6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424941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АДМИНИСТРАЦИЯ </w:t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МУНИЦИПАЛЬНОГО ОБРАЗОВАН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734310</wp:posOffset>
              </wp:positionH>
              <wp:positionV relativeFrom="page">
                <wp:posOffset>2343785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28.06.2021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4.55pt;mso-position-vertical-relative:page;margin-left:21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28.06.2021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3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ород 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GB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е вступил в силу"/>
    <w:qFormat/>
    <w:rPr>
      <w:rFonts w:cs="Times New Roman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1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3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27">
    <w:name w:val="Подпись рукодителя"/>
    <w:basedOn w:val="Normal"/>
    <w:qFormat/>
    <w:pPr/>
    <w:rPr>
      <w:b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</w:pPr>
    <w:rPr>
      <w:kern w:val="2"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lang w:val="en-GB"/>
    </w:rPr>
  </w:style>
  <w:style w:type="paragraph" w:styleId="ConsCell">
    <w:name w:val="ConsCel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bidi w:val="0"/>
      <w:ind w:left="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1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5:00Z</dcterms:created>
  <dc:creator>90з-</dc:creator>
  <dc:description/>
  <dc:language>en-US</dc:language>
  <cp:lastModifiedBy>User</cp:lastModifiedBy>
  <cp:lastPrinted>2021-04-14T14:54:00Z</cp:lastPrinted>
  <dcterms:modified xsi:type="dcterms:W3CDTF">2021-06-30T07:35:00Z</dcterms:modified>
  <cp:revision>2</cp:revision>
  <dc:subject/>
  <dc:title/>
</cp:coreProperties>
</file>