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внесении   изменений    в   постановление   администрации ЗАТ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ханы от 04.02.2016 г. № 71 «Об утверждении административного регламента предоставления муниципальной  услуги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Согласование переустройства</w:t>
      </w:r>
      <w:r>
        <w:rPr>
          <w:b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и (или) перепланировки жилого помещения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.  № 210-ФЗ «Об организации предоставления государственных и муниципальных услуг», во исполнение распоряжения Правительства Саратовской области от 10.05.2021 г. № 124-Пр «О переводе в электронный формат массовых социально значимых услуг на территории Саратовской области», на основании Устава муниципального образования города Шиханы Саратовской области,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76"/>
        <w:ind w:left="0"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Согласование переустройства и (или) перепланировки жилого помещения», утвержденный постановлением администрации ЗАТО Шиханы от 04.02.2016 г. №71  следующие изменения: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 xml:space="preserve">п.3.5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«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ешению в журнале или регистрация специалистом уведомления о мотивированном отказе в выдаче решения в журнале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оформленное решение либо уведомление об отказе в выдаче решения под роспись в журнал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лучае отсутствия возможности оперативного вручения заявителю решения, документ направляется заявителю в день их подписания почтовым отправлением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000000"/>
          <w:sz w:val="28"/>
          <w:szCs w:val="28"/>
        </w:rPr>
        <w:t>В  случае   если  в качестве способа  получения  результата, указан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уведомления о мотивированном отказе в выдаче реш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 </w:t>
      </w:r>
      <w:r>
        <w:rPr>
          <w:sz w:val="28"/>
          <w:szCs w:val="28"/>
        </w:rPr>
        <w:t>согласование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или уведомление о мотивированном отказе в выдаче </w:t>
      </w:r>
      <w:r>
        <w:rPr>
          <w:sz w:val="28"/>
          <w:szCs w:val="28"/>
        </w:rPr>
        <w:t>согласование переустройства и (или) перепланировки жилого помещения адресации</w:t>
      </w:r>
      <w:r>
        <w:rPr>
          <w:color w:val="000000"/>
          <w:sz w:val="28"/>
          <w:szCs w:val="28"/>
        </w:rPr>
        <w:t xml:space="preserve">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ись заявителя в журнал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несение специалистом, ответственным за прием и регистрацию документов, записи в журнале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ступлении событий, являющихся основанием для предоставления муниципальной услуги в упреждающем (проактивном) режиме, структурное подразделение, предоставляющее муниципальную услугу вправ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мероприятие, направленные на подготовку результата предоставления государственных и муниципальных услуг, в том числе направлять межведомственные запросы, получать на них ответы, после чего уведомлять о возможности падать запрос о предоставлении соответствующей услуги для немедленного получения результата предоставления такой услуг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словии наличия запроса заявителя о предоставлении государственных и муниципальных услуг, в отношении которых у у заявителя могут появиться основания для их предоставления ему в будущем, проводить мероприятия, направленные на формирования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5 календарных дней со дня принятия реше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Style21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 А.Е. Татаринов</w:t>
      </w:r>
    </w:p>
    <w:p>
      <w:pPr>
        <w:pStyle w:val="Normal"/>
        <w:ind w:left="5812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68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304007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28.06.2021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3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28.06.2021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35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GB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е вступил в силу"/>
    <w:qFormat/>
    <w:rPr>
      <w:rFonts w:cs="Times New Roman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3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7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6:00Z</dcterms:created>
  <dc:creator>90з-</dc:creator>
  <dc:description/>
  <dc:language>en-US</dc:language>
  <cp:lastModifiedBy>User</cp:lastModifiedBy>
  <cp:lastPrinted>2021-06-28T16:00:00Z</cp:lastPrinted>
  <dcterms:modified xsi:type="dcterms:W3CDTF">2021-06-30T07:36:00Z</dcterms:modified>
  <cp:revision>2</cp:revision>
  <dc:subject/>
  <dc:title/>
</cp:coreProperties>
</file>