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ЗАТО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Шиханы  Саратовской   области  от   06.12.2017 г.    № 620  «Об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административного  регламента предоставления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муниципальной  услуги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«Выдача  градостроительных   планов 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земельных участков»</w:t>
      </w:r>
    </w:p>
    <w:p>
      <w:pPr>
        <w:pStyle w:val="Normal"/>
        <w:autoSpaceDE w:val="false"/>
        <w:ind w:right="2692" w:firstLine="426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 xml:space="preserve">В соответствии с изменениями, внесенными Федеральным законом от 30.12.2020 г. № 509-ФЗ в Федеральный закон от 27.07.2010  № 210-ФЗ «Об организации предоставления государственных и муниципальных услуг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1" w:firstLine="851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градостроительных планов земельных участков», утвержденный постановлением  администрации ЗАТО Шиханы от 06.12.2017 г. № 620 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.8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одраздела «Особенности взаимодействия с заявителем при предоставлении муниципальной услуги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Пред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едставления документов и информации, в том числе подтверждающих внесения заявителем платы за предоставления государственных и муниципальных услуг, которые находятся в распоряжении органов, предоставляющие государственные услуги, органов, предоставляющих муниципальные услуги,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настоящего Федерального закон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 муниципальной услуги, либо в предоставлении государственной или муниципальной услуг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  </w:t>
      </w:r>
      <w:r>
        <w:rPr>
          <w:sz w:val="28"/>
          <w:szCs w:val="28"/>
        </w:rPr>
        <w:t>Настоящее постановление опубликовать в периодическом печатном    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28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муниципального образования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   Т.А. Федотова</w:t>
      </w:r>
    </w:p>
    <w:p>
      <w:pPr>
        <w:pStyle w:val="Normal"/>
        <w:ind w:left="5812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560" w:right="851" w:gutter="0" w:header="0" w:top="851" w:footer="0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9489906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21</w:t>
                          </w:r>
                          <w:r>
                            <w:rPr>
                              <w:rFonts w:cs="Arial" w:ascii="Arial" w:hAnsi="Arial"/>
                            </w:rPr>
                            <w:t>.09.2021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  <w:lang w:val="en-US"/>
                            </w:rPr>
                            <w:t>4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</w:t>
                    </w:r>
                    <w:r>
                      <w:rPr>
                        <w:rFonts w:cs="Arial" w:ascii="Arial" w:hAnsi="Arial"/>
                        <w:lang w:val="en-US"/>
                      </w:rPr>
                      <w:t>21</w:t>
                    </w:r>
                    <w:r>
                      <w:rPr>
                        <w:rFonts w:cs="Arial" w:ascii="Arial" w:hAnsi="Arial"/>
                      </w:rPr>
                      <w:t>.09.2021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  <w:lang w:val="en-US"/>
                      </w:rPr>
                      <w:t>4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сноски Знак"/>
    <w:basedOn w:val="Style5"/>
    <w:qFormat/>
    <w:rPr>
      <w:lang w:val="en-GB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7">
    <w:name w:val="Не вступил в силу"/>
    <w:basedOn w:val="Style5"/>
    <w:qFormat/>
    <w:rPr>
      <w:rFonts w:cs="Times New Roman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7">
    <w:name w:val="s7"/>
    <w:basedOn w:val="Style5"/>
    <w:qFormat/>
    <w:rPr/>
  </w:style>
  <w:style w:type="character" w:styleId="S9">
    <w:name w:val="s9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3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7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1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56:00Z</dcterms:created>
  <dc:creator>90з-</dc:creator>
  <dc:description/>
  <dc:language>en-US</dc:language>
  <cp:lastModifiedBy>Пользователь</cp:lastModifiedBy>
  <cp:lastPrinted>2021-09-14T11:33:00Z</cp:lastPrinted>
  <dcterms:modified xsi:type="dcterms:W3CDTF">2021-09-21T09:40:00Z</dcterms:modified>
  <cp:revision>4</cp:revision>
  <dc:subject/>
  <dc:title/>
</cp:coreProperties>
</file>