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Т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Шиханы   Саратовской    области    от  16.02.2016 г. № 96    «Об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 услуги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Выдача  разрешения на  установку и эксплуатацию рекламной конструкции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законом от 30.12.2020 г. № 509-ФЗ в Федеральный закон от 27.07.2010 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установку и эксплуатацию рекламной конструкции», утвержденный постановлением  администрации ЗАТО Шиханы от 16.02.2016 г. № 96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Особенности взаимодействия с заявителем при предоставлении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я государственных и муниципальных услуг, которые находятся в распоряжении органов, предоставляющие государственные услуги, органов, предоставляющих муниципальные услуги,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, либо их изъятие,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Style21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Т.А. Федотова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560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038827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</w:rPr>
                            <w:t>.09.2021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49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21</w:t>
                    </w:r>
                    <w:r>
                      <w:rPr>
                        <w:rFonts w:cs="Arial" w:ascii="Arial" w:hAnsi="Arial"/>
                      </w:rPr>
                      <w:t>.09.2021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49</w:t>
                    </w:r>
                    <w:r>
                      <w:rPr>
                        <w:rFonts w:cs="Arial" w:ascii="Arial" w:hAnsi="Arial"/>
                        <w:u w:val="single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3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7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7:00Z</dcterms:created>
  <dc:creator>90з-</dc:creator>
  <dc:description/>
  <dc:language>en-US</dc:language>
  <cp:lastModifiedBy>Пользователь</cp:lastModifiedBy>
  <cp:lastPrinted>2021-09-21T11:48:00Z</cp:lastPrinted>
  <dcterms:modified xsi:type="dcterms:W3CDTF">2021-09-21T07:49:00Z</dcterms:modified>
  <cp:revision>4</cp:revision>
  <dc:subject/>
  <dc:title/>
</cp:coreProperties>
</file>