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right"/>
        <w:rPr>
          <w:rFonts w:ascii="Times New Roman" w:hAnsi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9461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7.45pt;width:66.3pt;height:86.65pt" coordorigin="3903,14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3;top:14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3988;top:243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 ШИХАНЫ САРАТ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5.04.2021 г.                                                             </w:t>
        <w:tab/>
        <w:tab/>
        <w:t>№ 5-91-4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4393" w:hanging="2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роекта решения Собрания депутатов города Шиханы «О внесении изменений и дополнений в «Правил благоустройства территории города Шиханы Саратовской области» и назначении публичных слушаний по проекту данного реше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4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, руководствуясь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28.06.2018 года № 5-34-5, на основани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т.19, 36 Устава муниципального образования города Шиханы Саратовской области,  Собрание депутатов</w:t>
      </w:r>
    </w:p>
    <w:p>
      <w:pPr>
        <w:pStyle w:val="Normal"/>
        <w:tabs>
          <w:tab w:val="clear" w:pos="708"/>
          <w:tab w:val="left" w:pos="254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Р Е Ш И 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твердить проект решения Собрания депутатов города Шиханы «О внесении изменений и дополнений в «Правила благоустройства территории города Шиханы Саратовской области» в редакции согласно приложения к настоящему реш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значить проведение публичных слушаний по проекту решения «О внесении изменений и дополнений в «Правила благоустройства территории города Шиханы Саратовской области» на «01» июня 2021 года в 15.00 часов в большом зале МУ ДК «Корунд» города Шиханы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Цель публичных слушаний – обсуждение населением города проекта решения «О внесении изменений и дополнений в «Правила благоустройства территории города Шиханы Саратовской области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ициатор публичных слушаний – Собрание депутатов города Шиханы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став участников публичных слушаний – приглашаются все желающие из числа взрослого населения гор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твердить комиссию по подготовке и проведению публичных слушаний по проекту решения «О внесении изменений и дополнений в «Правила благоустройства территории города Шиханы Саратовской области» в следующем состав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- Заика В.Е. – депутат, председатель постоянной комиссии Собрания депутатов города Шиханы по вопросам муниципальной собственности, капитального строительства, жилищно-коммунального хозяйства, дорожного строительства и землепользования  - председатель комиссии;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- Саратовцев Д.В. – депутат, председатель постоянной комиссии Собрания депутатов города Шиханы по депутатской этике и регламенту, член постоянных комиссий Собрания депутатов города Шиханы по социальным вопросам и по вопросам муниципальной собственности, капитального строительства, жилищно-коммунального хозяйства, дорожного строительства и землепользования;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- Грачева Е.А.–  консультант Собрания депутатов города Шиханы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- Гришин В.В. –  директор МКУ «Управление городского хозяйства» города Шиханы (по согласованию)</w:t>
      </w:r>
      <w:r>
        <w:rPr>
          <w:sz w:val="28"/>
          <w:szCs w:val="28"/>
          <w:shd w:fill="FFFFFF" w:val="clear"/>
        </w:rPr>
        <w:t>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ab/>
        <w:t xml:space="preserve">- Почипайло С.А. – ведущий специалист </w:t>
      </w:r>
      <w:r>
        <w:rPr>
          <w:color w:val="000000"/>
          <w:sz w:val="28"/>
          <w:szCs w:val="28"/>
        </w:rPr>
        <w:t>МКУ «Управление городского хозяйства» города Шиханы (по согласованию)</w:t>
      </w:r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омиссии по подготовке и проведению публичных слушаний: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при проведении публичных слушаний обеспечить соблюдение ограничительных мероприятий в связи с угрозой распространения коронавирусной инфекции (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19) – использование средств индивидуальной защиты, соблюдение принципов социального дистанционирования не менее 1,5 м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Решение опубликовать в газете «Шиханские новости» и разместить на официальном сайте муниципального образования города Шиханы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города Шиханы                    Соколова О.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города Шиханы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т  15.04.2021  г. №5-91-4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firstLine="426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  <w:t>Проект решения</w:t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  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right="4393" w:hanging="2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и дополнений в «Правил благоустройства территории города Шиханы Саратовской области»</w:t>
      </w:r>
    </w:p>
    <w:p>
      <w:pPr>
        <w:pStyle w:val="Normal"/>
        <w:spacing w:lineRule="auto" w:line="240" w:before="0" w:after="0"/>
        <w:ind w:left="709" w:right="4393" w:hanging="2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4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 </w:t>
      </w: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я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ст.19, 36 Устава муниципального образования города Шиханы Саратовской области,  Собрание депутатов</w:t>
      </w:r>
    </w:p>
    <w:p>
      <w:pPr>
        <w:pStyle w:val="Normal"/>
        <w:tabs>
          <w:tab w:val="clear" w:pos="708"/>
          <w:tab w:val="left" w:pos="254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Р Е Ш И 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в решение Собрания депутатов ЗАТО Шиханы от 14.05.2019 года № 5-52-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«Правил благоустройства территории города Шиханы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1. Правила благоустройства территории города Шиханы Саратовской области (далее Правила) призваны обеспечить необходимый уровень благоустройства, соблюдения чистоты и санитарного состояния городской территории юридическими и физическими лицами, расположенными, находящимися  или проживающими на территории города Шиханы (далее по тексту –  г. Шиханы)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е Правила устанавливают единый порядок содержания территорий и строений собственниками и землепользователями в пределах МО города Шиханы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стоящие Правила действуют на всей территории г. Шиханы (кроме земель, находящихся в федеральной собственности) и обязательны для исполнения всеми гражданами, организациями любых форм собственности и индивидуальными предпринимател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настоящих Правилах применяются следующие термины с соответствующими определениям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2131015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ы 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детские площадки, спортивные и другие площадки отдыха и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площадки для выгула и дрессировки соб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площадки автостоя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 улицы (в том числе пешеходные) и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арки, скверы, иные зеленые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 площади, набережные и други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 технические зоны транспортных, инженерных коммуникаций, водоохранные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 контейнерные площадки и площадки для складирования отдельных групп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 придомовы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территории, используемые под размещение кладбищ, иные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— земельный участок) и границы, которой, определены настоящими правилами благоустройства в соответствии с порядком, установленным законом Саратовской области. Внутренняя часть прилегающей территории —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являющаяся их общей границей. 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не являющаяся их общей границ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домовая террит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имыкающий к дому земельный участок, границы которого определены на основании данных государственного кадастрового учёта, на котором расположены: проезды и тротуары, зелёные насаждения и газоны, хозяйственные, детские, спортивные и иные площадки, другие территории, связанные с содержанием и эксплуатацией жилого д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ерритории общего пользова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— территории, которыми беспрепятственно пользуются неограниченный круг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шеходные зон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ки территории населенного пункта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лементам благоустрой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я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менты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граждения (забо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 водные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 уличное коммунально-бытовое и техническое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гровое и спортивное оборудование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элементы освещен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редства размещения информации и рекламные конструкции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 малые архитектурные формы и городская меб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 некапитальные нестационарные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элементы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денная территор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городской территории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юридическим или физическим лицам на права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еятельность физических и юридических лиц, индивидуальных предпринимателей, органов местного самоуправления, направленная на поддержание чистоты и порядка территорий и строений в г. Шихан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2131020"/>
      <w:r>
        <w:rPr>
          <w:rFonts w:cs="Times New Roman" w:ascii="Times New Roman" w:hAnsi="Times New Roman"/>
          <w:b/>
          <w:sz w:val="28"/>
          <w:szCs w:val="28"/>
          <w:lang w:eastAsia="ru-RU"/>
        </w:rPr>
        <w:t>Уборка территорий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21310151"/>
      <w:bookmarkStart w:id="5" w:name="sub_2131016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менты благоустройств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ел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г. Ших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лёные наса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евесно-кустарниковая и травяная растительность естественного и искусственного происхождения (парки, скверы, сады, газоны, цветники, а также отдельно стоящие деревья и кустар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щитные зеленые пол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т собой полосы, состоящие из нескольких рядов растений, предназначенных для защиты почвы и микроклимата, маскировки и преграды (ограждения), способствуют расчленению и укреплению структуры ландшафта, его биологическому обогащ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82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>Санитарная очистк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чистка территорий, сбор, вывоз и утилизация (обезвреживание) твердых бытовых отходов и крупногабаритных отходов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ГО</w:t>
      </w:r>
      <w:r>
        <w:rPr>
          <w:rFonts w:cs="Times New Roman" w:ascii="Times New Roman" w:hAnsi="Times New Roman"/>
          <w:sz w:val="28"/>
          <w:szCs w:val="28"/>
          <w:lang w:eastAsia="ru-RU"/>
        </w:rPr>
        <w:t>) ручным или механизированн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Твердые коммунальные отход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К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 – остатки сырья, материалов, полуфабрикатов, иных изделий или продуктов, которые образовались в результате производства или потребления, а также товары (продукция), утратившая свои потребительские сво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бор ТКО (КГ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мплекс мероприятий, связанных с заполнением контейнеров (бункеров-накопителей) и зачисткой контейнерных площад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з ТКО (КГ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грузка твердых коммунальных отходов из контейнеров (загрузка бункеров-накопителей) в спецтранспорт, зачистка контейнерных площадок от просыпавшегося во время погрузки мусора и транспортировка их на установленный объект утилизации (полигон, захорон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капитальные нестационарные сооруж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оружения, выполненные из легких конструкций, не предусматривающих устройство заглубленных фундаментов и подземных сооружений –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Несанкционированная свалка мусор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вольный (не санкционированный) сброс (размещение) или складирование ТКО, КГО, отходов производства и строительства, другого мусора, образованного в процессе деятельности юридических и физ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илизация (обезвреживание) мусора и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окружающую ср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Отходы производства и потребл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Содержание автомобильной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мплекс работ по поддержанию 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 В  разделе 2  пункте 2.6.3 слова: «контейнеры для сбора ТБО» заменить на слова «контейнеры для сбора ТКО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 В разделе 3 пункте  3.3.1 слова: «не более 60 м.» заменить на слова «не более 40 м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дел 5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территорий общего пользования города Шихан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Физические, а также юридические лица, независимо от их организационно-правовых форм собственности,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в соответствии с действующим законодательством и настоящими Правил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рганизацию уборки иных территорий осуществляет уполномоченное учреждение по соглашению со специализированной организацией в пределах средств, предусмотренных на эти цели в местном бюджете г. Ших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 и дор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На территории г. Шиханы запрещается накапливать, размещать и выбрасывать отходы производства и потребления в несанкционированных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823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5.5.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организации, обязанной обеспечивать уборку данно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Сбор и хранение отходов до их вывоза на специальные полигоны обеспечивают владельцы этих отходов: собственники жилья, руководители предприятий, организаций, учреждений, предпринимател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8.  Сбор отходов на территории города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в контейнеры для отходов, установленные на оборудованных контейнерных площадках, бункеры (контейнеры) в местах массовой индивидуальной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в специальный автотранспорт, работающий по установленному гра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в урны для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9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юс 5 градусов и выше – не более 1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юс 4 градуса и ниже – не более 3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0. Сортировка отходов из мусоросборников, а также из мусоровозов на контейнерных площадках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1.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 градуса и ниже, а при температуре плюс 5 градусов и выше – не реже 1 раза в 7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2. 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3. Хозяйствующий субъект, осуществляющий деятельность по сбору и транспортированию КГО (ТКО), обеспечивает вывоз их по установленному графику с 7 до 2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4. Площадки для установки контейнеров для сбора ТКО и бункеров-накопителей должны быть с асфальтовым или бетонным покрытием, уклоном в сторону проезжей части и удобным подъездом для спецавтотранспорта.  Площадка должна иметь с трех сторон ограждение высотой не менее 1 метра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5. Контейнерные площадки и места установки бункеров-накопителей должны быть постоянно очищены от бытовых и крупногабаритных отходов, содержаться в чистоте и порядке их владельцам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6. Специализированная организация по сбору и вывозу отходов обязана обеспечить чистоту после перегрузки ТКО из контейнеров в мусоровоз или загрузке бункера. Зачистку площадок производят работники организации, осуществляющей вывоз ТКО, КГО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7. Контейнеры и бункеры-накопители должны быть в технически исправном состоянии, покрашены, оборудованы плотно закрывающейся крышкой, а на автозаправочных станциях (АЗС) запираться на замк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8. Опасные отходы обезвреживаются исключительно организациями, имеющими лицензию на данный вид деятельности, на основании заключенного договора с отходопроизводителем. Запрещается сбор опасных отходов в места, предназначенные для сбора и хранения общи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9. Сбор отходов на территории некоммерческих организаций (садоводческих, огороднических, дачных объединений граждан, гаражно-строительных кооперативов) осуществляется в контейнеры для отходов и на площадки для КГО на основании заключенных договоров на размещение и вывоз К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20. Ответственность за размещение отходов в местах, не предназначенных для хранения или захоронения, несет собственник отходов, либо лицо, которому эти отходы были переданы на основании заключе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827"/>
      <w:bookmarkStart w:id="9" w:name="sub_825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21.  Сжигание листьев деревьев, кустарников на территории г. Шиханы запрещено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2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827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5.23. Юридические и физические лица, осуществляющие строительство и ремонт жилых и нежилых помещений, обязаны заключить договор на вывоз строительных отходов со специализированной организацией по сбору и вывозу ТКО, либо вывозить самостоятельно с приобретением талонов на захоронение ТКО у организации, в ведении которой находится полигон Т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4. Запрещается складирование отходов, образовавшихся во время ремонта, в места временного хранения общих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5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6. 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82101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5.27. Установку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пунктом 5.1. настоящего разде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8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требованиями Санитарных норм и прави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29. На территориях общего пользования г. Шиханы должны быть установлены урны, расстояние между урнами должно составлять не более 100 метров. Удаление отходов из урн должно обеспечиваться не реже 1 раза в су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0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1. Уборка и очистка автобусных остановок производится организациями, в обязанность которых входит </w:t>
      </w:r>
      <w:hyperlink w:anchor="sub_21310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борка территор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иц, на которых расположены эти остан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8214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5.32. 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3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м ведении находятся колон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4.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5. Содержание и уборку скверов и прилегающих к ним тротуаров, проездов и газонов осуществляет специализированная организация (организации) по озеленению города по соглашению с администрацией г. Шиханы (уполномоченным учреждением) за счет средств, предусмотренных в местном бюджете г. Шиханы на соответствующий финансовый год на эти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6. Хозяйствующим субъектом, владеющим парком, на территории парка должны проводиться дератизационные и дезинсекционные мероприятия в соответствии с санитарно-эпидемиологическими требованиями по профилактике инфекционных и паразитарных болезней, а также к организации и проведению санитарно-противоэпидемиологических (профилактических)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7. На территории парка количество урн определяется и устанавливается хозяйствующим субъектом, владеющим парком, из расчета одна урна на 800 квадратных метров площади парка. Расстояние между урнами должно быть не более 40 метров, вдоль пешеходных дорож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8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парках и местах массового отдыха населения хозяйствующими субъектами, владеющими парками и местами массового отдыха, должны быть установлены общественные туал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9. Уборка территории парка должна проводиться хозяйствующим субъектом, владеющим парком, ежеднев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40.  На территориях торговых объектов хозяйствующими субъектами, которым принадлежат торговые объекты, должны быть оборудованы общественные туалеты и ур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1.  Уборка пешеходных переходов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2. В жилых зданиях, не имеющих канализации, необходимо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822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5.43. 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4. Жидкие бытовые отходы вывозятся по договорам или разовым заявкам организациями, имеющими специальный транспор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5. Очистка и уборка водосточных канав, лотков, труб, дренажей, предназначенных для отвода поверхностных и грунтовых вод из дворов, производится лицами, указанными в </w:t>
      </w:r>
      <w:hyperlink w:anchor="sub_8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 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6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7. Уборка и очистка территорий, отведенных для размещения и эксплуатации линий электропередач, газовых, водопроводных и тепловых сетей, производится силами и средствами организаций, эксплуатирующими указанные сети и линии электропередач. В случае если указанные сети являются бесхозяйными, уборку и очистку территорий осуществлять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8. При очистке смотровых колодцев, подземных коммуникаций грунт, мусор, нечистоты необходимо складировать в специальную тару с немедленной вывозкой силами организаций, занимающихся очистными работами.</w:t>
      </w:r>
      <w:bookmarkStart w:id="14" w:name="sub_82301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адирование нечистот на проезжую часть улиц, тротуары и газоны запрещае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9. Организация уборки территории г. Шиханы осуществляется на основании, использования показателей нормативных объемов образования отходов у их производите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5.50. Рекомендуемые нормы образования твердых коммунальных отходов устанавливаются в соответствии с законодательством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51. Ответственность за размещение отходов в местах, не предназначенных для хранения или захоронения, несет собственник отходов, либо лицо, которому эти отходы были переданы на основании заключенного догово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2. Администрация г. Шиханы вправе на добровольной основе привлекать граждан для выполнения работ по уборке, благоустройству и озеленению территории муниципального образования в соответствии с действующим законодательством и муниципальными правовыми акт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2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е опубликовать в газета «Шиханские новости» и разместить на официальном сайте муниципального образования города Ших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2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2:00Z</dcterms:created>
  <dc:creator>user</dc:creator>
  <dc:description/>
  <cp:keywords/>
  <dc:language>en-US</dc:language>
  <cp:lastModifiedBy>User</cp:lastModifiedBy>
  <cp:lastPrinted>2021-04-16T10:05:00Z</cp:lastPrinted>
  <dcterms:modified xsi:type="dcterms:W3CDTF">2021-04-16T06:08:00Z</dcterms:modified>
  <cp:revision>11</cp:revision>
  <dc:subject/>
  <dc:title>Проект</dc:title>
</cp:coreProperties>
</file>