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433992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47625</wp:posOffset>
            </wp:positionV>
            <wp:extent cx="254635" cy="32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г.                                                                              № 6-5-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«О внесении изменений в Правила землепользования </w:t>
      </w:r>
    </w:p>
    <w:p>
      <w:pPr>
        <w:pStyle w:val="Normal"/>
        <w:ind w:firstLine="720"/>
        <w:jc w:val="both"/>
        <w:rPr/>
      </w:pPr>
      <w:r>
        <w:rPr/>
        <w:t xml:space="preserve">и застройки территории городского </w:t>
      </w:r>
    </w:p>
    <w:p>
      <w:pPr>
        <w:pStyle w:val="Normal"/>
        <w:ind w:firstLine="720"/>
        <w:jc w:val="both"/>
        <w:rPr/>
      </w:pPr>
      <w:r>
        <w:rPr/>
        <w:t>округа ЗАТО Шихан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О:</w:t>
      </w:r>
    </w:p>
    <w:p>
      <w:pPr>
        <w:pStyle w:val="Style18"/>
        <w:spacing w:before="280" w:after="280"/>
        <w:ind w:left="0" w:firstLine="851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hd w:fill="FFFFFF" w:val="clear"/>
        </w:rPr>
        <w:t>Правила землепользования и застройки территории городского округа ЗАТО Шиханы</w:t>
      </w:r>
      <w:r>
        <w:rPr>
          <w:sz w:val="28"/>
          <w:szCs w:val="28"/>
        </w:rPr>
        <w:t xml:space="preserve"> Саратовской области, утверждённые решением Собрания депутатов от 30.03.2017 № 5-13-1 «О внесении изменений в Правила землепользования и застройки городского округа ЗАТО Шиханы Саратовской области»</w:t>
      </w:r>
      <w:r>
        <w:rPr>
          <w:sz w:val="28"/>
          <w:szCs w:val="24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1.</w:t>
        <w:tab/>
        <w:t>В статью 41. «Перечень территориальных зон, выделенных на карте градостроительного зонирования территории городского округа ЗАТО Шиханы» в территориальную зону ЖИЛЫЕ ЗОНЫ добавить раздел «Ж-4 – Зона жилой застройки иных видов (2-5 этажей)»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2.</w:t>
        <w:tab/>
        <w:t xml:space="preserve">В статье 42. «Основные и условно разрешенные виды использования земельных участков и объектов капитального строительства для всех территориальных зон», в таблице 42.1:  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1.2.1. в столбце территориальной зоны Р-1 заменить условный вид разрешенного использования на основной вид использования в строке «Магазины от 75 до 150 кв.м общей площади»; 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1.2.2. </w:t>
      </w:r>
      <w:r>
        <w:rPr>
          <w:color w:val="000000"/>
          <w:sz w:val="28"/>
        </w:rPr>
        <w:t>в столбце территориальной зоны Р-2 внести условный вид разрешенного использования в строке «Парки подвижного состава, депо, автобаза, базы грузового, специального и пассажирского транспорта, комбинаты благоустройства, таксопарки, спецавтохозяйства по уборке города»;</w:t>
      </w:r>
      <w:r>
        <w:rPr>
          <w:sz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2.3. в раздел 4.0 «ПРЕДПРИНИМАТЕЛЬСТВО» добавить вид разрешенного использования «Торгово-остановочный комплекс»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2.4. в столбце территориальной зоны Ж-1 внести условный вид разрешенного использования в строке «Магазины от 75 до 150 кв.м общей площади»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2.5. в столбце территориальной зоны Ж-1 внести условный вид разрешенного использования в строках 4.4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3. В статье 39. «Карта зон с особыми условиями использования территории городского округа ЗАТО Шиханы» заменить: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1.3.1. Зону Р-3 по улице Школьная на зону Ж-4;</w:t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3.2. Участок в зоне Р-4 по улице Школьная на зону Р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в периодическом печатном издании «Шиханский деловой вестник»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.о. главы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t>Т.А. Федото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Ю.А. Бирюк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1:00Z</dcterms:created>
  <dc:creator>FoM</dc:creator>
  <dc:description/>
  <cp:keywords/>
  <dc:language>en-US</dc:language>
  <cp:lastModifiedBy>User</cp:lastModifiedBy>
  <cp:lastPrinted>2021-11-19T08:06:00Z</cp:lastPrinted>
  <dcterms:modified xsi:type="dcterms:W3CDTF">2021-11-19T04:19:00Z</dcterms:modified>
  <cp:revision>10</cp:revision>
  <dc:subject/>
  <dc:title/>
</cp:coreProperties>
</file>