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Являются ли </w:t>
      </w:r>
      <w:bookmarkStart w:id="0" w:name="_Hlk6161744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выплаты, связанные с компенсацией за содержание в дошкольном учреждении детей работников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, объектом начисления страховых взносов? Отвечает помощник Вольского межрайонного прокурора Н.Н. Сит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Style15"/>
        <w:pBdr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ом обложения страховыми взносами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в рамках трудовых отношений и по гражданско-правовым договорам, предметом которых являются выполнение работ, оказание услуг.</w:t>
      </w:r>
    </w:p>
    <w:p>
      <w:pPr>
        <w:pStyle w:val="Style15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ходя из положений Трудового кодекса Российской Федерации объектом обложения страховыми взносами признаются выплаты, являющиеся оплатой труда.</w:t>
      </w:r>
    </w:p>
    <w:p>
      <w:pPr>
        <w:pStyle w:val="Style15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днако, сам по себе факт наличия трудовых отношений между работодателем и его работниками не свидетельствует о том, что все выплаты, которые начисляются работникам, представляют собой оплату их труда.</w:t>
      </w:r>
    </w:p>
    <w:p>
      <w:pPr>
        <w:pStyle w:val="Style15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ак, выплаты социального характера, не являющиеся стимулирующими, не зависящие от квалификации работников, сложности, качества, количества, условий выполнения самой работы, не являются оплатой труда работников (вознаграждением за труд) и в этой связи не включаются в базу для начисления страховых взносов.</w:t>
      </w:r>
    </w:p>
    <w:p>
      <w:pPr>
        <w:pStyle w:val="Style15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аким образом, выплаты, связанные с компенсацией за содержание в дошкольном учреждении детей работников, - выплаты социального характера, а не доход, полученный в рамках трудовых отношений. Следовательно, не подлежат учету при определении облагаемой базы для начисления страховых взносов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FFFFFF" w:val="clear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49:00Z</dcterms:created>
  <dc:creator>Prok</dc:creator>
  <dc:description/>
  <cp:keywords/>
  <dc:language>en-US</dc:language>
  <cp:lastModifiedBy>Шапошникова Ксения Алексеена</cp:lastModifiedBy>
  <cp:lastPrinted>2020-02-04T19:36:00Z</cp:lastPrinted>
  <dcterms:modified xsi:type="dcterms:W3CDTF">2021-01-18T05:49:00Z</dcterms:modified>
  <cp:revision>2</cp:revision>
  <dc:subject/>
  <dc:title> </dc:title>
</cp:coreProperties>
</file>