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Компенсация за ненужную долю в имуществе, находящемся в долевой собственности, без согласия других собственников. Разъясняет помощник Вольского межрайонного прокур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имущества, находящегося в долевой собственности, может принудить других собственников принять его долю и выплатить компенсацию без их согласия только в исключительных случаях. Доля выделяющегося собственника должна быть: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значительна (при этом незначительная как сама по себе, так и по сравнению с долями других собственников);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может быть реально выделена;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ственник не имеет существенного интереса в использовании общего имущества (существенный интерес определяется в каждом конкретном случае, исходя из нуждаемости собственника в силу возраста, состояния здоровья, профессиональной деятельности, наличия детей, других членов семьи, в том числе нетрудоспособных и т.д.)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же судебная практика предписывает учитывать при разрешении спора возможность других собственников выплатить компенсацию за долю.</w:t>
      </w:r>
    </w:p>
    <w:p>
      <w:pPr>
        <w:pStyle w:val="Style15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иных случаях, право выделяющегося собственника на выплату ему стоимости его доли может быть реализовано лишь при условии, что другие участники долевой собственности не возражают принять в свою собственность долю выделяющегося собственника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9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1-18T05:49:00Z</dcterms:modified>
  <cp:revision>2</cp:revision>
  <dc:subject/>
  <dc:title> </dc:title>
</cp:coreProperties>
</file>