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>
          <w:trHeight w:val="2269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21 вступил в силу 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ъясняет помощник Вольского межрайонного прокурора Ситников Н.Н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Закона 248-ФЗ одним из принципов осуществления государственного контроля (надзора) является открытость и доступность информации об организации и осуществлении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едеральной государственной информационной системой, которая обеспечивает открытость и доступность информации о контрольных (надзорных) мероприятиях, является Единый реестр контрольных (надзорных) мероприятий (далее – ЕРКН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РКНМ  осуществляется учет проводимых  органами профилактических мероприятий,  контрольных (надзорных) мероприятий, принятых контролёрами мер по пресечению выявленных нарушений законодательства, устранению их последствий и (или) по восстановлению правового положения, существовавшего до таких нарушений;  учет решений и действий должностных лиц контрольных (надзорных) органов,  в том числе  принятых по итогам рассмотрения жалоб контролируем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рез ЕРКНМ обеспечивается взаимодействие контрольных (надзорных) органов и органов прокуратуры по формированию планов и согласованию проведения контрольных (надзорных) мероприятий; учет информации о жалобах контролируем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ЕРКНМ, в том числе правила размещения в сети «Интернет» общедоступных сведений, утверждаются Правительством Российской Федерации. Такие Правила утверждены постановлением Правительства Российской Федерации от 16.04.2021 № 60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ератором ЕРКНМ является Генеральная прокуратур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контрольных (надзорных) мероприятий, информация о которых на момент начала их проведения в ЕРКНМ отсутствует,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не внесена в ЕРКНМ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, Министерство экономического развития Российской Федерации, а также Уполномоченный при Президенте Российской Федерации по защите прав предпринимателей имеют неограниченный доступ к сведениям, содержащимся в ЕРКН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получают доступ к сведениям, содержащимся в ЕРКНМ относительно указанных контролируемых лиц, посредством авторизованного доступа на единый портал государственных и муниципальных услуг и (или) в личный кабинет контролируемого лица в ведомственных информационных систе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ЕРКНМ, внесение в него соответствующих сведений и их предоставление осуществляются с учетом требований законодательства о государственной и иной охраняемой законом тайне, а также с учетом требований законодательства о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рший советник юстиции </w:t>
        <w:tab/>
        <w:tab/>
        <w:tab/>
        <w:tab/>
        <w:tab/>
        <w:tab/>
        <w:t xml:space="preserve">               К.А. Бай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 Ситников, 4-53-9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9:00Z</dcterms:created>
  <dc:creator>Prok</dc:creator>
  <dc:description/>
  <cp:keywords/>
  <dc:language>en-US</dc:language>
  <cp:lastModifiedBy>User</cp:lastModifiedBy>
  <cp:lastPrinted>2020-02-04T19:36:00Z</cp:lastPrinted>
  <dcterms:modified xsi:type="dcterms:W3CDTF">2021-09-08T09:59:00Z</dcterms:modified>
  <cp:revision>4</cp:revision>
  <dc:subject/>
  <dc:title> </dc:title>
</cp:coreProperties>
</file>