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8"/>
        <w:gridCol w:w="5036"/>
      </w:tblGrid>
      <w:tr>
        <w:trPr>
          <w:trHeight w:val="901" w:hRule="atLeast"/>
          <w:cantSplit w:val="true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оряжении средствами материнского капитала на получение образования ребенком разъясняет помощник Вольского межрайонного прокурора Темирлан КОНОВ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нский (семейный) капитал представляет собой федеральные бюджетные средства, направляемые в бюджет Пенсионного фонда Российской Федерации на реализацию дополнительных мер государственной поддержки, предусмотренных Федеральным законом от 29.12.2006 № 256-ФЗ </w:t>
        <w:br/>
        <w:t>"О дополнительных мерах государственной поддержки семей, имеющих детей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ства материнского капитала могут быть направлены не только на улучшение жилищных условий, но и на другие цели. Так, согласно </w:t>
        <w:br/>
        <w:t>ст. 11 Федерального закона от 29.12.2006 № 256-ФЗ "О дополнительных мерах государственной поддержки семей, имеющих детей" средства (часть средств) материнского (семейного) капитала в соответствии с заявлением о распоряжении направляются на получение образования ребенком (детьми) в любой организации на территории Российской Федерации, имеющей право на оказание соответствующих образовательных услуг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этом, возраст ребенка, на получение образования которого могут быть направлены средства (часть средств) материнского (семейного) капитала, на дату начала обучения по соответствующей образовательной программе не должен превышать 25 лет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ледует обратить внимание, что средства материнского капитала могут быть направлены только в организацию, оказывающую образовательные услуги только территории России. Потратить данные средства на обучение за границей невозможно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роме этого, средства материнского капитала можно израсходовать только на оплату услуг, связанных с получением ребенком образования в организации, имеющей соответствующую лицензию. Если это условие не соблюдается, в распоряжении средствами материнского капитала владельцу сертификата будет отказано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 этом, в силу ч. 4 ст. 7 Закона № 256-ФЗ материнский капитал можно расходовать одновременно на несколько целей. Так, часть средств разрешено потратить на улучшение жилищных условий, а часть на получение образования ребенком </w:t>
      </w:r>
    </w:p>
    <w:p>
      <w:pPr>
        <w:pStyle w:val="Normal"/>
        <w:ind w:right="-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01" w:hanging="0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21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3" w:firstLine="709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1:00Z</dcterms:created>
  <dc:creator>Prok</dc:creator>
  <dc:description/>
  <cp:keywords/>
  <dc:language>en-US</dc:language>
  <cp:lastModifiedBy>Шапошникова Ксения Алексеена</cp:lastModifiedBy>
  <cp:lastPrinted>2020-02-04T19:36:00Z</cp:lastPrinted>
  <dcterms:modified xsi:type="dcterms:W3CDTF">2021-06-04T11:21:00Z</dcterms:modified>
  <cp:revision>2</cp:revision>
  <dc:subject/>
  <dc:title> </dc:title>
</cp:coreProperties>
</file>