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будет делиться квартира, приобретенная с использованием средств материнского капитала в совместном браке, при условии, что дети остаются с отцом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ъясняет старший помощник Вольского межрайонного прокурора </w:t>
        <w:br/>
        <w:t xml:space="preserve">А.К. Архипов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емейный кодекс Российской Федерации резюмирует, что к общему имуществу супругов относятся полученные каждым из них денежные выплаты, не имеющие специального целевого назначения. К таким выплатам относятся суммы материальной помощи и суммы, выплаченные в связи с утратой трудоспособности. Однако, к общему имуществу супругов недопустимо относить целевые, персонифицированные выплаты. В свою очередь, целевыми и персонифицированными выплатами являются средства материнского (семейного), выплаты за участие в боевых действиях для приобретения или строительства жилого помещения сотрудниками ОВД, компенсации морального вреда, пособия на детей, командировочные расх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закон устанавливает обязанность по оформлению жилого помещения, приобретенного с использованием социальной выплаты, в собственность всех участвующих в программе и указанных в свидетельстве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того, что социальная выплата носит целевой характер, приобретенное за счет этой выплаты имущество не может относиться к совместно нажитому в бра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олее того, в соответствии с частью 4 статьи 10 Федерального закона </w:t>
        <w:br/>
        <w:t>№ 256-ФЗ от 29 декабря 2006 г. 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озиция подкрепляется Обзором судебной практики по делам, связанным с реализацией права на материнский (семейный) капитал утвержденным Президиумом Верховного Суда РФ 22.06.2016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дети должны признаваться участниками долевой собственности на объект недвижимости, приобретенный, построенный или реконструированный с использованием средств материнского капитала. Поэтому недвижимость, купленная с использованием таких средств, при разводе супругов делится на всех членов семьи, включая д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A7D83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09:00Z</dcterms:created>
  <dc:creator>Prok</dc:creator>
  <dc:description/>
  <cp:keywords/>
  <dc:language>en-US</dc:language>
  <cp:lastModifiedBy>Архипов Антон Константинович</cp:lastModifiedBy>
  <cp:lastPrinted>2020-02-04T19:36:00Z</cp:lastPrinted>
  <dcterms:modified xsi:type="dcterms:W3CDTF">2021-10-11T17:09:00Z</dcterms:modified>
  <cp:revision>2</cp:revision>
  <dc:subject/>
  <dc:title> </dc:title>
</cp:coreProperties>
</file>