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"/>
        <w:gridCol w:w="4860"/>
      </w:tblGrid>
      <w:tr>
        <w:trPr>
          <w:trHeight w:val="901" w:hRule="atLeast"/>
          <w:cantSplit w:val="true"/>
        </w:trPr>
        <w:tc>
          <w:tcPr>
            <w:tcW w:w="4428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16" w:hRule="atLeast"/>
          <w:cantSplit w:val="true"/>
        </w:trPr>
        <w:tc>
          <w:tcPr>
            <w:tcW w:w="442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получения осужденными к лишению свободы дополнительной лечебно-профилактической помощи?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ъясняет помощник Вольского межрайонного прокурора </w:t>
        <w:br/>
        <w:t xml:space="preserve">Ситников Н.Н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пункта 123 Правил внутреннего распорядка исправительных учреждений, утвержденных Приказом Минюста РФ от 16.12.2016 № 295 (далее - Правила), лечебно-профилактическая и санитарно-профилактическая помощь оказывается лицам, осужденным к лишению свободы, в соответствии с Федеральным законом от 21.11.2011 № 323-ФЗ «Об основах охраны здоровья граждан в Российской Федерации» и уголовно-исполнительным законодательством РФ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в учреждениях уголовно-исполнительной системы (далее - ИУ) осуществляются: медицинское обследование и наблюдение осужденных в целях профилактики заболеваний; диспансерный учет; наблюдение и лечение, а также определение трудоспособности осужденны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оказания медицинской помощи в ИУ осужденные имеют право на оказание медицинской помощи в медицинских организациях государственной системы здравоохранения и муниципальной системы здравоохранения, а также на приглашение для проведения консультаций врачей-специалистов указанных медицинских организац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невозможностью оказания медицинской помощи в ИУ понимаются: отсутствие в ИУ врача-специалиста соответствующего профиля или квалификации, оборудования, условий оказания необходимого объема медицинской помощи; ситуация, при которой отсрочка на определенное время в оказании медицинской помощи, в том числе связанная с ожиданием транспортировки больного в другое ИУ, может повлечь ухудшение его состояния, угрозу жизни и здоровь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роме того, как следует из пункта 129 Правил, осужденные могут получать дополнительную лечебно-профилактическую помощь, оплачиваемую за счет собственных средств. Такие медицинские услуги предоставляются специалистами медицинских организаций государственной или муниципальной системы здравоохранения в условиях лечебно-профилактических учреждений или лечебных исправительных учреждений УИС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пределения цен на медицинские услуги установлен Приказом ФСИН России от 11.07.2013 № 401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когда необходимую медицинскую услугу в указанных условиях (в учреждении уголовно-исполнительной системы) предоставить невозможно, она по заключению лечащего врача может быть оказана в соответствующем учреждении гражданской системы здравоохранения. В силу пунктов 130, 131 Правил с этой целью осужденный должен обратиться к начальнику ИУ с соответствующим заявлением, где указывает вид дополнительной лечебно-профилактической помощи, которую он хотел бы получить. Заявление рассматривается в трехдневный срок, и определяется время прибытия медицинского специалиста. По прибытии специалиста устанавливается наличие у него права на занятие медицинской деятельность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дополнительной лечебно-профилактической помощи и ее объем фиксируются в медицинской карте осужденног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31 Правил оплата дополнительной лечебно-профилактической помощи осуществляется путем перевода денег с лицевого счета осужденного в адрес медицинского учреждения либо медицинского специалиста, ее оказавшего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Межрайонный прокурор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 xml:space="preserve">старший советник юстиции </w:t>
        <w:tab/>
        <w:tab/>
        <w:tab/>
        <w:tab/>
        <w:tab/>
        <w:tab/>
        <w:t xml:space="preserve">               К.А. Байкул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.Н. Ситников, 4-53-92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07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601" w:hanging="0"/>
    </w:pPr>
    <w:rPr>
      <w:rFonts w:ascii="Courier New" w:hAnsi="Courier New" w:cs="Courier New"/>
    </w:rPr>
  </w:style>
  <w:style w:type="paragraph" w:styleId="3">
    <w:name w:val="Основной текст 3"/>
    <w:basedOn w:val="Normal"/>
    <w:qFormat/>
    <w:pPr>
      <w:ind w:right="21" w:hanging="0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right="23" w:firstLine="709"/>
    </w:pPr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  <w:ind w:left="26" w:hanging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basedOn w:val="Normal"/>
    <w:qFormat/>
    <w:pPr>
      <w:spacing w:before="280" w:after="280"/>
    </w:pPr>
    <w:rPr>
      <w:rFonts w:eastAsia="Calib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2:52:00Z</dcterms:created>
  <dc:creator>Prok</dc:creator>
  <dc:description/>
  <cp:keywords/>
  <dc:language>en-US</dc:language>
  <cp:lastModifiedBy>User</cp:lastModifiedBy>
  <cp:lastPrinted>2020-02-04T19:36:00Z</cp:lastPrinted>
  <dcterms:modified xsi:type="dcterms:W3CDTF">2021-09-08T09:59:00Z</dcterms:modified>
  <cp:revision>4</cp:revision>
  <dc:subject/>
  <dc:title> </dc:title>
</cp:coreProperties>
</file>