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срок установлен законодательством для принятия наследства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ъясняет помощник Вольского межрайонного прокурора </w:t>
        <w:br/>
        <w:t xml:space="preserve">Г.Р. Асадулае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наследства установлен ст. 1154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следство может быть принято в течение шести месяцев со дня открытия насл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лучае открытия наследства в день предполагаемой гибели гражданина (пункт 1 статьи 1114 ГК РФ) наследство может быть принято в течение шести месяцев со дня вступления в законную силу решения суда об объявлении его умерш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сли право наследования возникает для других лиц вследствие отказа наследника от наследства или отстранения наследника по основаниям, установленным статьей 1117 настоящего Кодекса, такие лица могут принять наследство в течение шести месяцев со дня возникновения у них права насле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для которых право наследования возникает только вследствие непринятия наследства другим наследником, могут принять наследство в течение трех месяцев со дня окончания срока, указанного в п.1 ст. 1154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A7D83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A7D83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12:00Z</dcterms:created>
  <dc:creator>Prok</dc:creator>
  <dc:description/>
  <cp:keywords/>
  <dc:language>en-US</dc:language>
  <cp:lastModifiedBy>Архипов Антон Константинович</cp:lastModifiedBy>
  <cp:lastPrinted>2020-02-04T19:36:00Z</cp:lastPrinted>
  <dcterms:modified xsi:type="dcterms:W3CDTF">2021-10-11T17:12:00Z</dcterms:modified>
  <cp:revision>2</cp:revision>
  <dc:subject/>
  <dc:title> </dc:title>
</cp:coreProperties>
</file>