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860"/>
      </w:tblGrid>
      <w:tr>
        <w:trPr>
          <w:trHeight w:val="901" w:hRule="atLeast"/>
          <w:cantSplit w:val="true"/>
        </w:trPr>
        <w:tc>
          <w:tcPr>
            <w:tcW w:w="44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за нарушение законодательства об охране окружающей среды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яет помощник Вольского межрайонного прокурора </w:t>
        <w:br/>
        <w:t>Ситников Н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000000"/>
          <w:sz w:val="28"/>
          <w:szCs w:val="28"/>
          <w:shd w:fill="FFFFFF" w:val="clear"/>
        </w:rPr>
        <w:t>В соответствии с положениями Федерального закона от 10.01.2002 № 7-ФЗ «Об охране окружающей среды», за нарушение законодательства в области охраны окружающей среды устанавливается имущественная, дисциплинарная, административная и уголовная ответственность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000000"/>
          <w:sz w:val="28"/>
          <w:szCs w:val="28"/>
          <w:shd w:fill="FFFFFF" w:val="clear"/>
        </w:rPr>
        <w:t>Уголовным кодексом Российской Федерации отведена глава «Экологические преступления», которая включает в себя ряд экологических преступлений, за совершение которых предусмотрено строгое наказание (статьи 246 по 262 УК РФ)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000000"/>
          <w:sz w:val="28"/>
          <w:szCs w:val="28"/>
          <w:shd w:fill="FFFFFF" w:val="clear"/>
        </w:rPr>
        <w:t>Так, статья 251 УК РФ предусматривает уголовную ответственность за загрязнение атмосферы и влечет наказание вплоть до 5 лет лишения свободы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000000"/>
          <w:sz w:val="28"/>
          <w:szCs w:val="28"/>
          <w:shd w:fill="FFFFFF" w:val="clear"/>
        </w:rPr>
        <w:t>Статья 254 УК РФ предусматривает уголовную ответственность за порчу земли и влечет наказание вплоть до 5 лет лишения свободы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000000"/>
          <w:sz w:val="28"/>
          <w:szCs w:val="28"/>
          <w:shd w:fill="FFFFFF" w:val="clear"/>
        </w:rPr>
        <w:t>Незаконная охота также подпадает под признаки преступления при наличии определенных квалифицирующих признаков и влечет наказание до 5 лет лишения свободы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000000"/>
          <w:sz w:val="28"/>
          <w:szCs w:val="28"/>
          <w:shd w:fill="FFFFFF" w:val="clear"/>
        </w:rPr>
        <w:t>Кодекс Российской Федерации об административных правонарушениях также предусматривает ответственность за административные правонарушения в области охраны окружающей среды и природопользования (глава 8, статьи 8.1. по 8.47. КоАП РФ)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000000"/>
          <w:sz w:val="28"/>
          <w:szCs w:val="28"/>
          <w:shd w:fill="FFFFFF" w:val="clear"/>
        </w:rPr>
        <w:t>Статья 8.25. КоАП РФ предусматривает административную ответственность за нарушение правил использования лесов и влечет наказание в виде штрафа в размере: на граждан от 4 до 5 тыс. руб., на должностных лиц – от 25 до 40 тыс. руб., на юридических лиц – от 250 до 500 тыс. руб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000000"/>
          <w:sz w:val="28"/>
          <w:szCs w:val="28"/>
          <w:shd w:fill="FFFFFF" w:val="clear"/>
        </w:rPr>
        <w:t>Статья 8.41. КоАП РФ предусматривает административную ответственность за невнесение в установленные сроки платы за негативное воздействие на окружающую среду и влечет наказание в виде штрафа в размере: на должностных лиц — от 3 до 6 тыс. руб., на юридических лиц – от 50 до 100 тыс. руб.</w:t>
      </w:r>
    </w:p>
    <w:p>
      <w:pPr>
        <w:pStyle w:val="Normal"/>
        <w:ind w:right="-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Межрайонный прокуро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старший советник юстиции </w:t>
        <w:tab/>
        <w:tab/>
        <w:tab/>
        <w:tab/>
        <w:tab/>
        <w:tab/>
        <w:t xml:space="preserve">               К.А. Байкулов</w:t>
      </w:r>
    </w:p>
    <w:p>
      <w:pPr>
        <w:pStyle w:val="Normal"/>
        <w:rPr/>
      </w:pPr>
      <w:r>
        <w:rPr/>
        <w:t>Н.Н. Ситников, 4-53-9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50:00Z</dcterms:created>
  <dc:creator>Prok</dc:creator>
  <dc:description/>
  <cp:keywords/>
  <dc:language>en-US</dc:language>
  <cp:lastModifiedBy>User</cp:lastModifiedBy>
  <cp:lastPrinted>2020-02-04T19:36:00Z</cp:lastPrinted>
  <dcterms:modified xsi:type="dcterms:W3CDTF">2021-09-08T10:00:00Z</dcterms:modified>
  <cp:revision>4</cp:revision>
  <dc:subject/>
  <dc:title> </dc:title>
</cp:coreProperties>
</file>