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еестр недвижимого имущества муниципального образования города Шиханы (казна) на 01.08.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7"/>
        <w:gridCol w:w="2200"/>
        <w:gridCol w:w="1417"/>
        <w:gridCol w:w="2000"/>
        <w:gridCol w:w="222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амортиза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 кв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788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51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олодежная д.2 №33 1 этаж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7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6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1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5,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543,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0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020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94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941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81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82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829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55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58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8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892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92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928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97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4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423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1 пом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96 5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545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55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72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81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30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12 302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7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70,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6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675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49,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кв 2 пом 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49,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общ пом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 8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 885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Рыбакова 9 общ пом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6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605,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6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ые помещ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4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416,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5 кв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2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93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 кв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72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39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24 кв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88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13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диаметром 400 мм от насосной станции до в/ч 61469 до резервуаров предприятия п/я А-79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5 72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 542,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0 181,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ЗАТО Ших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9 8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 155,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2 688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коте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11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08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2,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400-01 с СГ-ЭКВз-Р-(газораспред пунк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9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7,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и канализация от городской канализации до колодца и водопров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57,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З-МКЗ Ду 100 (Система авт. контр. загаз.) с кла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ПВ 325/2-1,0-РГ-1-У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4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,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К2/26Б-2Г с эл.дв.3.0кВт/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А-0,63 Гн с горелкой (Д721ГФ-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7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А-0,63 Гн с горелкой (Д721ГФ-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7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56 92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А-0,63 Гн с горелкой (Д721ГФ-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А-0,63 Гн с горелкой (Д721ГФ-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7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водоподготовительная установка БВПУ-0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5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здание Молодежная 10-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7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Школьная,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8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46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5,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Школьная,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2,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6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нежилые поме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3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77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81 067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7 4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7 435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Менделеева 4 кв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25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6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63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35,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расная 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3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78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 3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 677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 713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6 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 512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64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 1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123 740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9 450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35,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трасс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87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сеть к дому 25-27-23-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34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сеть к насосно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28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сеть к школ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Школьная 10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5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4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1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82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161,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9 194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Молодежная 14, 6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78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5 кв 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45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21 кв 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6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9,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58,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5 кв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5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77 133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21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7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37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82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9 кв 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4,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789,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9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90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4 кв 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42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94,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56 325,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6 кв 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9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49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1 кв 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0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92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611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8,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218,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4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60 737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6 кв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44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3,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6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9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3 430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38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4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17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3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89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4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17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3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64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8 28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4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17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Жил дом Молодежная 14 кв.1 ж.п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5,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27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1 ж.п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86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25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73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748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6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91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3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53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2,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22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4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17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3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64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5,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48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5,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48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3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53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0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3 627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3,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85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4 ж.п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28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5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6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4 кв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5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04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4МЖ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6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63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996,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6 кв 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1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1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8 кв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45,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55,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26 кв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2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51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334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32 кв 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3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58,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83,5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5 кв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2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80,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5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1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990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820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0 кв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2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20,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25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5 кв 4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5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73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79,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23 кв 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3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48,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5 кв 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952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78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6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Красная 4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2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3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4 кв 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69,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1 кв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94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68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3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3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80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56,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4 кв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14,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6 кв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5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524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енделеева 9 кв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55,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14,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сковская 11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8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6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22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сковская 5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40,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29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Жил дом Московская 6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26,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87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сковская 9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84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1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9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7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84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3 кв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 1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 955,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189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5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 91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 515,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 396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Садовая 2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 0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 075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940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Садовая 4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9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686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258,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Садовый пер.1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 8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410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 444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3 кв 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 0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 246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 852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8а кв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5 7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 153,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7 622,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олодежная 10 кв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172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8 827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новочный павиль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 64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пловая насосная стан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141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 25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12 кв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4 3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 430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 896,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12 кв 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41 0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 640,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 386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16 кв 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 7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 054,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6 650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16 кв 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0 79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 200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3 593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18 кв 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 457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 87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18 кв 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 7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 302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 406,8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4 кв 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 6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 089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3 601,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4 кв 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 0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 377,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 645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4 кв 51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 8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 789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 020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4 кв 51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 8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139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675,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6 кв 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8 73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 411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 320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28 кв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563 0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 031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5 976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30 кв 68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 4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566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 885,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30 кв 68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1 7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 928,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 8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32 кв 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 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 434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 911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32 кв 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375 8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 422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 426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Ленина 32 кв 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 09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 015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 079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3 кв 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 74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 112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 635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3 кв 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 9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 115,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 832,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8"/>
              </w:rPr>
              <w:t>Жил дом Молодежная 3 кв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 9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 945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 002,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3 кв 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98 00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4 137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23 87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7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9 4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 933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 541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7 кв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 9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 294,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4 667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9 кв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7 5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909,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 683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0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 4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 805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 625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0 кв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 5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 72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 835,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0 кв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1 6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 514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 130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0 кв 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 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 993,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4 800,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1 кв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 42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 37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9 059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1 кв 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7 4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 119,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 304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1 кв 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 8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122 006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 794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5 кв 4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 6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128,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 554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 16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116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 045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 7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763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 032,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346 9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693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3 231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 3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 200,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 11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 5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 031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 485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6 кв 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 1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 114,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 057,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8"/>
              </w:rPr>
              <w:t>Жил дом Молодежная 17 кв 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 1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 430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 754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7 кв 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 6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 768,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 906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19 кв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 6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330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 361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1 кв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 53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 938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 599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3 кв 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 7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 714,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 06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3 кв 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1 5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 358,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 234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5 кв 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 7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 793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 910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7 кв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5 8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417,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 399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7 кв 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 29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 428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 862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7 кв 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 1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 269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 928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Молодежная 27 кв 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3 5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 330,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 245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4 кв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 8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285 892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4 кв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 3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 332,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4 кв 12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59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599,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4 кв 12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 9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 919,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4 кв 12/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 29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 297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8 кв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 62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 623,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8 кв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 8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 877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8 кв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 1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 141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Менделеева 9 кв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 9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 389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 554,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 дом Красная 4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235 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 529,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406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Рыбакова 6 кв 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 6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 140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 494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1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 6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861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8 824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1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 75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 075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 677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14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951 25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 173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 083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15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88 4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95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8 547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2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1 7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265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2 442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23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 6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861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8 824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27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7 9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 189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8 809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3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1 9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 846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 097,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45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3 33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257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3 079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48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5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036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2 861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5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1 0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593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2 428,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5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9 6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181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9 446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5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1 0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059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 95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59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6 3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662,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 697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6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9 3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067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0 314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.дом Рыбакова 7 кв 63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 7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 479,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3 296,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3 кв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 0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 246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 852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8а кв 1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0 5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 225,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6 285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8а кв 1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1 55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 964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9 588,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8а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4 3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957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 42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10 кв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 5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 116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 445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10 кв 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 7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 416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174 380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10 кв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 8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053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 834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Школьная 10 кв 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 5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 116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 445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2 кв 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8 0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 903,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8 130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3 кв 3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89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90 597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30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3 кв 3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 75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 753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 998,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21 кв 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 0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 485,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 591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21 кв 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6 4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 580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 863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21 кв 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8"/>
              </w:rPr>
              <w:t>358 5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696,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 842,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.дом Полещикова 21 кв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 8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365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 467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1 кв 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3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31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665,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1 кв 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3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32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75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Жил.дом Полещикова 23 кв 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1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4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46,9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94,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989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7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78,9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39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488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1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33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13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олещикова 23 кв 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4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2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614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Пионерская 6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76,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7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адовая 2 кв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16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98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44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07,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7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76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36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10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21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210,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9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8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9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68,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10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4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42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86 578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4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42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Вокзальная 6 кв 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7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709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5 кв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50,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32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5 кв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2,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14 819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5 кв 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4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46,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5 кв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44,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09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5 кв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6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41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7 кв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8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50 115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720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7 кв 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 9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56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628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7 кв 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96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567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96,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7 кв 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01,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150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Строителей 7 кв 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4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80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68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дом Менделеева 9 кв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87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85,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8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114,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7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Молодежная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7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42,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72,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Молодежная 10 кв 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2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01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515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стоянка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22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83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стоянка №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6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, бытовые поме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92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552,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0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62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77,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4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2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7,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2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1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1 пом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4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7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3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7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7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4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9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6,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7,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7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5,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3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2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7,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4,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8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6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6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9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6,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2 пом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2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5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4,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5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9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0,5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8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4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4,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9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9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4,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4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4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3,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2,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3,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3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5,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3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13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3 пом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6,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4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3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92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1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8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92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4,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1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4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2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1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1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4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3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0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4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3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4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4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3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7 кв 4 пом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27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 дом Ленина 12 кв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9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4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582,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муниципальной собственности, закрепленного за муниципальными учреждениям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а Шиханы Саратов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25"/>
        <w:gridCol w:w="1726"/>
        <w:gridCol w:w="1990"/>
        <w:gridCol w:w="1725"/>
        <w:gridCol w:w="2725"/>
        <w:gridCol w:w="1785"/>
        <w:gridCol w:w="1725"/>
        <w:gridCol w:w="1490"/>
      </w:tblGrid>
      <w:tr>
        <w:trPr>
          <w:trHeight w:val="46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нахождения объекта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нахождения у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егистра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. м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цию</w:t>
            </w:r>
          </w:p>
        </w:tc>
      </w:tr>
      <w:tr>
        <w:trPr>
          <w:trHeight w:val="74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тажность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м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8" w:hRule="atLeast"/>
          <w:cantSplit w:val="true"/>
        </w:trPr>
        <w:tc>
          <w:tcPr>
            <w:tcW w:w="1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общеобразовательное учреждение «Средняя общеобразовательная школа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города Шиханы Саратовской области»</w:t>
            </w:r>
          </w:p>
        </w:tc>
      </w:tr>
      <w:tr>
        <w:trPr>
          <w:trHeight w:val="619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ица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 983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раво оперативного управления от 06.01.1997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25 093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51:1:0:2:22:А: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 347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 032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планировк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раво оперативного управления от 06.01.1997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321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5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, озелен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 72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7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753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от гаража и теплиц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аво оперативного управления от 06.01.19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350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ые сети,</w:t>
            </w:r>
          </w:p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,</w:t>
            </w:r>
          </w:p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раво оперативного управления от 06.01.1997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44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>
          <w:trHeight w:val="57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96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«Детский сад № 1 комбинированного вида» муниципального образования города Шиханы Саратов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с пристройками и сооружениям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1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3 575-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:2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 951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46-008/2005-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>
          <w:trHeight w:val="4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2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1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2 136-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: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 811-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: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помещ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1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 963-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: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 с пристройками и сооружениями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13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8 780-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2: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 736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64-64-46-008/2005-17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5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2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е учреждение «Управление делами муниципального образования города Шиханы Саратовской области» </w:t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12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6 187-1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г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 849-4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>
          <w:trHeight w:val="38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19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2:030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46-3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</w:tr>
      <w:tr>
        <w:trPr>
          <w:trHeight w:val="31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-3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</w:tr>
      <w:tr>
        <w:trPr>
          <w:trHeight w:val="4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69-6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4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6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598-8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3: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391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щикова, 19А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 113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Г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332 812-1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3: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стационарно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6-8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етско-юношеская спортивная школа муниципального образования города Шиханы Саратовской области»</w:t>
            </w:r>
          </w:p>
        </w:tc>
      </w:tr>
      <w:tr>
        <w:trPr>
          <w:trHeight w:val="5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порткомплекс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 051-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1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46/001/2006-84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191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6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бораторный комплекс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 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5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20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59/005/2009-354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>
          <w:trHeight w:val="30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 г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плоскостное спортивное соору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щикова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7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1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>
          <w:trHeight w:val="97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9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плоскостное спортивное соору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ккейная коробка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р-он д. № 1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101:27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404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59/001/2010-104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332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етская школа искусств № 2 муниципального образования города Шиханы Саратовской области»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портивный, 6 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59 036-24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-01/51-2-798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 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учреждение «Дворец культуры «Корунд» муниципального образования города Шиханы Саратовской области»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109 550-4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692,2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46/008/2005-39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г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казенное учреждение «Управление по делам ГО и Ч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щикова, 19А 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 622-9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>
          <w:trHeight w:val="38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дравоохране-ния, 1 А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403: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8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46/001/2006-429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431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дравоохране-ния, 1 А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403: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46/005/2007-21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учреждение «Управление городского хозяйства муниципального образования города Шиханы Саратовской области»</w:t>
            </w:r>
          </w:p>
        </w:tc>
      </w:tr>
      <w:tr>
        <w:trPr>
          <w:trHeight w:val="5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ска почета и памятник В.И. Ленину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6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00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40,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4-64-59/001/2010-10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(Памятник воинам – землякам, погибшим в ВОВ)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Ших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8А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перативного управл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0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51:030301:1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64-64-59/001/2010-10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</w:tr>
      <w:tr>
        <w:trPr>
          <w:trHeight w:val="9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00-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предприятий и учреждений муниципального образования города Шиханы Саратовской области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2268"/>
        <w:gridCol w:w="1852"/>
        <w:gridCol w:w="983"/>
        <w:gridCol w:w="1667"/>
        <w:gridCol w:w="1985"/>
        <w:gridCol w:w="176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>Органы местного самоуправл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6441003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орода Шихан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ов Андр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6441012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администрации муниципального образования города Шихан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ева Еле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депутатов, 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64410068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муниципального образования города Шихан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иханы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р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депутатов, 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410152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муниципального образования города Шихан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иханы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ые казенные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1211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15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Лил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711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по делам ГО и 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л. Полещикова, 19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4 1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ов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41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441018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Управление городского хозяйства муниципального образования города Ших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л. Ленина,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 0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65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441017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делами</w:t>
            </w:r>
            <w:r>
              <w:rPr>
                <w:sz w:val="24"/>
              </w:rPr>
              <w:t xml:space="preserve"> муниципального образования города Шихан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bCs/>
                <w:color w:val="000000"/>
                <w:spacing w:val="-1"/>
                <w:w w:val="96"/>
                <w:sz w:val="24"/>
                <w:szCs w:val="24"/>
              </w:rPr>
            </w:pPr>
            <w:r>
              <w:rPr>
                <w:sz w:val="24"/>
              </w:rPr>
              <w:t>ул. Полещикова, 19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color w:val="000000"/>
                <w:spacing w:val="-1"/>
                <w:w w:val="96"/>
                <w:sz w:val="24"/>
                <w:szCs w:val="24"/>
              </w:rPr>
              <w:t>29 85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скутова Ма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41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441018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Управление образования, культуры и спорта муниципального образования города Шихан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Полещикова, 19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шина Ольк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чреждения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893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10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детей «Детская школа искусств №2 муниципального образования города Шихан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ер. Спортивный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рова Оксана 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О города Шиханы, Мин. культуры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5308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092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«Детский сад №1 комбинированного вида» муниципального образования города Шихан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ул. Молодёжная, 1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4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чев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О города Шиханы, Мин. образ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3239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102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ополнительного образования детей «Детско-юношеская спортивная школа муниципального образования города Шихан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л. Ленин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6 3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юк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О города Шиханы, Мин. образ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0433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02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№ 12 </w:t>
            </w:r>
            <w:r>
              <w:rPr>
                <w:color w:val="000000"/>
                <w:sz w:val="24"/>
                <w:szCs w:val="24"/>
              </w:rPr>
              <w:t>муниципального образования города Шиханы Саратовской области</w:t>
            </w:r>
            <w:r>
              <w:rPr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7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ран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О города Шиханы, Мин. образ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3232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08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«Дворец культуры «Корунд» муниципального образования города Шиханы Сарат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8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инин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О города Шиханы, Мин. культуры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67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441016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дакция газеты «Шиханские новост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Полещикова, 19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нк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2268"/>
        <w:gridCol w:w="1852"/>
        <w:gridCol w:w="983"/>
        <w:gridCol w:w="1667"/>
        <w:gridCol w:w="1985"/>
      </w:tblGrid>
      <w:tr>
        <w:trPr>
          <w:trHeight w:val="66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зенные унитарные предприят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7796956 </w:t>
            </w:r>
            <w:r>
              <w:rPr/>
              <w:t>64410212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КУП «Благоустрой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Молодежная, 10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7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ен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2268"/>
        <w:gridCol w:w="1852"/>
        <w:gridCol w:w="983"/>
        <w:gridCol w:w="1667"/>
        <w:gridCol w:w="1985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ые унитарны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8606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225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Городская управляющ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Ленина,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Дмит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9186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22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иханы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Менделеева,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щенко Анто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49138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23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Центр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Строителей,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вак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</w:tbl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2268"/>
        <w:gridCol w:w="1852"/>
        <w:gridCol w:w="983"/>
        <w:gridCol w:w="1667"/>
        <w:gridCol w:w="1985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47753043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41009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ынок города Ших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Вишневая,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гарев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661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4410127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иханы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ул. Строителей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7732319 </w:t>
            </w:r>
            <w:r>
              <w:rPr/>
              <w:t>6441020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Шиханыэлектро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иханы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ул. Молодёжная,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города Шиха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55"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31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8:00Z</dcterms:created>
  <dc:creator>--</dc:creator>
  <dc:description/>
  <dc:language>en-US</dc:language>
  <cp:lastModifiedBy>User</cp:lastModifiedBy>
  <cp:lastPrinted>2018-10-15T08:56:00Z</cp:lastPrinted>
  <dcterms:modified xsi:type="dcterms:W3CDTF">2021-09-30T09:48:00Z</dcterms:modified>
  <cp:revision>2</cp:revision>
  <dc:subject/>
  <dc:title>Перечень</dc:title>
</cp:coreProperties>
</file>