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6.4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232769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ind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ind w:firstLine="567"/>
        <w:jc w:val="center"/>
        <w:rPr>
          <w:b/>
          <w:b/>
          <w:spacing w:val="2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firstLine="567"/>
        <w:jc w:val="center"/>
        <w:rPr/>
      </w:pPr>
      <w:r>
        <w:rPr>
          <w:b/>
          <w:spacing w:val="2"/>
          <w:sz w:val="24"/>
        </w:rPr>
        <w:t>ГОРОДА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5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6.2021 г.                                                                        № 5-96-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09" w:right="28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О внесении дополнений в решение Собрания депутатов ЗАТО Шиханы от 15.07.2014 г. № 4-60-1 «Об утверждении схемы избирательных округов по выборам в органы местного самоуправления»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. № 67-ФЗ «Об основных гарантиях избирательных прав и право  на участие в референдуме граждан Российской Федерации», Законом Саратовской области  от  31 октября 2005 г. № 107-ЗСО «О выборах в органы местного самоуправления Саратовской  области», решения Собрания депутатов города Шиханы от 28.06.2021 г. № 5-96-1 «О назначении выборов в органы местного самоуправления муниципального образования города Шиханы Саратовской области», на основании</w:t>
      </w:r>
      <w:r>
        <w:rPr>
          <w:sz w:val="28"/>
        </w:rPr>
        <w:t xml:space="preserve"> ст. 16 Устава муниципального образования города Шиханы Саратовской области Шиханы, Собрание депутатов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пункт 1.1 и 1.2 пункта 1 решения Собрания депутатов ЗАТО Шиханы от 15.07.2014 г. № 4-60-1 следующие изменения: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округ № 1 (УИК 1879) – местонахождение – МОУ СОШ № 12 (ул. Ленина, д. 22), тел.: 8 (845-93) – 4-00-60, с числом избирателей 2069 человек, в границах: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дома № 1, 2, 3, 3А, 4, 5, 5А, 6, 7, 8, 8А, 10, 12, 13, 14, 15, 16, 17, 18, 19, 20, 21, 23, 24, 25, 27, 28, 29, 30, 32 по улице Вокзально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20, 24, 26, 28, 30, 32 по улице Ленина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3, 5, 7, 9, 11, 15, 17, 19, 21, 23, 25, 27 по ул. Молодежно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1А, 2А, 3, 4, 5, 6, 7, 8, 9, 10, 11, 11А, 12, 13, 14, 15, 22 по улице Рабоче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дома № 1, 2, 3, 4, 5, 6, 7, 8, 9, 10 по улице Пушкинская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1, 2, 3, 4, 5, 6, 7, 8, 9, 10, 11, 12, 14 по улице Покатилова.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 № 2  (УИК 1880) – местонахождение – МУ ДК «Корунд» (ул. Ленина, д. 8), тел.: 8 (845-93) -40-8-56, с числом избирателей 2473 человек, в границах: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1, 3, 4, 5, 6, 7, 8, 9, 10,  11, 12, 13 по улице Вишнево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3, 8 по Вольскому переулку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1, 2, 3, 4, 5, 6, 7, 8, 9, 10  по улице Красно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1, 5, 7, 9, 11, 12, 13, 14, 16, 18 по улице Ленина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 № 1, 3, 5, 6, 7, 8, 9, 10 по улице Менделеева;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1, 4Б, 6, 8, 10, 12, 14, 16, 16А по улице Молодежно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1, 1А, 2, 3, 4, 5, 6, 7, 8, 9, 10, 11 по улице Московско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1, 2, 4, 6, 8, 10  по улице Пионерско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1А, 1Б, 2, 3, 4, 5, 7, 15, 17, 21, 22, 23, 33 по улице Полещикова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2, 2А, 4А, 6, 7, 9  по улице Рыбакова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1, 2, 3, 4, 5, 6, 7, 8, 10 по улице Садово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1, 1А, 3, 3А, 5, 7 по Садовому переулку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 № 1 по Спортивному переулку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5, 7, 8 по улице Строителе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1, 3, 5, 6, 7, 8А, 10 по улице Школьно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№ 2, 6, 7, 11, 12 по улице УВСР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шение опубликовать в газете «Шиханские новости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08"/>
          <w:tab w:val="left" w:pos="993" w:leader="none"/>
        </w:tabs>
        <w:ind w:left="17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ab/>
        <w:t>3. Решение вступает в силу со дня его опубликования.</w:t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012"/>
        <w:gridCol w:w="4542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муниципального образования  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Шихан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5">
    <w:name w:val="WW8Num18z5"/>
    <w:qFormat/>
    <w:rPr>
      <w:b w:val="false"/>
      <w:sz w:val="28"/>
    </w:rPr>
  </w:style>
  <w:style w:type="character" w:styleId="WW8Num18z6">
    <w:name w:val="WW8Num18z6"/>
    <w:qFormat/>
    <w:rPr>
      <w:sz w:val="28"/>
    </w:rPr>
  </w:style>
  <w:style w:type="character" w:styleId="WW8Num18z7">
    <w:name w:val="WW8Num18z7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2z0">
    <w:name w:val="WW8NumSt22z0"/>
    <w:qFormat/>
    <w:rPr/>
  </w:style>
  <w:style w:type="character" w:styleId="WW8NumSt22z1">
    <w:name w:val="WW8NumSt22z1"/>
    <w:qFormat/>
    <w:rPr>
      <w:b w:val="false"/>
    </w:rPr>
  </w:style>
  <w:style w:type="character" w:styleId="WW8NumSt22z3">
    <w:name w:val="WW8NumSt2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2z5">
    <w:name w:val="WW8NumSt22z5"/>
    <w:qFormat/>
    <w:rPr>
      <w:b w:val="false"/>
      <w:sz w:val="28"/>
    </w:rPr>
  </w:style>
  <w:style w:type="character" w:styleId="WW8NumSt22z6">
    <w:name w:val="WW8NumSt22z6"/>
    <w:qFormat/>
    <w:rPr>
      <w:sz w:val="28"/>
    </w:rPr>
  </w:style>
  <w:style w:type="character" w:styleId="WW8NumSt22z7">
    <w:name w:val="WW8NumSt22z7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">
    <w:name w:val="Обычный + Первая строка:  0"/>
    <w:basedOn w:val="Normal"/>
    <w:qFormat/>
    <w:pPr>
      <w:suppressAutoHyphens w:val="true"/>
      <w:spacing w:lineRule="atLeast" w:line="0"/>
      <w:ind w:firstLine="284"/>
    </w:pPr>
    <w:rPr>
      <w:lang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2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ind w:right="-1" w:firstLine="567"/>
      <w:jc w:val="both"/>
    </w:pPr>
    <w:rPr>
      <w:sz w:val="28"/>
      <w:szCs w:val="28"/>
    </w:rPr>
  </w:style>
  <w:style w:type="paragraph" w:styleId="Style2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4">
    <w:name w:val="Нумерация"/>
    <w:basedOn w:val="Style23"/>
    <w:qFormat/>
    <w:pPr>
      <w:numPr>
        <w:ilvl w:val="0"/>
        <w:numId w:val="5"/>
      </w:numPr>
    </w:pPr>
    <w:rPr/>
  </w:style>
  <w:style w:type="paragraph" w:styleId="Style25">
    <w:name w:val="Постановление"/>
    <w:basedOn w:val="Style23"/>
    <w:qFormat/>
    <w:pPr>
      <w:numPr>
        <w:ilvl w:val="0"/>
        <w:numId w:val="3"/>
      </w:numPr>
    </w:pPr>
    <w:rPr>
      <w:szCs w:val="26"/>
    </w:rPr>
  </w:style>
  <w:style w:type="paragraph" w:styleId="Style26">
    <w:name w:val="Устав"/>
    <w:basedOn w:val="Style23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сн_СПД"/>
    <w:basedOn w:val="Style26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8">
    <w:name w:val="Статья_СПД"/>
    <w:basedOn w:val="Style26"/>
    <w:next w:val="Style27"/>
    <w:qFormat/>
    <w:pPr>
      <w:keepNext w:val="true"/>
      <w:numPr>
        <w:ilvl w:val="0"/>
        <w:numId w:val="2"/>
      </w:numPr>
      <w:spacing w:before="240" w:after="240"/>
      <w:ind w:left="2410" w:hanging="1701"/>
    </w:pPr>
    <w:rPr>
      <w:sz w:val="28"/>
    </w:rPr>
  </w:style>
  <w:style w:type="paragraph" w:styleId="Style29">
    <w:name w:val="Разд_СПД"/>
    <w:basedOn w:val="Style26"/>
    <w:next w:val="Style28"/>
    <w:qFormat/>
    <w:pPr>
      <w:keepNext w:val="true"/>
      <w:keepLines/>
      <w:spacing w:before="240" w:after="240"/>
      <w:jc w:val="center"/>
    </w:pPr>
    <w:rPr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9:00Z</dcterms:created>
  <dc:creator>FoM</dc:creator>
  <dc:description/>
  <cp:keywords/>
  <dc:language>en-US</dc:language>
  <cp:lastModifiedBy>User</cp:lastModifiedBy>
  <cp:lastPrinted>2021-06-28T11:38:00Z</cp:lastPrinted>
  <dcterms:modified xsi:type="dcterms:W3CDTF">2021-06-28T07:38:00Z</dcterms:modified>
  <cp:revision>14</cp:revision>
  <dc:subject/>
  <dc:title/>
</cp:coreProperties>
</file>