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комиссии  муниципального образования города Шиханы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      30  декабря 2020 г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о работе контрольно-счетной комиссии муниципального образования города Шиханы Саратовской области (далее – контрольно-счетная комиссия) подготовлена в соответствии со статьей 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2 «Положения о контрольно-счетной комиссии муниципального образования города Шиханы Саратовской области», утвержденного решением Собрания депутатов ЗАТО Шиханы от 23.05.2019 г. №5-53-5 (далее – Положение) и содержит информацию об основных направлениях и результатах деятельности во           2 полугодии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еализации задач, определенных Положением и Планом работы, контрольно – счетной комиссией в отчетном периоде осуществлялась экспертно-аналитическая, контрольная, организационно-методическая и информационная деятельность. В рамках осуществляемых полномочий проводился предварительный и последующий контроль расходования бюджет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</w:t>
      </w:r>
      <w:r>
        <w:rPr>
          <w:rStyle w:val="StrongEmphasis"/>
          <w:b w:val="false"/>
          <w:bCs w:val="false"/>
          <w:sz w:val="28"/>
          <w:szCs w:val="28"/>
        </w:rPr>
        <w:t xml:space="preserve">во </w:t>
      </w:r>
      <w:r>
        <w:rPr>
          <w:sz w:val="28"/>
          <w:szCs w:val="28"/>
        </w:rPr>
        <w:t xml:space="preserve"> 2 </w:t>
      </w:r>
      <w:r>
        <w:rPr>
          <w:rStyle w:val="StrongEmphasis"/>
          <w:b w:val="false"/>
          <w:bCs w:val="false"/>
          <w:sz w:val="28"/>
          <w:szCs w:val="28"/>
        </w:rPr>
        <w:t>полугодии 2020 года</w:t>
      </w:r>
      <w:r>
        <w:rPr>
          <w:sz w:val="28"/>
          <w:szCs w:val="28"/>
        </w:rPr>
        <w:t xml:space="preserve"> контрольно – счетной комиссией было проведено 18 мероприятий (в 2019 году – 18), из них: 4 контрольных,  14 экспертно-аналитически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мероприят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комиссии на 2020 год во 2 полугодии текущего года проведено 4 контрольное мероприятие (в  2019 году – 3)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</w:rPr>
        <w:t>«Проверка целевого и эффективного использования бюджетных средств, выделенных по разделу расходов бюджета «Благоустройство»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ка была проведена на трех объектах: </w:t>
      </w:r>
      <w:r>
        <w:rPr>
          <w:sz w:val="28"/>
          <w:szCs w:val="28"/>
        </w:rPr>
        <w:t>финансовое управление администрации муниципального образования города Шиханы Саратовской области, МКУ «Управление городского хозяйства» и МКУП «Благоустройство города Ших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по подразделу 0503 «Благоустройство» отражены расходы соответствующие требованиям приказа Минфина «О Порядке формирования и применения кодов бюджетной классификации Российской Федерации, их структуре и принципах назначения». Объемы бюджетных ассигнований, лимиты бюджетных обязательств доведены в полном объеме. В связи, с чем можно сделать вывод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полноте и своевременности финансирования мероприятий, предусмотренных бюджетом по подразделу 0503 «Благоустройство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. При этом в ходе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ы нарушения Бюджетного кодекса РФ, муниципальных нормативных правовых актов. По результатам проведенной проверки контрольно-счетной комиссией в адрес МКУ «Управление городского хозяйства» и МКУП «Благоустройство» были  направлены представления для принятия мер по устранению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Проверка отдельных вопросов финансово-хозяйственной деятельности МУП «Городская управляющая комп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и выявлены нарушения действующего федерального закона о бухгалтерском учете, положений и методических указаний по бухгалтерскому учету, порядка ведения кассовых операций в Российской Федерации и отдельных положений других нормативных правовых актов. В связи, с чем руководителю предприятия было направлено представление об устранении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Проверка целевого и эффективного использования муниципального имущества, закрепленного на праве оперативного управления за МОУ «Средняя общеобразовательная школа №12 города Шиханы»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муниципальное имущество, переданное на праве оперативного управления МОУ «Средняя общеобразовательная школа №12 города Шиханы», используется для выполнения функций и полномочий учреждения. Учреждение обеспечивает содержание, сохранность и надлежащее использование имущества, находящегося у него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удит в сфере закупок товаров, работ, услуг для муниципальных нужд МБУДО «Детская юношеская спортивная школа» города Шиханы Саратовской области»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По результатам аудита установлено, что в целом расходы на закупки товаров, работ, услуг запланированы целесообразно и обоснованно. Закупки осуществлялись в целях выполнения муниципального задания - реализации дополнительных общеразвивающих программ и дополнительных предпрофессиональных программ в области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была достигнута положительная экономия бюджетных средств, в связи, с чем можно сделать вывод об эффективности расходования бюджетных средств на закупки товаров, работ,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были установлены незначительные нарушения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которые были устранены по оконча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 – аналитические меропри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онтрольно–ревизионной работы, контрольно-счетная комиссия осуществляет экспертно-аналитическую деятельность, в форме предварительного и последующего контроля, который осуществлялся путем проведения экспертиз и подготовки заключ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отчетном периоде контрольно-счетной комиссией осуществлялся контроль за формированием и исполнением бюджета города, экспертиза проектов решений Собрания депутатов, по которым требовалась экспертиза контрольно-счетной комиссии, проводилась экспертиз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нтрольно-счетной комиссией за 2 полугодие 2020 года проведено 14 экспертно-аналитических мероприятий (в 2019 году – 15), из них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но исполнение бюджета  за 1 полугодие и 9 месяцев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ставлено заключение на проект бюджета муниципального образования город Шиханы Саратовской области на 2021 год и на плановый период 2022 и 2023 годов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подготовлено 9 заключ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екты решений Собрания депутатов «О внесении изменений и дополнений в решение Собрания депутатов от 18.12.2019 г. №5-63-1 «О бюджете муниципального образования города Шиханы Саратовской области на 2020 год и на плановый период 2021 и 2022 годов» -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брания депутатов «О внесении изменений в «Положение о денежном вознаграждении выборных должностных лиц и денежном содержании муниципальных служащих органов местного самоуправления муниципального образования города Шиханы Сарат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брания депутатов «Об утверждении «Порядка формирования и использования бюджетных ассигнований муниципального дорожного фонда муниципального образования города Шиханы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ден анализ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 деятельность контрольно-счетной комиссии состоит в информировании органов местного самоуправления и населения о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и заключения контрольно-счетной комиссии представляются главе муниципального образования города Шиханы, председателю Собрания депутатов города Шиханы и направляются для информации в Вольскую межрайонную прокура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 целях реализации принципа гласности, информация по итогам контрольных и экспертно-аналитических мероприятий размещались на официальном сайте муниципального образования города Шиханы на странице представительного органа в разделе «Контрольно-счетная комиссия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методическая деятельность и  и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комиссия в отчетном периоде принимала участие в работе всех постоянных комиссий Собрания депутатов, заседаний Собрания депутатов и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своей деятельности контрольно-счетная комиссия взаимодействует с Контрольно-счетной палатой Саратовской области по вопросам обмена информацией и материалами о результатах своей деятельности. Кроме того с 2013 года контрольно-счетная комиссия входит в состав Совета контрольно-счетных органов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и </w:t>
        <w:tab/>
        <w:tab/>
        <w:tab/>
        <w:tab/>
        <w:tab/>
        <w:tab/>
        <w:t>Н.Г. Ван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atto</dc:creator>
  <dc:description/>
  <dc:language>en-US</dc:language>
  <cp:lastModifiedBy>user</cp:lastModifiedBy>
  <cp:lastPrinted>2021-01-14T14:18:00Z</cp:lastPrinted>
  <dcterms:modified xsi:type="dcterms:W3CDTF">2021-01-14T12:44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