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156033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 xml:space="preserve">____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>«06»</w:t>
      </w:r>
      <w:r>
        <w:rPr>
          <w:i/>
          <w:sz w:val="24"/>
          <w:szCs w:val="24"/>
          <w:u w:val="single"/>
        </w:rPr>
        <w:t xml:space="preserve"> октября</w:t>
      </w:r>
      <w:r>
        <w:rPr>
          <w:i/>
          <w:sz w:val="24"/>
          <w:szCs w:val="24"/>
        </w:rPr>
        <w:t xml:space="preserve">  2021 год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оверка законности и результативности использования бюджетных средств, направленных на реализацию проектов по поддержке местных инициатив в муниципальном образовании город Шиха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аратовской области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муниципального образования города Шиханы Саратовской области, утвержденного решением Собрания депутатов ЗАТО Шиханы от 23.05.2019 г. №5-53-5, п.2.4. плана работы контрольно-счетной комиссии  на 2021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 xml:space="preserve">средства бюджета, выделенные на реализацию проектов развития муниципальных образований области, основанных на местных инициативах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униципальное казенное учреждение «Управление городского хозяйства» города Шиханы Саратовской област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20 года по 31 декабря 2020 года.</w:t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09 августа 2021 года по 08 сентября 2021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проверка законности и результативности</w:t>
      </w:r>
      <w:r>
        <w:rPr>
          <w:b/>
          <w:szCs w:val="28"/>
        </w:rPr>
        <w:t xml:space="preserve"> </w:t>
      </w:r>
      <w:r>
        <w:rPr>
          <w:szCs w:val="28"/>
        </w:rPr>
        <w:t>использования бюджетных средств, направленных на реализацию проектов по поддержке местных инициатив в муниципальном образовании город Шиханы Сарат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казенное учреждение «Управление городского хозяйства» муниципального образования города Шиханы Саратовской области (далее – МКУ «УГХ», учреждение) создано путем переименования существующего муниципального казенного учреждения «Управление городского хозяйства закрытого административно – территориального образования Шиханы Саратовской области» в соответствии с постановлением администрации муниципального образования города Шиханы от 04.07.2019 г. №256 и действует на основании законодательства Российской Федерации, Устава, муниципаль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>Учреждение создано с целью выполнения управленческих функций по решению вопросов местного значения муниципального образования города Шиханы Саратовской области в сфере координации деятельности предприятий и служб жилищно-коммунального хозяйства в сфере водо-газо-энерго-снабжения города, благоустройства и озеленения территории города, по обеспечению эффективного функционирования, определению перспектив развития и совершенствования жилищно-коммунального хозяйства на территории муниципального образования города Шиханы, по обеспечению населения коммунальными услугами, осуществления мероприятий, обеспечивающих надежную сохранность муниципального жилищного фонда и объектов коммунального назначения, находящихся в муниципальной  собственности, улучшения санитарного состояния города, ремонту и эксплуатации дорожного хозяйства, осуществление муниципального контроля за состоянием автомобильных дорог местного значения,  консультирование населения по вопросам защиты окружающей среды и экологии, по вопросам защиты прав потребителей в сфере ЖКХ и других вопросов местного значения в указанных сферах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город Шиханы. Функции и полномочия учредителя осуществляет администрация муниципального образования города Шиханы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Функции и полномочия собственника имущества учреждения в соответствии с муниципальными правовыми актами осуществляет уполномоченный орган по управлению муниципальным имуществом администрации МО города Шиханы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» является юридическим лицом с момента государственной регистрации, имеет печать с указанием своего полного и сокращенного наименования, необходимые для осуществления своей деятельности бланки и штампы со своим полным и сокращенным наименованием, а также имеет самостоятельный баланс и бюджетную смету, обособленное имущество, переданное ему на праве оперативного управления. Учреждение осуществляет операции с бюджетными средствами через лицевые счета, открываемые ему в соответствии с Бюджетным Кодексом РФ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ся Гришин В. В. – директор МКУ «УГХ»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С 01.07.2021 г. и по настоящее  время и.о. директора МКУ «УГХ» является Столярова Е.А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о итогам проверки составлен Акт по результатам контрольного мероприятия «</w:t>
      </w:r>
      <w:r>
        <w:rPr>
          <w:rFonts w:eastAsia="Calibri"/>
          <w:szCs w:val="28"/>
          <w:lang w:eastAsia="en-US"/>
        </w:rPr>
        <w:t>Проверка законности и результативности использования бюджетных средств, направленных на реализацию проектов по поддержке местных инициатив в муниципальном образовании город Шиханы Саратовской области»</w:t>
      </w:r>
      <w:r>
        <w:rPr>
          <w:szCs w:val="28"/>
        </w:rPr>
        <w:t xml:space="preserve"> (далее - Акт проверки) от 20.09.2021 г.</w:t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>
          <w:b/>
        </w:rPr>
        <w:t>1) По вопросу: «</w:t>
      </w:r>
      <w:r>
        <w:rPr>
          <w:b/>
          <w:szCs w:val="28"/>
        </w:rPr>
        <w:t xml:space="preserve">Анализ ресурсного обеспечения и использования средств бюджета, выделенных на реализацию проектов развития муниципальных образований области, основанных на местных инициативах». 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ходе контрольного мероприятия  контрольно-счетной комиссией с участием депутатов Собрания депутатов города Шиханы проведен осмотр </w:t>
      </w:r>
      <w:r>
        <w:rPr>
          <w:color w:val="000000"/>
          <w:szCs w:val="28"/>
          <w:shd w:fill="FFFFFF" w:val="clear"/>
        </w:rPr>
        <w:t xml:space="preserve">выполненных работ в рамках реализации </w:t>
      </w:r>
      <w:r>
        <w:rPr>
          <w:szCs w:val="28"/>
        </w:rPr>
        <w:t>инициативного проекта на развитие общественной территории в районе дома №32 по улице Лен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езультате осмотра установлено следующее: </w:t>
      </w:r>
    </w:p>
    <w:p>
      <w:pPr>
        <w:pStyle w:val="Normal"/>
        <w:spacing w:before="0" w:after="120"/>
        <w:rPr/>
      </w:pPr>
      <w:r>
        <w:rPr>
          <w:szCs w:val="28"/>
        </w:rPr>
        <w:t>1) имеются случаи замены одного материала на другой;</w:t>
      </w:r>
    </w:p>
    <w:p>
      <w:pPr>
        <w:pStyle w:val="Normal"/>
        <w:spacing w:before="0" w:after="120"/>
        <w:rPr/>
      </w:pPr>
      <w:r>
        <w:rPr>
          <w:szCs w:val="28"/>
        </w:rPr>
        <w:t>2) завышение объемов используемого материала;</w:t>
      </w:r>
    </w:p>
    <w:p>
      <w:pPr>
        <w:pStyle w:val="Normal"/>
        <w:spacing w:before="0" w:after="120"/>
        <w:rPr/>
      </w:pPr>
      <w:r>
        <w:rPr>
          <w:szCs w:val="28"/>
        </w:rPr>
        <w:t>3) отсутствие выполненных работ и материалов, включенных в акты о приемке выполненных рабо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щебень из природного камня для строительных работ марка:600, фракция 20-40 мм в количестве 15,12 куб.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щебень из природного камня для строительных работ марка 600, фракция 5-20 мм в количестве 5,04 куб.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боты по устройству металлических пешеходных ограждений 48 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анель сварная, НАЙЛОФОР 3Д, в комплекте со столбом и крепежом, покрытие: цинк + порошковая эмаль, диаметр прутков горизонтальных 2 шт.* 8 мм, вертикальных 6 мм, длина 250 см, размер ячейки 200*50, высота 103 см в количестве 48 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работы по сборке лестниц с перилами и площадок с маршами 80 кв.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рубы стальные сварные водогазопроводные с резьбой черные обыкновенные (неоцинкованные), диаметр условного прохода: 80 мм, толщина стенки 4 мм в количестве 40 м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го не выполнены работы и отсутствуют материалы на сумму 215 031 рублей.</w:t>
      </w:r>
    </w:p>
    <w:p>
      <w:pPr>
        <w:pStyle w:val="Normal"/>
        <w:spacing w:before="0" w:after="120"/>
        <w:rPr/>
      </w:pPr>
      <w:r>
        <w:rPr>
          <w:szCs w:val="28"/>
        </w:rPr>
        <w:t>4) имеются не предусмотренные локальными сметными расчетами и актами о приемке выполненных рабо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ревянное ограждение на детской площадк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ве дорожки из бывших в употреблении бетонных плит от пешеходной асфальтовой дорожке до детской площад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нования под двумя навесами на детской площадке из бывших в употреблении бетонных пли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тское игровое оборудование качалка-баланси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еталлический поручень на одной пешеходной асфальтовой дорожке.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2) По вопросу: «Соблюдение законодательства при осуществлении закупок товаров, работ, услуг».</w:t>
      </w:r>
    </w:p>
    <w:p>
      <w:pPr>
        <w:pStyle w:val="Normal"/>
        <w:rPr>
          <w:szCs w:val="28"/>
        </w:rPr>
      </w:pPr>
      <w:r>
        <w:rPr>
          <w:szCs w:val="28"/>
        </w:rPr>
        <w:t>1. Изменение в план-график и извещение о проведение электронного аукциона  на обустройство детской площадки в районе д. №32 по ул. Ленина размещены в один день 13.07.2020 г., что является нарушением части 9 статьи 16 от 05.04.2013 г. №44-ФЗ 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В данном нарушении </w:t>
      </w:r>
      <w:r>
        <w:rPr>
          <w:color w:val="000000"/>
          <w:szCs w:val="28"/>
        </w:rPr>
        <w:t>имеются  признаки состава административного правонарушения, за которое предусмотрена административная ответственность  частью 4 статьи 7.29.3 КоАП РФ и частью 1.5. статьи 7.30. КоАП РФ</w:t>
      </w:r>
      <w:r>
        <w:rPr>
          <w:szCs w:val="28"/>
        </w:rPr>
        <w:t xml:space="preserve"> (в соответствии с частью 1 статьи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 разделе 9 документации электронного аукциона указанный размер </w:t>
      </w:r>
      <w:r>
        <w:rPr>
          <w:szCs w:val="28"/>
          <w:shd w:fill="FFFFFF" w:val="clear"/>
        </w:rPr>
        <w:t xml:space="preserve">обеспечения исполнения контракта </w:t>
      </w:r>
      <w:r>
        <w:rPr>
          <w:szCs w:val="28"/>
        </w:rPr>
        <w:t>не соответствует установленному размеру в извещении о проведении электронного аукциона, что является нарушением части 1 статьи 64 Закона №44-ФЗ.</w:t>
      </w:r>
    </w:p>
    <w:p>
      <w:pPr>
        <w:pStyle w:val="Normal"/>
        <w:rPr>
          <w:rFonts w:eastAsia="SimSun;宋体"/>
          <w:i/>
          <w:i/>
        </w:rPr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 xml:space="preserve">разделе 9 </w:t>
      </w:r>
      <w:r>
        <w:rPr>
          <w:szCs w:val="28"/>
          <w:shd w:fill="FFFFFF" w:val="clear"/>
        </w:rPr>
        <w:t xml:space="preserve">документации электронного аукциона прописано, что размер обеспечения исполнения контракта устанавливается от </w:t>
      </w:r>
      <w:r>
        <w:rPr>
          <w:rFonts w:eastAsia="SimSun;宋体"/>
          <w:szCs w:val="28"/>
          <w:lang w:val="en-US" w:eastAsia="en-US"/>
        </w:rPr>
        <w:t>цены, по которой в соответствии с Законом № 44-ФЗ заключается контракт, что является нарушением</w:t>
      </w:r>
      <w:r>
        <w:rPr>
          <w:szCs w:val="28"/>
        </w:rPr>
        <w:t xml:space="preserve"> части 6 статьи 96 Закона №44-ФЗ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 проекте контракта, который является неотъемлемой частью документации об электронном аукционе установлено аналогичное нарушение.</w:t>
      </w:r>
    </w:p>
    <w:p>
      <w:pPr>
        <w:pStyle w:val="Normal"/>
        <w:rPr>
          <w:szCs w:val="28"/>
        </w:rPr>
      </w:pPr>
      <w:r>
        <w:rPr>
          <w:szCs w:val="28"/>
        </w:rPr>
        <w:t>4. Размер обеспечения исполнения гарантийных обязательств не соответствует установленному размеру в извещении о проведении электронного аукциона, что является нарушением части 1 статьи 64 Закона №44-ФЗ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rFonts w:eastAsia="SimSun;宋体"/>
          <w:szCs w:val="28"/>
        </w:rPr>
        <w:t>Таким образом, в ходе проверки установлено, что документация об аукционе утверждена с нарушением требований, предусмотренных законодательством о контрактной системе в сфере закупок.</w:t>
      </w:r>
      <w:r>
        <w:rPr>
          <w:szCs w:val="28"/>
        </w:rPr>
        <w:t xml:space="preserve"> В данном нарушении </w:t>
      </w:r>
      <w:r>
        <w:rPr>
          <w:color w:val="000000"/>
          <w:szCs w:val="28"/>
        </w:rPr>
        <w:t xml:space="preserve">имеются  признаки состава административного правонарушения, за которое предусмотрена административная ответственность  частью 4.2. статьи 7.30 КоАП РФ </w:t>
      </w:r>
      <w:r>
        <w:rPr>
          <w:szCs w:val="28"/>
        </w:rPr>
        <w:t>(в соответствии с частью 1 статьи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).</w:t>
      </w:r>
    </w:p>
    <w:p>
      <w:pPr>
        <w:pStyle w:val="Normal"/>
        <w:ind w:firstLine="708"/>
        <w:rPr/>
      </w:pPr>
      <w:r>
        <w:rPr>
          <w:szCs w:val="28"/>
        </w:rPr>
        <w:t>5. Согласно протокола подведения итогов электронного аукциона от 28.07.2020 г. №0160300042120000025-3 в соответствии со статьей 69 Закона №44-ФЗ победителем электронного аукциона  признан участник, подавший заявку и который предложил наиболее низкую цену контракта. В связи, с чем было принято решение заключить контракт с победителем электронного аукциона – МКУП «Благоустройство» по цене, предложенной победителем 1 108 456 рублей 65 копее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езультате 10.08.2020 г. был заключен контракт на сумму 1 108 456 рублей 00 копеек, что является нарушением части 10 статьи 83.2. Закона №44-ФЗ.</w:t>
      </w:r>
    </w:p>
    <w:p>
      <w:pPr>
        <w:pStyle w:val="Normal"/>
        <w:rPr>
          <w:szCs w:val="28"/>
        </w:rPr>
      </w:pPr>
      <w:r>
        <w:rPr>
          <w:szCs w:val="28"/>
        </w:rPr>
        <w:t>6. МКУ «УГХ» были нарушены установленные контрактом сроки расчетов, что является нарушением требований части 13.1. статьи 34 Закона №44-ФЗ и пункта 2.6. контракта на выполнение работ по благоустройству общественной территории в районе дома №32 по ул. Ленина в муниципальном образовании города Шиханы Саратовской области в рамках реализации проектов развития муниципальных образований области, основанных на местных инициативах №25 от 10.08.2020 г. (далее – контракт).</w:t>
      </w:r>
    </w:p>
    <w:p>
      <w:pPr>
        <w:pStyle w:val="Normal"/>
        <w:rPr/>
      </w:pPr>
      <w:r>
        <w:rPr>
          <w:szCs w:val="28"/>
        </w:rPr>
        <w:t xml:space="preserve">В данном нарушении </w:t>
      </w:r>
      <w:r>
        <w:rPr>
          <w:color w:val="000000"/>
          <w:szCs w:val="28"/>
        </w:rPr>
        <w:t>имеются  признаки состава административного правонарушения, за которое предусмотрена административная ответственность  частью 1 статьи 7.32.5 КоАП РФ.</w:t>
      </w:r>
    </w:p>
    <w:p>
      <w:pPr>
        <w:pStyle w:val="Normal"/>
        <w:rPr/>
      </w:pPr>
      <w:r>
        <w:rPr>
          <w:szCs w:val="28"/>
        </w:rPr>
        <w:t>7. Н</w:t>
      </w:r>
      <w:r>
        <w:rPr>
          <w:bCs/>
          <w:szCs w:val="28"/>
        </w:rPr>
        <w:t>е представлялся проект производства работ, что является нарушением требований пункта 4.1.2 контрак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8. </w:t>
      </w:r>
      <w:r>
        <w:rPr>
          <w:szCs w:val="28"/>
        </w:rPr>
        <w:t xml:space="preserve">Для проверки соответствия качества выполненных подрядчиком работ требованиям, установленным контрактом, экспертная организация не привлекалась, экспертиза не проводилась, что является нарушением </w:t>
      </w:r>
      <w:r>
        <w:rPr>
          <w:bCs/>
          <w:szCs w:val="28"/>
        </w:rPr>
        <w:t>части 3 статьи 94 Закона №44-ФЗ и пункта 4.2.3. контракт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 xml:space="preserve">В данном нарушении </w:t>
      </w:r>
      <w:r>
        <w:rPr>
          <w:color w:val="000000"/>
          <w:szCs w:val="28"/>
        </w:rPr>
        <w:t>имеются  признаки состава административного правонарушения, за которое предусмотрена административная ответственность  частью 8 статьи 7.32. КоАП РФ.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9. </w:t>
      </w:r>
      <w:r>
        <w:rPr>
          <w:spacing w:val="-1"/>
          <w:szCs w:val="28"/>
        </w:rPr>
        <w:t xml:space="preserve">В контракте (в пункте 7.2.2.7.) имеется недостоверная информация, что является нарушением </w:t>
      </w:r>
      <w:r>
        <w:rPr>
          <w:szCs w:val="28"/>
        </w:rPr>
        <w:t>части 3 статьи 7 Закона №44-Ф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Пунктом 9.2. контракта установлено: «Обеспечение исполнения настоящего Контракта предоставляется Подрядчиком на сумму </w:t>
      </w:r>
      <w:r>
        <w:rPr>
          <w:szCs w:val="28"/>
        </w:rPr>
        <w:t>69 716 (Шестьдесят девять тысяч семьсот шестнадцать) рублей 05 копеек</w:t>
      </w:r>
      <w:r>
        <w:rPr>
          <w:bCs/>
          <w:szCs w:val="28"/>
        </w:rPr>
        <w:t>, что составляет 5% от цены Контракта», что  противоречит</w:t>
      </w:r>
      <w:r>
        <w:rPr>
          <w:szCs w:val="28"/>
        </w:rPr>
        <w:t xml:space="preserve"> части 6 статьи 96 Закона №44-Ф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</w:t>
      </w:r>
      <w:r>
        <w:rPr>
          <w:bCs/>
        </w:rPr>
        <w:t>МКУ «УГХ» были нарушены установленные сроки возврата денежных средств, внесенных в качестве обеспечения исполнения контракта, что является нарушением пункта 9.3. контракта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данном нарушении </w:t>
      </w:r>
      <w:r>
        <w:rPr>
          <w:color w:val="000000"/>
          <w:szCs w:val="28"/>
        </w:rPr>
        <w:t>имеются  признаки состава административного правонарушения, за которое предусмотрена административная ответственность  частью 2 статьи 7.31.1 КоАП РФ.</w:t>
      </w:r>
    </w:p>
    <w:p>
      <w:pPr>
        <w:pStyle w:val="Normal"/>
        <w:rPr/>
      </w:pPr>
      <w:r>
        <w:rPr>
          <w:szCs w:val="28"/>
        </w:rPr>
        <w:t>12. МКУ «УГХ» были нарушены требования, установленные  частью 9 статьи 16 Закона №44-ФЗ, которой установлено, что в случае заключения контракта с единственным поставщиком (подрядчиком, исполнителем) в соответствии с частью 1 статьи 93 Закона №44-ФЗ внесение изменений в план-график может осуществляться не позднее чем за один день до дня заключения контракта. При этом договор на выполнение работ по благоустройству общественной территории в районе дома 32 по ул. Ленина в муниципальном образовании города Шиханы Саратовской области в рамках реализации проектов развития муниципальных образований области, основанных на местных инициативах (устройство асфальтовых дорожек, покупка и установка детских игровых комплексов) №10 от 28.09.2020 г. (далее – договор)  был заключен 28.09.2020 г., а изменения в план – график внесены только 14.10.202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анном нарушении </w:t>
      </w:r>
      <w:r>
        <w:rPr>
          <w:color w:val="000000"/>
          <w:szCs w:val="28"/>
        </w:rPr>
        <w:t>имеются  признаки состава административного правонарушения, за которое предусмотрена административная ответственность  частью 4 статьи 7.29.3 КоАП РФ.</w:t>
      </w:r>
    </w:p>
    <w:p>
      <w:pPr>
        <w:pStyle w:val="Normal"/>
        <w:rPr/>
      </w:pPr>
      <w:r>
        <w:rPr>
          <w:szCs w:val="28"/>
        </w:rPr>
        <w:t xml:space="preserve">13. Согласно части 1 статьи 16 Закона №44-ФЗ </w:t>
      </w:r>
      <w:r>
        <w:rPr>
          <w:szCs w:val="28"/>
          <w:shd w:fill="FFFFFF" w:val="clear"/>
        </w:rPr>
        <w:t>закупки, не предусмотренные планами-графиками, не могут быть осуществлены. В связи, с чем МКУ «УГХ» не имел право 28.09.2020 г. заключать договор до внесения соответствующих изменений в план – график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right="-5" w:firstLine="708"/>
        <w:rPr/>
      </w:pPr>
      <w:r>
        <w:rPr>
          <w:szCs w:val="28"/>
        </w:rPr>
        <w:t xml:space="preserve">Муниципальное образование город Шиханы Саратовской области в 2020 году приняло участие и прошло конкурсный отбор по предоставлению субсидии для софинансирования расходных обязательств по реализации инициативного проекта на развитие общественной территории в районе дома №32 по улице Ленина (обустройство детской площадки с мини футбольным полем)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реализацию </w:t>
      </w:r>
      <w:r>
        <w:rPr>
          <w:szCs w:val="28"/>
        </w:rPr>
        <w:t>инициативного проекта</w:t>
      </w:r>
      <w:r>
        <w:rPr>
          <w:szCs w:val="28"/>
          <w:shd w:fill="FFFFFF" w:val="clear"/>
        </w:rPr>
        <w:t xml:space="preserve"> были предусмотрены средства в сумме 1 394,3 тыс. рублей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 соответствии с решением Собрания депутатов города Шиханы от 20.05.2021 г. №5-93-3 «Об исполнении бюджета муниципального образования города Шиханы Саратовской области за 2020 год» при реализации проектов развития муниципальных образований области, основанных на местных инициативах, освоено 1 394,3 тыс. рублей (или 100% от плановых бюджетных назначений).</w:t>
      </w:r>
    </w:p>
    <w:p>
      <w:pPr>
        <w:pStyle w:val="Normal"/>
        <w:ind w:firstLine="708"/>
        <w:rPr/>
      </w:pPr>
      <w:r>
        <w:rPr/>
        <w:t>При этом</w:t>
      </w:r>
      <w:r>
        <w:rPr>
          <w:b/>
        </w:rPr>
        <w:t xml:space="preserve"> </w:t>
      </w:r>
      <w:r>
        <w:rPr/>
        <w:t>в ходе контрольного мероприятия было</w:t>
      </w:r>
      <w:r>
        <w:rPr>
          <w:b/>
        </w:rPr>
        <w:t xml:space="preserve"> </w:t>
      </w:r>
      <w:r>
        <w:rPr/>
        <w:t>установлено:</w:t>
      </w:r>
    </w:p>
    <w:p>
      <w:pPr>
        <w:pStyle w:val="Normal"/>
        <w:spacing w:before="0" w:after="120"/>
        <w:rPr/>
      </w:pPr>
      <w:r>
        <w:rPr/>
        <w:t xml:space="preserve">1) в ходе выполнения работ по </w:t>
      </w:r>
      <w:r>
        <w:rPr>
          <w:szCs w:val="28"/>
        </w:rPr>
        <w:t xml:space="preserve">обустройству детской площадки с мини футбольным полем выявлены случаи замены одного материала на другой; завышение объемов используемого материала; отсутствие выполненных работ и материалов, включенных в акты о приемке выполненных работ на сумму 215 031 рублей; 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2) </w:t>
      </w:r>
      <w:r>
        <w:rPr/>
        <w:t xml:space="preserve"> нарушения действующего законодательства РФ о закупках товаров работ, услуг, в которых имеются признаки </w:t>
      </w:r>
      <w:r>
        <w:rPr>
          <w:color w:val="000000"/>
          <w:szCs w:val="28"/>
        </w:rPr>
        <w:t>состава административных правонарушений</w:t>
      </w:r>
      <w:r>
        <w:rPr/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Направить отчет о результатах проверки для сведения и принятия решений главе муниципального образования города Шиханы.</w:t>
      </w:r>
    </w:p>
    <w:p>
      <w:pPr>
        <w:pStyle w:val="Normal"/>
        <w:rPr/>
      </w:pPr>
      <w:r>
        <w:rPr/>
        <w:t>2)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3) Направить представление МКУ «УГХ».</w:t>
      </w:r>
    </w:p>
    <w:p>
      <w:pPr>
        <w:pStyle w:val="Normal"/>
        <w:rPr/>
      </w:pPr>
      <w:r>
        <w:rPr/>
        <w:t>4) Руководителю МКУ «УГХ» проанализировать и принять меры по устранению выявленных недостатков и нарушений (которые возможно устранить), а также проводить работу по недопущению их в будуще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trHeight w:val="10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1. Копия Акта по результатам контрольного мероприятия «</w:t>
            </w:r>
            <w:r>
              <w:rPr>
                <w:rFonts w:eastAsia="Calibri"/>
                <w:szCs w:val="28"/>
                <w:lang w:eastAsia="en-US"/>
              </w:rPr>
              <w:t xml:space="preserve">Проверка законности и результативности использования бюджетных средств, направленных на реализацию проектов по поддержке местных инициатив в муниципальном образовании город Шиханы Саратовской области» </w:t>
            </w:r>
            <w:r>
              <w:rPr/>
              <w:t xml:space="preserve">на ___ л. в 1 экз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atto</dc:creator>
  <dc:description/>
  <dc:language>en-US</dc:language>
  <cp:lastModifiedBy>User</cp:lastModifiedBy>
  <cp:lastPrinted>2021-10-06T09:44:00Z</cp:lastPrinted>
  <dcterms:modified xsi:type="dcterms:W3CDTF">2021-10-07T07:5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