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620098" r:id="rId2"/>
        </w:object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right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</w:rPr>
        <w:t xml:space="preserve">                                                                               </w:t>
      </w:r>
      <w:r>
        <w:rPr/>
        <w:t>Председатель  контрольно-счетной комиссии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 xml:space="preserve">_________Н.Г. Ванюшина </w:t>
      </w:r>
    </w:p>
    <w:p>
      <w:pPr>
        <w:pStyle w:val="Normal"/>
        <w:spacing w:lineRule="auto" w:line="240"/>
        <w:ind w:firstLine="6097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подпись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rFonts w:eastAsia="Calibri"/>
          <w:b/>
          <w:szCs w:val="28"/>
          <w:lang w:eastAsia="en-US"/>
        </w:rPr>
        <w:t>Проверка соблюдения условий, целей и порядка предоставления субсидий из местного бюджета на проведение указанных работ их получателем МКУП «Благоустройство» в 2019 и 2020 годах по данным бухгалтерского учета согласно статье 78 Бюджетного кодекса РФ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>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9 Положения о контрольно-счетной комиссии муниципального образования города Шиханы Саратовской области, утвержденного решением Собрания депутатов ЗАТО Шиханы от 23.05.2019 г. №5-53-5, п.2.1.  плана работы контрольно-счетной комиссии  на 2021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>средства субсидии, выделенные из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3. Объект контрольного мероприятия</w:t>
      </w:r>
      <w:r>
        <w:rPr/>
        <w:t xml:space="preserve">: </w:t>
      </w:r>
      <w:r>
        <w:rPr>
          <w:szCs w:val="28"/>
        </w:rPr>
        <w:t>Муниципальное казенное унитарное предприятие «Благоустройство города Шиханы Саратов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с 01 января 2019 года по 31 декабря 202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5. Срок проведения контрольного мероприятия:</w:t>
      </w:r>
      <w:r>
        <w:rPr/>
        <w:t xml:space="preserve"> </w:t>
      </w:r>
      <w:r>
        <w:rPr>
          <w:szCs w:val="28"/>
        </w:rPr>
        <w:t>с 11 февраля 2021 года по 25 марта 202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b/>
        </w:rPr>
        <w:t xml:space="preserve">6. Цели контрольного мероприятия: </w:t>
      </w:r>
      <w:r>
        <w:rPr>
          <w:szCs w:val="28"/>
        </w:rPr>
        <w:t>осуществление контроля за использованием средств субсид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b/>
          <w:b/>
        </w:rPr>
      </w:pPr>
      <w:r>
        <w:rPr>
          <w:b/>
        </w:rPr>
        <w:tab/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Муниципальное казенное унитарное предприятие «Благоустройство города Шиханы» Саратовской области (далее – МКУП «Благоустройство», предприятие)</w:t>
      </w:r>
      <w:r>
        <w:rPr/>
        <w:t xml:space="preserve"> </w:t>
      </w:r>
      <w:r>
        <w:rPr>
          <w:szCs w:val="28"/>
        </w:rPr>
        <w:t>создано путем изменения наименования существующего муниципального казенного унитарного предприятия «Благоустройство ЗАТО Шиханы» в соответствии с постановлением администрации муниципального образования от 02.07.2019 г. №247 «О внесении изменений в постановление администрации ЗАТО Шиханы от 26.06.2012 №339» и действует на основании законодательства Российской Федерации, законов и иных нормативных правовых актов Саратовской области, муниципальных правовых актов города Шиханы и Устава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МКУП «Благоустройство» является правопреемником МКУП «Благоустройство ЗАТО Шиханы»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Предприятие создано в целях выполнения работ для муниципальных нужд муниципального образования города Шиханы: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- содержание и техническое обслуживание светильников уличного освещения;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- по благоустройству территории города;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- по содержанию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- по содержанию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- по сбору, вывозу и утилизации бытовых отходов;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- по забору, очистке и распределению воды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Учредителем предприятия является муниципальное образование город Шиханы Саратовской области. Функции и полномочия учредителя осуществляет администрация муниципального образования города Шиханы Саратовской обла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КУП «Благоустройство» является коммерческой организацией, не наделенной правом собственности на имущество, закрепленное за ней собственником. Имущество предприятия принадлежит на праве собственности муниципальному образованию город Шиханы и закрепляется за предприятием на праве оперативного упра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Предприятие является юридическим лицом с момента его регистрации. Предприятие имеет самостоятельный баланс,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приятие имеет круглую печать, содержащую его полное фирменное наименование. </w:t>
      </w:r>
    </w:p>
    <w:p>
      <w:pPr>
        <w:pStyle w:val="Normal"/>
        <w:tabs>
          <w:tab w:val="clear" w:pos="708"/>
          <w:tab w:val="left" w:pos="720" w:leader="none"/>
        </w:tabs>
        <w:ind w:right="23" w:firstLine="709"/>
        <w:rPr/>
      </w:pPr>
      <w:r>
        <w:rPr>
          <w:szCs w:val="28"/>
        </w:rPr>
        <w:tab/>
        <w:t>Лицами, ответственными за финансово-хозяйственную деятельность</w:t>
      </w:r>
      <w:r>
        <w:rPr>
          <w:szCs w:val="28"/>
          <w:highlight w:val="yellow"/>
        </w:rPr>
        <w:t xml:space="preserve"> </w:t>
      </w:r>
      <w:r>
        <w:rPr>
          <w:szCs w:val="28"/>
        </w:rPr>
        <w:t xml:space="preserve">МКУП «Благоустройство» в проверяемом периоде являлись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firstLine="709"/>
        <w:rPr>
          <w:szCs w:val="28"/>
        </w:rPr>
      </w:pPr>
      <w:r>
        <w:rPr>
          <w:szCs w:val="28"/>
        </w:rPr>
        <w:tab/>
        <w:t>- Мерзликин В.В. – директор МКУП «Благоустройство» (по 16.11.2019 г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right="23" w:firstLine="709"/>
        <w:rPr>
          <w:szCs w:val="28"/>
        </w:rPr>
      </w:pPr>
      <w:r>
        <w:rPr>
          <w:szCs w:val="28"/>
        </w:rPr>
        <w:t>- Любушкин С.В. – и.о. директора МКУП «Благоустройство» (с 17.11.2019 г. по 01.12.2019 г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right="23" w:firstLine="709"/>
        <w:rPr>
          <w:szCs w:val="28"/>
        </w:rPr>
      </w:pPr>
      <w:r>
        <w:rPr>
          <w:szCs w:val="28"/>
        </w:rPr>
        <w:t>-Давыденко А.А. – директор МКУП «Благоустройство» (со 02.12.2019 г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firstLine="709"/>
        <w:rPr>
          <w:szCs w:val="28"/>
        </w:rPr>
      </w:pPr>
      <w:r>
        <w:rPr>
          <w:szCs w:val="28"/>
        </w:rPr>
        <w:tab/>
        <w:t>- Соколова О.В. – главный бухгалте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По итогам проверки составлен Акт по результатам контрольного мероприятия «</w:t>
      </w:r>
      <w:r>
        <w:rPr>
          <w:rFonts w:eastAsia="Calibri"/>
          <w:szCs w:val="28"/>
          <w:lang w:eastAsia="en-US"/>
        </w:rPr>
        <w:t>Проверка соблюдения условий, целей и порядка предоставления субсидий из местного бюджета на проведение указанных работ их получателем МКУП «Благоустройство» в 2019 и 2020 годах по данным бухгалтерского учета согласно статье 78 Бюджетного кодекса РФ»</w:t>
      </w:r>
      <w:r>
        <w:rPr>
          <w:szCs w:val="28"/>
        </w:rPr>
        <w:t xml:space="preserve"> (далее - Акт проверки) от 02.04.2021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firstLine="708"/>
        <w:rPr>
          <w:szCs w:val="28"/>
        </w:rPr>
      </w:pPr>
      <w:r>
        <w:rPr>
          <w:b/>
        </w:rPr>
        <w:t xml:space="preserve">1) Проверка </w:t>
      </w:r>
      <w:r>
        <w:rPr>
          <w:rFonts w:eastAsia="Calibri"/>
          <w:b/>
          <w:lang w:eastAsia="en-US"/>
        </w:rPr>
        <w:t>соблюдения условий, целей и порядка предоставления субсидий из местного бюджета на проведение указанных работ их получателем МКУП «Благоустройство» по данным бухгалтерского уче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 проверяемом периоде при внесении в течение года изменений  в смету доходов и расходов МКУП «Благоустройство» не указывались фактические остатки, что является нарушением части 7 «Порядка составления и утверждения сметы доходов и расходов муниципальных казенных унитарных предприятий ЗАТО Шиханы», утвержденного постановлением администрации ЗАТО Шиханы от 26.07.2012 г. №415.</w:t>
      </w:r>
    </w:p>
    <w:p>
      <w:pPr>
        <w:pStyle w:val="Normal"/>
        <w:ind w:firstLine="708"/>
        <w:rPr/>
      </w:pPr>
      <w:r>
        <w:rPr>
          <w:szCs w:val="28"/>
        </w:rPr>
        <w:t>2. В проверяемом периоде ежеквартальный отчет об итогах исполнения сметы не составлялся, что является нарушением части 13 «Порядка составления и утверждения сметы доходов и расходов муниципальных казенных унитарных предприятий ЗАТО Шиханы», утвержденного постановлением администрации ЗАТО Шиханы от 26.07.2012 г. №415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В учетной политике предприятия не отражен метод учета бюджетных средств, что является нарушением Положения по бухгалтерскому учету «Учетная политика организации» (ПБУ 1/2008), утвержденного приказом Минфина РФ от 06.10.2008 г. №106н, которым  установлено, что учетная политика организации должна обеспечивать полноту отражения в бухгалтерском учете всех фактов хозяйственной деятельности.</w:t>
      </w:r>
    </w:p>
    <w:p>
      <w:pPr>
        <w:pStyle w:val="Normal"/>
        <w:ind w:firstLine="708"/>
        <w:rPr/>
      </w:pPr>
      <w:r>
        <w:rPr>
          <w:szCs w:val="28"/>
        </w:rPr>
        <w:t>4. В МКУП «Благоустройство» не ведется учет в натуральных показателях (по объемам выполненных работ предусмотренных муниципальным заказом), что является нарушением части 2.10. «Положения об условиях предоставления субсидии из местного бюджета муниципальным казенным предприятиям в целях финансового обеспечения затрат, связанных с выполнением заказов на поставки товаров (работ, услуг) для муниципальных нужд», утвержденного постановлением администрации ЗАТО Шиханы от 30.06.2017 г. №348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В представленной плановой калькуляции в перечне оказываемых услуг рассчитанная стоимость на указанные в акте проверки работы (услуги) была занижена.</w:t>
      </w:r>
    </w:p>
    <w:p>
      <w:pPr>
        <w:pStyle w:val="Normal"/>
        <w:ind w:firstLine="708"/>
        <w:rPr/>
      </w:pPr>
      <w:r>
        <w:rPr>
          <w:szCs w:val="28"/>
        </w:rPr>
        <w:t xml:space="preserve">6. Фактическая калькуляция по данным бухгалтерского учета не составлялась.                                                                             </w:t>
      </w:r>
    </w:p>
    <w:p>
      <w:pPr>
        <w:pStyle w:val="Normal"/>
        <w:ind w:firstLine="708"/>
        <w:rPr/>
      </w:pPr>
      <w:r>
        <w:rPr>
          <w:szCs w:val="28"/>
        </w:rPr>
        <w:t>7. К проверке не были представлены расчеты калькуляции на отдельные виды работ, включенных в муниципальный заказ (указаны в акте проверк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 В проверяемом периоде МКУП «Благоустройство» не велся учет материально-производственных запасов, что является нарушением «Методических указаний по бухгалтерскому учету материально-производственных запасов», утвержденных приказом Минфина РФ от 28.12.2001 г. №119н.</w:t>
      </w:r>
    </w:p>
    <w:p>
      <w:pPr>
        <w:pStyle w:val="Normal"/>
        <w:ind w:firstLine="70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019 год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. МКУП «Благоустройство» не имел право заключать муниципальные контракты на сплошной ремонт дорог (№33 от 10.07.2019 г. и №55 от 23.10.2019 г. с ООО «СпецАвтоТранс») от имени муниципального образования, т.к. это является нарушением пунктов 6 и 8 части 1 статьи 3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. В пунктах 1.5. и 2.2. контрактов на сплошной ремонт дорог с ООО «СпецАвтоТранс» №33 от 10.07.2019 г. и №55 от 23.10.2019 г. установлены условия (конкретно указаны в акте проверки), противоречащие статье 6 Бюджетного кодекса РФ, т.к. МКУП «Благоустройство» не является получателем бюджетных средств. Кроме того согласно части 3 статьи 7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информация предусмотренная законом и размещенная в информационной системе, должна быть полной и достоверной. В связи с выявленными противоречиями был сделан вывод о недостоверности размещенной информации.</w:t>
      </w:r>
    </w:p>
    <w:p>
      <w:pPr>
        <w:pStyle w:val="Normal"/>
        <w:ind w:firstLine="708"/>
        <w:rPr/>
      </w:pPr>
      <w:r>
        <w:rPr>
          <w:szCs w:val="28"/>
        </w:rPr>
        <w:t>11.  В нарушении части 3 статьи 103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не размещена информация о заключении и исполнении контрактов с ООО «СпецАвтоТранс» №33 от 10.07.2019 г. и №55 от 23.10.2019 г. в реестре контрак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2. В актах о приемке выполненных работ по благоустройству пешеходных дорог, тротуаров, аллей, проезд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еобоснованно включены материалы на сумму 130 373,2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ключены работы спецтехникой, которая отсутствует на балансе предприятия, и аренда которого не осуществлялась на сумму 10 634,84 рублей.</w:t>
      </w:r>
    </w:p>
    <w:p>
      <w:pPr>
        <w:pStyle w:val="Normal"/>
        <w:ind w:firstLine="708"/>
        <w:rPr/>
      </w:pPr>
      <w:r>
        <w:rPr>
          <w:szCs w:val="28"/>
        </w:rPr>
        <w:t>13. К проверке не представлены первичные документы на закупку материалов (наименование и количество материала указано в акте проверки) используемых на благоустройство пешеходных дорог, тротуаров, аллей, проездов на сумму 393 940,6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4. Акты о приемке выполненных работ по благоустройству пешеходных дорог, тротуаров, аллей, проездов (конкретно по объектам указано в акте проверки) были составлены ранее окончания работ, что является нарушением части 1 и 3 статьи 9 Федерального закона от 6.12. 2011 г. №402-ФЗ «О бухгалтерском учете».</w:t>
      </w:r>
    </w:p>
    <w:p>
      <w:pPr>
        <w:pStyle w:val="Normal"/>
        <w:ind w:firstLine="708"/>
        <w:rPr/>
      </w:pPr>
      <w:r>
        <w:rPr>
          <w:szCs w:val="28"/>
        </w:rPr>
        <w:t>15. Акт о приемке выполненных работ по благоустройству общественных территорий (котлован под пруд) составлен ранее фактического окончания работ, что является нарушением части 1 и 3 статьи 9 Федерального закона от 6.12. 2011 г. №402-ФЗ «О бухгалтерском учете».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16. В договорах №3/2019 от 06.05.2019 г., №4/2019 от 20.05.2019 г. и №5/2019 от 21.05.2019 г. не указано для каких целей арендуется транспортное средство (Камаз 5320). К тому же согласно акта о приемке выполненных работ от 02.07.2019 г. №1 работы по обустройству котлована под пруд  производились с 19 июня 2019 года по 02 июля 2019 года. Таким образом, отнесение затрат в сумме 173 125 рублей по указанным договорам на обустройство пруда неправомерно.</w:t>
      </w:r>
    </w:p>
    <w:p>
      <w:pPr>
        <w:pStyle w:val="Normal"/>
        <w:ind w:firstLine="708"/>
        <w:rPr/>
      </w:pPr>
      <w:r>
        <w:rPr>
          <w:szCs w:val="28"/>
        </w:rPr>
        <w:t>17. В актах о приемке выполненных работ по благоустройству общественных территорий центральной части города:</w:t>
      </w:r>
    </w:p>
    <w:p>
      <w:pPr>
        <w:pStyle w:val="Normal"/>
        <w:ind w:firstLine="708"/>
        <w:rPr/>
      </w:pPr>
      <w:r>
        <w:rPr>
          <w:szCs w:val="28"/>
        </w:rPr>
        <w:t>- необоснованно включены материалы на сумму 398 934,74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ключены работы спецтехникой, которая отсутствует на балансе предприятия, и аренда которого не осуществлялась на сумму 12 106,4 рублей.</w:t>
      </w:r>
    </w:p>
    <w:p>
      <w:pPr>
        <w:pStyle w:val="Normal"/>
        <w:ind w:firstLine="708"/>
        <w:rPr/>
      </w:pPr>
      <w:r>
        <w:rPr>
          <w:szCs w:val="28"/>
        </w:rPr>
        <w:t>18. Согласно представленным документам работы по благоустройству фонтана выполнены в сентябре месяце, а материалы (бетон, горячекатаная арматурная сталь) закуплены согласно первичным бухгалтерским документам (счет, счет-фактура, товарная накладная) в октябре месяце. Таким образом, работы не могли быть завершены 30.09.2019 года, и тем самым имеется нарушение части 1 и 3 статьи 9 Федерального закона от 6.12. 2011 г. №402-ФЗ «О бухгалтерском учете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9. В отчет об исполнении муниципального заказа завышены объемы завоза песка на детские площадки на 94,5 тонны на сумму 12 530,7 рублей.</w:t>
      </w:r>
    </w:p>
    <w:p>
      <w:pPr>
        <w:pStyle w:val="Normal"/>
        <w:ind w:firstLine="708"/>
        <w:rPr/>
      </w:pPr>
      <w:r>
        <w:rPr>
          <w:szCs w:val="28"/>
        </w:rPr>
        <w:t xml:space="preserve">20. В отчет по выполнению муниципального заказа МКУП «Благоустройство» включены отдельно работы по вывозу мусора. При этом согласно утвержденной калькуляции в погрузку мусора входит и вывоз его на свалку. Таким образом, в отчете по выполнению муниципального заказа не обоснованно внесены работы по вывозу мусора на сумму 68 689,27 рублей.  </w:t>
      </w:r>
    </w:p>
    <w:p>
      <w:pPr>
        <w:pStyle w:val="Normal"/>
        <w:ind w:firstLine="708"/>
        <w:rPr/>
      </w:pPr>
      <w:r>
        <w:rPr>
          <w:szCs w:val="28"/>
        </w:rPr>
        <w:t>21. В представленных Актах осмотра деревьев на территории муниципального образования города Шиханы отсутствуют дата составления и утверждения документа, а также практически во всех актах отсутствуют сведения о деревьях (порода, диаметр и т.д.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2.  Комиссия по обследованию аварийных деревьев, представляющих угрозу жизни, здоровью, имуществу граждан и организаций, подлежащих сносу на территории ЗАТО Шиханы (далее – комиссия) была не правомочна составлять Акты осмотра деревьев на территории муниципального образования города Шиханы, т.к. акты были составлены комиссией в составе трех человек, что менее половины списочного состава комиссии, что является нарушением части 3.1. «Положения о комиссии по обследованию аварийный деревьев, представляющих угрозу жизни, здоровью, имуществу граждан и организаций, подлежащих сносу на территории ЗАТО Шиханы», утвержденного постановлением администрации ЗАТО Шиханы от 29.02.2016 г. №118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3. В нарушении «Правил создания, охраны и содержания зеленых насаждений в городах Российской Федерации», утвержденных приказом Госстроя РФ от 15.12.1999 г. №153 на вырубаемые и пересаживаемые деревья и кустарники отсутствует дендроплан и перечная ведомость, согласований в установленном порядке вырубки и пересадки от специально на то уполномоченного местными органами самоуправления орга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4. В нарушении пунктов 9.8. и 9.15. «Правил  благоустройства территории города Шиханы Саратовской области», утвержденных решением Собрания депутатов ЗАТО Шиханы от 14.05.2019 г. №5-52-4 отсутствует письменное  разрешение администрации г. Шиханы на снос крупномерных деревьев и кустарников, а также на вырубку сухостоя.</w:t>
      </w:r>
    </w:p>
    <w:p>
      <w:pPr>
        <w:pStyle w:val="Normal"/>
        <w:ind w:firstLine="708"/>
        <w:rPr/>
      </w:pPr>
      <w:r>
        <w:rPr>
          <w:szCs w:val="28"/>
        </w:rPr>
        <w:t>25. В нарушении части 3.7. «Положением о комиссии по обследованию аварийный деревьев, представляющих угрозу жизни, здоровью, имуществу граждан и организаций, подлежащих сносу на территории ЗАТО Шиханы», утвержденного постановлением администрации ЗАТО Шиханы от 29.02.2016 г. №118 отсутствует перечень деревьев, признанных аварийными в результате комиссионного обследования.</w:t>
      </w:r>
    </w:p>
    <w:p>
      <w:pPr>
        <w:pStyle w:val="Normal"/>
        <w:ind w:firstLine="708"/>
        <w:rPr/>
      </w:pPr>
      <w:r>
        <w:rPr>
          <w:szCs w:val="28"/>
        </w:rPr>
        <w:t>26. В нарушении части 3.3 «Положением о комиссии по обследованию аварийный деревьев, представляющих угрозу жизни, здоровью, имуществу граждан и организаций, подлежащих сносу на территории ЗАТО Шиханы», утвержденного постановлением администрации ЗАТО Шиханы от 29.02.2016 г. №118 отсутствует разрешение на снос дерева, признанного аварийным.</w:t>
      </w:r>
    </w:p>
    <w:p>
      <w:pPr>
        <w:pStyle w:val="Normal"/>
        <w:ind w:firstLine="720"/>
        <w:rPr/>
      </w:pPr>
      <w:r>
        <w:rPr>
          <w:szCs w:val="28"/>
        </w:rPr>
        <w:t>27. В связи с не представлением к проверке указанных документов по вырубке деревьев отсутствуют достоверные данные (подтвержденные документально) на выполненные работы по валке деревьев на сумму 679 598,98 рублей.</w:t>
      </w:r>
    </w:p>
    <w:p>
      <w:pPr>
        <w:pStyle w:val="Normal"/>
        <w:ind w:firstLine="72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020 год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28. В актах о приемке выполненных работ по благоустройству пешеходных дорог, тротуаров, аллей, проездов:</w:t>
      </w:r>
    </w:p>
    <w:p>
      <w:pPr>
        <w:pStyle w:val="Normal"/>
        <w:ind w:firstLine="708"/>
        <w:rPr/>
      </w:pPr>
      <w:r>
        <w:rPr>
          <w:szCs w:val="28"/>
        </w:rPr>
        <w:t>- необоснованно включены материалы на сумму 102 420,77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ключены работы спецтехникой, которая отсутствует на балансе предприятия, и аренда которого не осуществлялась на сумму 62 356,48 рублей.</w:t>
      </w:r>
    </w:p>
    <w:p>
      <w:pPr>
        <w:pStyle w:val="Normal"/>
        <w:ind w:firstLine="708"/>
        <w:rPr/>
      </w:pPr>
      <w:r>
        <w:rPr>
          <w:szCs w:val="28"/>
        </w:rPr>
        <w:t>29. Акты о приемке выполненных работ по благоустройству пешеходных дорог, тротуаров, аллей, проездов (конкретно по объектам указано в акте проверки) были составлены ранее окончания работ, что является нарушением части 1 и 3 статьи 9 Федерального закона от 6.12. 2011 г. №402-ФЗ «О бухгалтерском учете».</w:t>
      </w:r>
    </w:p>
    <w:p>
      <w:pPr>
        <w:pStyle w:val="Normal"/>
        <w:ind w:firstLine="708"/>
        <w:rPr/>
      </w:pPr>
      <w:r>
        <w:rPr>
          <w:szCs w:val="28"/>
        </w:rPr>
        <w:t>30. В актах о приемке выполненных работ по благоустройству общественных территорий центральной части город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еобоснованно включены материалы на сумму 216 020,70 рублей;</w:t>
      </w:r>
    </w:p>
    <w:p>
      <w:pPr>
        <w:pStyle w:val="Normal"/>
        <w:ind w:firstLine="708"/>
        <w:rPr/>
      </w:pPr>
      <w:r>
        <w:rPr>
          <w:szCs w:val="28"/>
        </w:rPr>
        <w:t>- включены работы спецтехникой, которая отсутствует на балансе предприятия, и аренда которого не осуществлялась на сумму 36 918,90 рублей.</w:t>
      </w:r>
    </w:p>
    <w:p>
      <w:pPr>
        <w:pStyle w:val="Normal"/>
        <w:ind w:firstLine="708"/>
        <w:rPr/>
      </w:pPr>
      <w:r>
        <w:rPr>
          <w:szCs w:val="28"/>
        </w:rPr>
        <w:t>31. В актах о приемке выполненных работ к отчету по выполнению муниципального заказа включены сметная прибыль и компенсация НДС при УСН на общую сумму 237 305 рублей. В Соглашении о предоставлении субсидии не установлены указанные расходы, и оплата за счет средств субсидии сумм сметной прибыли и компенсации НДС, включаемых предприятием в акты о приемке выполненных работ неправомер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2. В актах о приемке выполненных работ по замене светильников уличного освещения необоснованно включены светильники на сумму 83 997,0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3. В отчет об исполнении муниципального заказа завышены объемы завоза песка на детские площадки на 51,0 тонны на сумму 7 599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4. В отчет по выполнению муниципального заказа МКУП «Благоустройство» включены отдельно работы по вывозу мусора. При этом согласно утвержденной калькуляции в погрузку мусора входит и вывоз его на свалку. Таким образом, в отчете по выполнению муниципального заказа не обоснованно внесены работы по вывозу мусора на сумму 208 639,33 рублей.  </w:t>
      </w:r>
    </w:p>
    <w:p>
      <w:pPr>
        <w:pStyle w:val="Normal"/>
        <w:ind w:firstLine="708"/>
        <w:rPr/>
      </w:pPr>
      <w:r>
        <w:rPr>
          <w:szCs w:val="28"/>
        </w:rPr>
        <w:t>35. В представленных Актах осмотра деревьев на территории муниципального образования города Шиханы отсутствуют дата утверждения документа, а также практически во всех актах отсутствуют сведения о деревьях (порода, диаметр и т.д.).</w:t>
      </w:r>
    </w:p>
    <w:p>
      <w:pPr>
        <w:pStyle w:val="Normal"/>
        <w:ind w:firstLine="708"/>
        <w:rPr/>
      </w:pPr>
      <w:r>
        <w:rPr>
          <w:szCs w:val="28"/>
        </w:rPr>
        <w:t>36.  Комиссия по обследованию аварийных деревьев, представляющих угрозу жизни, здоровью, имуществу граждан и организаций, подлежащих сносу на территории ЗАТО Шиханы (далее – комиссия) была не правомочна составлять Акты осмотра деревьев на территории муниципального образования города Шиханы, т.к. акты были составлены комиссией в составе трех человек, что менее половины списочного состава комиссии, что является нарушением части 3.1. «Положения о комиссии по обследованию аварийный деревьев, представляющих угрозу жизни, здоровью, имуществу граждан и организаций, подлежащих сносу на территории ЗАТО Шиханы», утвержденного постановлением администрации ЗАТО Шиханы от 29.02.2016 г. №118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7. В нарушении «Правил создания, охраны и содержания зеленых насаждений в городах Российской Федерации», утвержденных приказом Госстроя РФ от 15.12.1999 г. №153 на вырубаемые и пересаживаемые деревья и кустарники отсутствует дендроплан и перечная ведомость, согласований в установленном порядке вырубки и пересадки от специально на то уполномоченного местными органами самоуправления органа.</w:t>
      </w:r>
    </w:p>
    <w:p>
      <w:pPr>
        <w:pStyle w:val="Normal"/>
        <w:ind w:firstLine="708"/>
        <w:rPr/>
      </w:pPr>
      <w:r>
        <w:rPr>
          <w:szCs w:val="28"/>
        </w:rPr>
        <w:t>38. В нарушении пунктов 9.8. и 9.15. «Правил  благоустройства территории города Шиханы Саратовской области», утвержденных решением Собрания депутатов ЗАТО Шиханы от 14.05.2019 г. №5-52-4 отсутствует письменное  разрешение администрации г. Шиханы на снос крупномерных деревьев и кустарников, а также на вырубку сухостоя.</w:t>
      </w:r>
    </w:p>
    <w:p>
      <w:pPr>
        <w:pStyle w:val="Normal"/>
        <w:ind w:firstLine="708"/>
        <w:rPr/>
      </w:pPr>
      <w:r>
        <w:rPr>
          <w:szCs w:val="28"/>
        </w:rPr>
        <w:t>39. В нарушении части 3.7. «Положением о комиссии по обследованию аварийный деревьев, представляющих угрозу жизни, здоровью, имуществу граждан и организаций, подлежащих сносу на территории ЗАТО Шиханы», утвержденного постановлением администрации ЗАТО Шиханы от 29.02.2016 г. №118 отсутствует перечень деревьев, признанных аварийными в результате комиссионного обследования.</w:t>
      </w:r>
    </w:p>
    <w:p>
      <w:pPr>
        <w:pStyle w:val="Normal"/>
        <w:ind w:firstLine="708"/>
        <w:rPr/>
      </w:pPr>
      <w:r>
        <w:rPr>
          <w:szCs w:val="28"/>
        </w:rPr>
        <w:t>40. В нарушении части 3.3 «Положением о комиссии по обследованию аварийный деревьев, представляющих угрозу жизни, здоровью, имуществу граждан и организаций, подлежащих сносу на территории ЗАТО Шиханы», утвержденного постановлением администрации ЗАТО Шиханы от 29.02.2016 г. №118 отсутствует разрешение на снос дерева, признанного аварийным.</w:t>
      </w:r>
    </w:p>
    <w:p>
      <w:pPr>
        <w:pStyle w:val="Normal"/>
        <w:ind w:firstLine="720"/>
        <w:rPr/>
      </w:pPr>
      <w:r>
        <w:rPr>
          <w:szCs w:val="28"/>
        </w:rPr>
        <w:t>41. В связи с не представлением к проверке указанных документов по вырубке деревьев отсутствуют достоверные данные (подтвержденные документально) на выполненные работы по валке деревьев на сумму 446 686,97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 Выводы: </w:t>
      </w:r>
    </w:p>
    <w:p>
      <w:pPr>
        <w:pStyle w:val="Normal"/>
        <w:ind w:firstLine="708"/>
        <w:rPr/>
      </w:pPr>
      <w:r>
        <w:rPr/>
        <w:t>1)</w:t>
      </w:r>
      <w:r>
        <w:rPr>
          <w:b/>
        </w:rPr>
        <w:t xml:space="preserve"> </w:t>
      </w:r>
      <w:r>
        <w:rPr/>
        <w:t>в ходе контрольного мероприятия были</w:t>
      </w:r>
      <w:r>
        <w:rPr>
          <w:b/>
        </w:rPr>
        <w:t xml:space="preserve"> </w:t>
      </w:r>
      <w:r>
        <w:rPr/>
        <w:t>выявлены нарушения действующего законодательства РФ.</w:t>
      </w:r>
    </w:p>
    <w:p>
      <w:pPr>
        <w:pStyle w:val="Normal"/>
        <w:ind w:firstLine="708"/>
        <w:rPr/>
      </w:pPr>
      <w:r>
        <w:rPr/>
        <w:t>2) возражения, представленные к акту контрольного мероприятия, не имеют документального подтверждения.</w:t>
      </w:r>
    </w:p>
    <w:p>
      <w:pPr>
        <w:pStyle w:val="Normal"/>
        <w:ind w:firstLine="708"/>
        <w:rPr>
          <w:szCs w:val="28"/>
        </w:rPr>
      </w:pPr>
      <w:r>
        <w:rPr/>
        <w:t>3)</w:t>
      </w:r>
      <w:r>
        <w:rPr>
          <w:szCs w:val="28"/>
        </w:rPr>
        <w:t xml:space="preserve"> не подтверждены первичными документами расходы:</w:t>
      </w:r>
    </w:p>
    <w:p>
      <w:pPr>
        <w:pStyle w:val="Normal"/>
        <w:ind w:firstLine="708"/>
        <w:rPr/>
      </w:pPr>
      <w:r>
        <w:rPr>
          <w:szCs w:val="28"/>
        </w:rPr>
        <w:t>- в 2019 году на сумму 1 706 808,73 рублей;</w:t>
      </w:r>
    </w:p>
    <w:p>
      <w:pPr>
        <w:pStyle w:val="Normal"/>
        <w:ind w:firstLine="708"/>
        <w:rPr>
          <w:b/>
          <w:b/>
        </w:rPr>
      </w:pPr>
      <w:r>
        <w:rPr>
          <w:szCs w:val="28"/>
        </w:rPr>
        <w:t>- в 2020 году на сумму  1 401 944,15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частью 3.1. статьи 78 Бюджетного кодекса РФ в случае нарушения получателями субсидий условий, установленных при их предоставлении, соответствующие средства подлежат в порядке, определенном нормативными правовыми актами, муниципальными правовыми актами возврату в соответствующий бюджет бюджетной системы Российской Федерации. Порядок определен постановлением администрации ЗАТО Шиханы от 30.06.2017 г. №348 «Об условиях предоставления субсидии из местного бюджета муниципальным казенным предприятиям в целях финансового обеспечения затрат, связанных с выполнением заказов на поставки товаров (работ, услуг) для муниципальных нужд» (раздел 4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имеются (прилагаются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) Направить отчет о результатах проверки для сведения и принятия решений главе муниципального образования города Шиханы.</w:t>
      </w:r>
    </w:p>
    <w:p>
      <w:pPr>
        <w:pStyle w:val="Normal"/>
        <w:rPr/>
      </w:pPr>
      <w:r>
        <w:rPr/>
        <w:t>2) Направить копию отчета о результатах проверки в адрес прокуратуры.</w:t>
      </w:r>
    </w:p>
    <w:p>
      <w:pPr>
        <w:pStyle w:val="Normal"/>
        <w:rPr/>
      </w:pPr>
      <w:r>
        <w:rPr/>
        <w:t>3) Направить представление МКУП «Благоустройство».</w:t>
      </w:r>
    </w:p>
    <w:p>
      <w:pPr>
        <w:pStyle w:val="Normal"/>
        <w:rPr/>
      </w:pPr>
      <w:r>
        <w:rPr/>
        <w:t>4) Руководителю МКУП «Благоустройство» проанализировать и принять меры по устранению выявленных недостатков и нарушений и проводить работу по недопущению их в будущем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trHeight w:val="109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  <w:t>1. Копия Акта по результатам контрольного мероприятия «</w:t>
            </w:r>
            <w:r>
              <w:rPr>
                <w:rFonts w:eastAsia="Calibri"/>
                <w:szCs w:val="28"/>
                <w:lang w:eastAsia="en-US"/>
              </w:rPr>
              <w:t xml:space="preserve">Проверка соблюдения условий, целей и порядка предоставления субсидий из местного бюджета на проведение указанных работ их получателем МКУП «Благоустройство» в 2019 и 2020 годах по данным бухгалтерского учета согласно статье 78 Бюджетного кодекса РФ» </w:t>
            </w:r>
            <w:r>
              <w:rPr/>
              <w:t xml:space="preserve">на 30 л. в 1 экз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  <w:t>2. Возражения к Акту проверки на 2 л. в 1 экз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  <w:t>3. Ответ на возражения на 2 л. в 1 экз.</w:t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седатель контрольно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четной комиссии</w:t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анюшина Н.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5:00Z</dcterms:created>
  <dc:creator>atto</dc:creator>
  <dc:description/>
  <dc:language>en-US</dc:language>
  <cp:lastModifiedBy>User</cp:lastModifiedBy>
  <cp:lastPrinted>2021-04-19T14:17:00Z</cp:lastPrinted>
  <dcterms:modified xsi:type="dcterms:W3CDTF">2021-04-19T10:55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