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90" w:leader="none"/>
        </w:tabs>
        <w:rPr/>
      </w:pPr>
      <w:r>
        <w:rPr>
          <w:b/>
        </w:rPr>
        <w:t xml:space="preserve">           </w:t>
      </w:r>
      <w:r>
        <w:rPr>
          <w:b/>
        </w:rPr>
        <w:t>СОГЛАСОВАНО</w:t>
        <w:tab/>
        <w:tab/>
        <w:t xml:space="preserve">        УТВЕРЖДАЮ</w:t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>
          <w:b/>
        </w:rPr>
        <w:t xml:space="preserve">Председатель Собрания депутатов                                          Председатель контрольно-  </w:t>
      </w:r>
    </w:p>
    <w:p>
      <w:pPr>
        <w:pStyle w:val="Normal"/>
        <w:tabs>
          <w:tab w:val="clear" w:pos="708"/>
          <w:tab w:val="right" w:pos="9355" w:leader="none"/>
        </w:tabs>
        <w:rPr>
          <w:b/>
          <w:b/>
        </w:rPr>
      </w:pPr>
      <w:r>
        <w:rPr>
          <w:b/>
        </w:rPr>
        <w:t>города Шиханы                                                                            счетной комиссии</w:t>
        <w:b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</w:t>
      </w:r>
      <w:r>
        <w:rPr>
          <w:b/>
        </w:rPr>
        <w:t>Соколова О.М.                                                                      Ванюшина Н.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>
          <w:b/>
        </w:rPr>
        <w:t xml:space="preserve"> </w:t>
      </w:r>
      <w:r>
        <w:rPr>
          <w:b/>
        </w:rPr>
        <w:t>«___»__________2021 г.</w:t>
      </w:r>
      <w:r>
        <w:rPr>
          <w:b/>
          <w:sz w:val="28"/>
          <w:szCs w:val="28"/>
        </w:rPr>
        <w:t xml:space="preserve">                                                     </w:t>
      </w:r>
      <w:r>
        <w:rPr>
          <w:b/>
        </w:rPr>
        <w:t>«___»__________2021 г.</w:t>
      </w:r>
      <w:r>
        <w:rPr>
          <w:b/>
          <w:sz w:val="28"/>
          <w:szCs w:val="28"/>
        </w:rPr>
        <w:t xml:space="preserve">                         </w:t>
      </w:r>
      <w:r>
        <w:rPr>
          <w:b/>
        </w:rPr>
        <w:t xml:space="preserve">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spacing w:lineRule="exact" w:line="2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ЛАН РАБОТЫ</w:t>
      </w:r>
    </w:p>
    <w:p>
      <w:pPr>
        <w:pStyle w:val="Normal"/>
        <w:spacing w:lineRule="exact" w:line="240" w:before="120" w:after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контрольно-счетной комиссии</w:t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муниципального образования города Шиханы Саратовской области</w:t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на 2021 год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30492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120"/>
        <w:gridCol w:w="1620"/>
        <w:gridCol w:w="2160"/>
        <w:gridCol w:w="5298"/>
        <w:gridCol w:w="7287"/>
        <w:gridCol w:w="7287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аименование мероприяти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Срок начала исполн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снование дл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включения в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лан</w:t>
            </w:r>
          </w:p>
        </w:tc>
        <w:tc>
          <w:tcPr>
            <w:tcW w:w="198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lang w:eastAsia="en-US"/>
              </w:rPr>
              <w:t xml:space="preserve">                                                 </w:t>
            </w:r>
            <w:r>
              <w:rPr>
                <w:rFonts w:eastAsia="Calibri"/>
                <w:b/>
                <w:lang w:eastAsia="en-US"/>
              </w:rPr>
              <w:t>1.  Экспертно-аналитические мероприятия</w:t>
            </w:r>
          </w:p>
        </w:tc>
        <w:tc>
          <w:tcPr>
            <w:tcW w:w="198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Подготовка заключения и внешняя проверка годового отчета об исполнении местного бюджета за 2020 год, в т.ч. внешняя проверка бюджетной отчетности главных администраторов бюджетных средств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прель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2021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т. 264.4 БК РФ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т. 2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Положения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о контрольно-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четной комиссии</w:t>
            </w:r>
          </w:p>
        </w:tc>
        <w:tc>
          <w:tcPr>
            <w:tcW w:w="198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1.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Подготовка заключения и экспертиза проекта бюджета муниципального образования города Шиханы Саратовской области на 2022 год и плановый период 2023 и 2024 годов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оябрь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2021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т. 264.4 БК РФ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т. 2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Положения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о контрольно-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четной комиссии</w:t>
            </w:r>
          </w:p>
        </w:tc>
        <w:tc>
          <w:tcPr>
            <w:tcW w:w="198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1.3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Анализ отчета об исполнении бюджета муниципального образования города Шиханы Саратовской области за                        1 квартал 2021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й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2021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т. 157 БК РФ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т. 2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Положения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о контрольно-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четной комиссии</w:t>
            </w:r>
          </w:p>
        </w:tc>
        <w:tc>
          <w:tcPr>
            <w:tcW w:w="198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1.4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Анализ отчета об исполнении бюджета муниципального образования города Шиханы Саратовской области за                        1 полугодие 2021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вгуст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2021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т. 157 БК РФ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т. 2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Положения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о контрольно-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четной комиссии</w:t>
            </w:r>
          </w:p>
        </w:tc>
        <w:tc>
          <w:tcPr>
            <w:tcW w:w="198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1.5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Анализ отчета об исполнении бюджета муниципального образования города Шиханы Саратовской области за 9 месяцев 2021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оябрь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2021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т. 157 БК РФ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т. 2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Положения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о контрольно-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четной комиссии</w:t>
            </w:r>
          </w:p>
        </w:tc>
        <w:tc>
          <w:tcPr>
            <w:tcW w:w="198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1.6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Экспертизы проектов решений «О внесении изменений и дополнений в решение Собрания депутатов «О бюджете муниципального образования города Шиханы Саратовской области на 2021 год и на плановый период 2022 и 2023 годов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по мере поступлен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т. 157 БК РФ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т. 2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Положения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о контрольно-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четной комиссии</w:t>
            </w:r>
          </w:p>
        </w:tc>
        <w:tc>
          <w:tcPr>
            <w:tcW w:w="198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1.7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 xml:space="preserve">Экспертизы проектов решений и иных нормативных актов, вносимых на рассмотрение Собрания депутатов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по мере поступ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т.157 БК РФ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т. 2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Положения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о контрольно-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четной комиссии</w:t>
            </w:r>
          </w:p>
        </w:tc>
        <w:tc>
          <w:tcPr>
            <w:tcW w:w="198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1.8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заключений и экспертизы проектов муниципальных програм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по мере поступ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т.157 БК РФ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т. 2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Положения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о контрольно-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четной комиссии</w:t>
            </w:r>
          </w:p>
        </w:tc>
        <w:tc>
          <w:tcPr>
            <w:tcW w:w="198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9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 эффективности предоставления налоговых и иных льгот и преимущест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тябрь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2021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т. 2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Положения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 контрольно-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четной комиссии</w:t>
            </w:r>
          </w:p>
        </w:tc>
        <w:tc>
          <w:tcPr>
            <w:tcW w:w="198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0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бюджетного процесса и подготовка предложений, направленных на его совершенств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кабрь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2021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т. 2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Положения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о контрольно-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четной комиссии</w:t>
            </w:r>
          </w:p>
        </w:tc>
        <w:tc>
          <w:tcPr>
            <w:tcW w:w="198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195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 xml:space="preserve">                                                              </w:t>
            </w:r>
            <w:r>
              <w:rPr>
                <w:rFonts w:eastAsia="Calibri"/>
                <w:b/>
                <w:lang w:eastAsia="en-US"/>
              </w:rPr>
              <w:t>2.</w:t>
            </w:r>
            <w:r>
              <w:rPr>
                <w:rFonts w:eastAsia="Calibri"/>
                <w:lang w:eastAsia="en-US"/>
              </w:rPr>
              <w:t xml:space="preserve">  </w:t>
            </w:r>
            <w:r>
              <w:rPr>
                <w:rFonts w:eastAsia="Calibri"/>
                <w:b/>
                <w:lang w:eastAsia="en-US"/>
              </w:rPr>
              <w:t>Контрольные мероприятия</w:t>
            </w:r>
          </w:p>
        </w:tc>
        <w:tc>
          <w:tcPr>
            <w:tcW w:w="198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lang w:eastAsia="en-US"/>
              </w:rPr>
              <w:t>Проверка соблюдения условий, целей и порядка предоставления субсидий из местного бюджета на проведение указанных работ их получателем МКУП «Благоустройство» в 2019 и 2020 годах по данным бухгалтерского учета согласно статье 78 Бюджетного кодекса Р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lang w:eastAsia="en-US"/>
              </w:rPr>
              <w:t>февра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т. 2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Положения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о контрольно-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четной комиссии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едложение председателя Собрания депутатов города Шиханы</w:t>
            </w:r>
          </w:p>
        </w:tc>
        <w:tc>
          <w:tcPr>
            <w:tcW w:w="198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yellow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lang w:eastAsia="en-US"/>
              </w:rPr>
              <w:t>Проверка исполнения муниципальной программы «Социальная поддержка граждан в муниципальном образовании города Шиханы Саратовской област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lang w:eastAsia="en-US"/>
              </w:rPr>
              <w:t>мар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т. 2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Положения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о контрольно-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четной комиссии </w:t>
            </w:r>
          </w:p>
        </w:tc>
        <w:tc>
          <w:tcPr>
            <w:tcW w:w="198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3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lang w:eastAsia="en-US"/>
              </w:rPr>
              <w:t>Проверка целевого и эффективного использования муниципального имущества, закрепленного на праве оперативного управления за МДОУ «Детский сад № 1 «Звездочка» комбинированного вида» города Шиханы Саратовской обл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lang w:eastAsia="en-US"/>
              </w:rPr>
              <w:t>ма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т. 2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Положения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 контрольно-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четной комиссии</w:t>
            </w:r>
          </w:p>
        </w:tc>
        <w:tc>
          <w:tcPr>
            <w:tcW w:w="198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4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highlight w:val="yellow"/>
                <w:lang w:eastAsia="en-US"/>
              </w:rPr>
            </w:pPr>
            <w:r>
              <w:rPr/>
              <w:t>Проверка законности и результативности использования бюджетных средств, направленных на реализацию проектов по поддержке местных инициатив в муниципальном образовании город Шиханы Саратовской обл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lang w:eastAsia="en-US"/>
              </w:rPr>
              <w:t>ию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т. 2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Положения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 контрольно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четной комиссии</w:t>
            </w:r>
          </w:p>
        </w:tc>
        <w:tc>
          <w:tcPr>
            <w:tcW w:w="198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5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lang w:eastAsia="en-US"/>
              </w:rPr>
              <w:t>Аудит в сфере закупок товаров, работ, услуг для муниципальных нужд МКУ «Управление образования, культуры и спорта» муниципального образования города Шиханы Саратовской обл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lang w:eastAsia="en-US"/>
              </w:rPr>
              <w:t>ок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т. 2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Положения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 контрольно-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четной комиссии </w:t>
            </w:r>
          </w:p>
        </w:tc>
        <w:tc>
          <w:tcPr>
            <w:tcW w:w="198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3. Информационная деятельность</w:t>
            </w:r>
          </w:p>
        </w:tc>
        <w:tc>
          <w:tcPr>
            <w:tcW w:w="198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highlight w:val="yellow"/>
                <w:lang w:eastAsia="en-US"/>
              </w:rPr>
            </w:pPr>
            <w:r>
              <w:rPr/>
              <w:t>Подготовка и предоставление информации о деятельности, а также о результатах проведенных контрольных и экспертно-аналитических мероприятиях проводимых контрольно–счетной комиссией; размещение информации на официальном сайте муниципального образования города Шихан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 течение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2,1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контрольно-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счетной комиссии </w:t>
            </w:r>
          </w:p>
        </w:tc>
        <w:tc>
          <w:tcPr>
            <w:tcW w:w="198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информации об аудите</w:t>
            </w:r>
            <w:r>
              <w:rPr>
                <w:rFonts w:eastAsia="Calibri"/>
                <w:lang w:eastAsia="en-US"/>
              </w:rPr>
              <w:t xml:space="preserve"> в сфере закупок товаров, работ, услуг для муниципальных нужд на официальном сайте </w:t>
            </w:r>
            <w:r>
              <w:rPr>
                <w:rFonts w:eastAsia="Calibri"/>
                <w:lang w:val="en-US" w:eastAsia="en-US"/>
              </w:rPr>
              <w:t>www</w:t>
            </w:r>
            <w:r>
              <w:rPr>
                <w:rFonts w:eastAsia="Calibri"/>
                <w:lang w:eastAsia="en-US"/>
              </w:rPr>
              <w:t>.</w:t>
            </w:r>
            <w:r>
              <w:rPr>
                <w:rFonts w:eastAsia="Calibri"/>
                <w:lang w:val="en-US" w:eastAsia="en-US"/>
              </w:rPr>
              <w:t>zakupki</w:t>
            </w:r>
            <w:r>
              <w:rPr>
                <w:rFonts w:eastAsia="Calibri"/>
                <w:lang w:eastAsia="en-US"/>
              </w:rPr>
              <w:t>.</w:t>
            </w:r>
            <w:r>
              <w:rPr>
                <w:rFonts w:eastAsia="Calibri"/>
                <w:lang w:val="en-US" w:eastAsia="en-US"/>
              </w:rPr>
              <w:t>gov</w:t>
            </w:r>
            <w:r>
              <w:rPr>
                <w:rFonts w:eastAsia="Calibri"/>
                <w:lang w:eastAsia="en-US"/>
              </w:rPr>
              <w:t>.</w:t>
            </w:r>
            <w:r>
              <w:rPr>
                <w:rFonts w:eastAsia="Calibri"/>
                <w:lang w:val="en-US" w:eastAsia="en-US"/>
              </w:rPr>
              <w:t>r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 течение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т. 2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Положения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 контрольно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четной комиссии</w:t>
            </w:r>
          </w:p>
        </w:tc>
        <w:tc>
          <w:tcPr>
            <w:tcW w:w="198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4.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>Иные мероприятия</w:t>
            </w:r>
          </w:p>
        </w:tc>
        <w:tc>
          <w:tcPr>
            <w:tcW w:w="52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Подготовка и представление в Собрание депутатов отчета о работе контрольно-счетной комиссии за 2020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январь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1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т.8 Положения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 контрольно-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четной комиссии</w:t>
            </w:r>
          </w:p>
        </w:tc>
        <w:tc>
          <w:tcPr>
            <w:tcW w:w="198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ставление годового плана работы контрольно-счетной комиссии на 2021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январь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1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т.8 Положения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 контрольно-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четной комиссии</w:t>
            </w:r>
          </w:p>
        </w:tc>
        <w:tc>
          <w:tcPr>
            <w:tcW w:w="198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3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частие в заседаниях Собрания депутатов, в заседаниях  постоянных комиссий и рабочих групп Собрания при рассмотрении проектов решений, утверждений решени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т.6 Положения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 контрольно-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четной комиссии  </w:t>
            </w:r>
          </w:p>
        </w:tc>
        <w:tc>
          <w:tcPr>
            <w:tcW w:w="198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4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зучение нормативных правовых актов: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йской Федерации, Саратовской области, решений Собрания депутатов, методических указаний, норм и нормативов контрольной и экспертно-аналитической рабо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5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мен информацией со Счетной палатой Саратовской обл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6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астие в семинарах-совещаниях проводимых Счетной палатой Саратовской обл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ind w:right="355" w:hanging="0"/>
        <w:rPr/>
      </w:pPr>
      <w:r>
        <w:rPr/>
      </w:r>
    </w:p>
    <w:sectPr>
      <w:type w:val="nextPage"/>
      <w:pgSz w:w="11906" w:h="16838"/>
      <w:pgMar w:left="1701" w:right="851" w:gutter="0" w:header="0" w:top="35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4:36:00Z</dcterms:created>
  <dc:creator>atto</dc:creator>
  <dc:description/>
  <dc:language>en-US</dc:language>
  <cp:lastModifiedBy>User</cp:lastModifiedBy>
  <cp:lastPrinted>2021-02-03T16:10:00Z</cp:lastPrinted>
  <dcterms:modified xsi:type="dcterms:W3CDTF">2021-02-04T04:36:00Z</dcterms:modified>
  <cp:revision>2</cp:revision>
  <dc:subject/>
  <dc:title>Собрание депутатов закрытого административно-территорильного образования  Шиханы Саратовской области</dc:title>
</cp:coreProperties>
</file>