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</w:rPr>
        <w:t xml:space="preserve">           </w:t>
      </w:r>
      <w:r>
        <w:rPr>
          <w:b/>
        </w:rPr>
        <w:t>СОГЛАСОВАНО</w:t>
        <w:tab/>
        <w:tab/>
        <w:t xml:space="preserve">        УТВЕРЖДАЮ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Председатель Собрания депутатов                                          Председатель контрольно-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города Шиханы                                                                            счетной комиссии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околова О.М.                                                                      Ванюшина Н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</w:t>
      </w:r>
      <w:r>
        <w:rPr>
          <w:b/>
        </w:rPr>
        <w:t>«___»__________2021 г.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«___»__________2021 г.</w:t>
      </w:r>
      <w:r>
        <w:rPr>
          <w:b/>
          <w:sz w:val="28"/>
          <w:szCs w:val="28"/>
        </w:rPr>
        <w:t xml:space="preserve">                         </w:t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города Шиханы Саратовской обла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1 год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304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2160"/>
        <w:gridCol w:w="5298"/>
        <w:gridCol w:w="7287"/>
        <w:gridCol w:w="72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 начала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ание д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ключения 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/>
                <w:lang w:eastAsia="en-US"/>
              </w:rPr>
              <w:t>1.  Экспертно-аналитические мероприятия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заключения и внешняя проверка годового отчета об исполнении местного бюджета за 2020 год, в т.ч. внешняя проверка бюджетной отчетности главных администраторов бюдже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готовка заключения и экспертиза проекта бюджета муниципального образования города Шиханы Саратовской области на 2022 год и плановый период 2023 и 2024 г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264.4 БК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бюджета муниципального образования города Шиханы Саратовской области за                        1 квартал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бюджета муниципального образования города Шиханы Саратовской области за                        1 полугодие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отчета об исполнении бюджета муниципального образования города Шиханы Саратовской области за 9 месяцев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Экспертизы проектов решений «О внесении изменений и дополнений в решение Собрания депутатов «О бюджете муниципального образования города Шиханы Саратовской области на 2021 год и на плановый период 2022 и 2023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 мере по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 157 БК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Экспертизы проектов решений и иных нормативных актов, вносимых на рассмотрение Собрания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157 БК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и экспертизы проектов муниципа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157 БК Р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бюджетного процесса и подготовка предложений, направленных на его совершен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Контрольные мероприятия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блюдения условий, целей и порядка предоставления субсидий из местного бюджета на проведение указанных работ их получателем МКУП «Благоустройство» в 2019 и 2020 годах по данным бухгалтерского учета согласно статье 78 Бюджетн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етной комисс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 председателя Собрания депутатов города Шиханы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олнения муниципальной программы «Социальная поддержка граждан в муниципальном образовании города Шиханы Саратов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четной комиссии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евого и эффективного использования муниципального имущества, закрепленного на праве оперативного управления за МДОУ «Детский сад № 1 «Звездочка» комбинированного вида» города Шиханы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роверка законности и результативности использования бюджетных средств, направленных на реализацию проектов по поддержке местных инициатив в муниципальном образовании город Шиханы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Аудит в сфере закупок товаров, работ, услуг для муниципальных нужд МКУ «Управление образования, культуры и спорта» муниципального образования города Шиханы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четной комиссии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. Информационная деятельность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Подготовка и предоставление информации о деятельности, а также о результатах проведенных контрольных и экспертно-аналитических мероприятиях проводимых контрольно–счетной комиссией; размещение информации на официальном сайте муниципального образования города Ших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,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четной комиссии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б аудите</w:t>
            </w:r>
            <w:r>
              <w:rPr>
                <w:rFonts w:eastAsia="Calibri"/>
                <w:lang w:eastAsia="en-US"/>
              </w:rPr>
              <w:t xml:space="preserve"> в сфере закупок товаров, работ, услуг для муниципальных нужд на официальном сайте 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zakupki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о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ные мероприятия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готовка и представление в Собрание депутатов отчета о работе контрольно-счетной комиссии за 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годового плана работы контрольно-счетной комиссии н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нвар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8 Поло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ной комиссии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заседаниях Собрания депутатов, в заседаниях  постоянных комиссий и рабочих групп Собрания при рассмотрении проектов решений, утверждений реш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.6 Поло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контрольно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четной комиссии  </w:t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нормативных правовых актов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, Саратовской области, решений Собрания депутатов, методических указаний, норм и нормативов контрольной и экспертно-аналитическ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мен информацией со Счетной палатой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еминарах-совещаниях проводимых Счетной палатой Сара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355" w:hanging="0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0:00Z</dcterms:created>
  <dc:creator>atto</dc:creator>
  <dc:description/>
  <dc:language>en-US</dc:language>
  <cp:lastModifiedBy>User</cp:lastModifiedBy>
  <cp:lastPrinted>2021-05-13T12:24:00Z</cp:lastPrinted>
  <dcterms:modified xsi:type="dcterms:W3CDTF">2021-05-19T07:50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