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 от 16.02.2016 г. № 95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капитала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В связи с заключенным соглашением 11 сентября 2020 года Правительством Саратовской области с Минцифры России о проведении пилотного проекта по апробации новых функциональных, технологических и методологических решений, реализуемых в рамках государственного контракта на выполнение работ по развитию федеральной государственной информационной системы «Федеральный реестр государственных и муниципальных услуг (функций)», а именно реализация облачной цифровой платформы обеспечения оказания государственных (муниципальных) услуг и сервисов предоставить возможность реализовать  процессы оказания услуг (формирования результата в электронном виде), самостоятельно разрабатывать и выводить услуги на Единый портал государственных и муниципальных услуг (далее – ЕПГУ)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капитала», утвержденный постановлением ЗАТО Шиханы от 16.02.2016. №95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. 3.5 Разделе «</w:t>
      </w:r>
      <w:r>
        <w:rPr>
          <w:color w:val="000000"/>
          <w:sz w:val="28"/>
          <w:szCs w:val="28"/>
        </w:rPr>
        <w:t>Выдача (направление) заявителю результата предостав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й услуги или отказа в предоставлении муниципальной услуги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снованием для начала административной процедуры являет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своение специалистом, ответственным за прием и регистрацию документов, регистрационного номера акту освидетельствования в журнале или регистрация специалистом уведомления о мотивированном отказе в выдаче акта освидетельствования в журнале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пециалист, ответственный за прием и регистрацию документов, уведомляет заявителя о принятом решении по телефону (при наличии номе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а в заявлении) и выдает ему оформленный акт освидетельств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уведомление об отказе в выдаче акта освидетельствования под роспись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лучае отсутствия возможности оперативного вручения заявителю акта освидетельствования, документ направляется заявителю в день их подписания почтовым отправл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лучае если в качестве способа получения результата, указан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правление уведомления о мотивированном отказе в выдаче ак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идетельств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качестве результата предоставления муниципальной услуги заявитель по его выбору вправе получить разрешение на ввод объекта в эксплуатацию или уведомление о мотивированном отказе в выдаче разрешения на ввод объекта в эксплуатацию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оспись заявителя в журнал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несение специалистом, ответственным за прием и регистраци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записи в журнале о направлении соответствующего докумен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 непосредственно заявителю с указани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щего номера и даты сопроводительного письма и реквизитов заказ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ого отправления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оспись специалиста МФЦ, осуществляющего прием документов, 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м экземпляре сопроводительного письма к документу, направляемому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для последующей выдачи заявит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5 календарных дней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Style23"/>
        <w:spacing w:before="0" w:after="0"/>
        <w:ind w:left="5040" w:hanging="0"/>
        <w:rPr>
          <w:sz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56747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 12.05.2021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2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 12.05.2021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2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GB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33:00Z</dcterms:created>
  <dc:creator>90з-</dc:creator>
  <dc:description/>
  <dc:language>en-US</dc:language>
  <cp:lastModifiedBy>User</cp:lastModifiedBy>
  <cp:lastPrinted>2021-04-16T13:25:00Z</cp:lastPrinted>
  <dcterms:modified xsi:type="dcterms:W3CDTF">2021-05-14T04:33:00Z</dcterms:modified>
  <cp:revision>2</cp:revision>
  <dc:subject/>
  <dc:title/>
</cp:coreProperties>
</file>