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2835" w:hanging="0"/>
        <w:jc w:val="both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 №210-ФЗ «Об организации предоставления государственных и муниципальных услуг», 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bCs/>
          <w:sz w:val="28"/>
          <w:szCs w:val="28"/>
        </w:rPr>
        <w:t xml:space="preserve">, руководствуясь Уставом муниципального образования города  Шиханы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Постановление администрации закрытого административно-территориального образования Шиханы Саратовской области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 xml:space="preserve">от 03.03.2017г.  №107 </w:t>
      </w:r>
      <w:r>
        <w:rPr>
          <w:sz w:val="28"/>
          <w:szCs w:val="28"/>
        </w:rPr>
        <w:t xml:space="preserve">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TextBody"/>
        <w:tabs>
          <w:tab w:val="clear" w:pos="720"/>
          <w:tab w:val="left" w:pos="0" w:leader="none"/>
        </w:tabs>
        <w:ind w:righ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Шиханы                                                                      А.Е. Татаринов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843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ConsPlusTitle1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1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МО города Шиханы</w:t>
                                  </w:r>
                                </w:p>
                                <w:p>
                                  <w:pPr>
                                    <w:pStyle w:val="ConsPlusTitle1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20 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64.4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ConsPlusTitle1"/>
                              <w:ind w:right="-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1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МО города Шиханы</w:t>
                            </w:r>
                          </w:p>
                          <w:p>
                            <w:pPr>
                              <w:pStyle w:val="ConsPlusTitle1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20  г.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разрешения на отклонение от </w:t>
        <w:br/>
        <w:t xml:space="preserve">предельных параметров разрешенного строительства, </w:t>
        <w:br/>
        <w:t>реконструкции объектов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МО города Шиханы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являющиеся правообладателями земельных участков, размеры которых меньше установленных градостроительным регламентом линей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администрации </w:t>
      </w:r>
      <w:r>
        <w:rPr>
          <w:bCs/>
          <w:sz w:val="28"/>
          <w:szCs w:val="28"/>
        </w:rPr>
        <w:t>МО города</w:t>
      </w:r>
      <w:r>
        <w:rPr>
          <w:sz w:val="28"/>
          <w:szCs w:val="28"/>
        </w:rPr>
        <w:t xml:space="preserve"> Шиханы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5. 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– личное обращение)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м подпунктом 1.5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, поступившее в форме электронного документа, подлежит рассмотрению в соответствии с ФЗ-59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ин вправе приложить к такому обращению необходимые документы и материалы в электронной форме.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Рассмотрение письменного (электронного) обращения осуществляется в течение двадцати пяти календарных дней со дня регистрации обра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в форме электронного документа, по адресу электронной почты, указанному в поступившем в форме электронного документа обращения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</w:t>
      </w:r>
      <w:r>
        <w:rPr>
          <w:bCs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</w:t>
      </w:r>
      <w:r>
        <w:rPr>
          <w:bCs/>
          <w:sz w:val="28"/>
          <w:szCs w:val="28"/>
        </w:rPr>
        <w:t>МО города</w:t>
      </w:r>
      <w:r>
        <w:rPr>
          <w:sz w:val="28"/>
          <w:szCs w:val="28"/>
        </w:rPr>
        <w:t xml:space="preserve"> Шиханы и осуществляется через отдел капитального строительства и архитектуры администрации </w:t>
      </w:r>
      <w:r>
        <w:rPr>
          <w:bCs/>
          <w:sz w:val="28"/>
          <w:szCs w:val="28"/>
        </w:rPr>
        <w:t>МО города</w:t>
      </w:r>
      <w:r>
        <w:rPr>
          <w:sz w:val="28"/>
          <w:szCs w:val="28"/>
        </w:rPr>
        <w:t xml:space="preserve"> Ших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,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у рекомендаций глав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 города</w:t>
      </w:r>
      <w:r>
        <w:rPr>
          <w:rFonts w:cs="Times New Roman" w:ascii="Times New Roman" w:hAnsi="Times New Roman"/>
          <w:sz w:val="28"/>
          <w:szCs w:val="28"/>
        </w:rPr>
        <w:t xml:space="preserve"> Шиханы на основании заключения по результатам публичных слушаний осуществляет комиссия по подготовке правил землепользования и застройки городского округ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 города</w:t>
      </w:r>
      <w:r>
        <w:rPr>
          <w:rFonts w:cs="Times New Roman" w:ascii="Times New Roman" w:hAnsi="Times New Roman"/>
          <w:sz w:val="28"/>
          <w:szCs w:val="28"/>
        </w:rPr>
        <w:t xml:space="preserve"> Шиханы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(направление) заявителю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уведомления о мотивированном отказе в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решение на </w:t>
      </w:r>
      <w:r>
        <w:rPr>
          <w:rFonts w:cs="Times New Roman" w:ascii="Times New Roman" w:hAnsi="Times New Roman"/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ыдается заявителю, не позднее чем через пятьдесят шес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мотивированном отказе в выдаче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3 «Об общих принципах организации местного самоуправления в Российской Федерации» («Российская газета», № 202, 08 октября 2003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10 года № 210-ФЗ </w:t>
        <w:br/>
        <w:t>«Об организации предоставления государственных и муниципальных услуг» (далее – Федеральный закон № 210-ФЗ) («Российская газета», 30 июля 2010 года, № 1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далее – Федеральный закон № 59-ФЗ) («Российская газета», № 95, 05 мая 2006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 290, 30 декабря 2004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 290, 30 декабря 2004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06 года № 152-ФЗ </w:t>
        <w:br/>
        <w:t>«О персональных данных» («Российская газета», № 165, 29 июля 2006 год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апреля 2011 года № 63-ФЗ «Об электронной подписи» («Российская газета»,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08 сентября 2010 года № 697 «О единой системе межведомственного электронного взаимодействия» («Собрание законодательства Российской Федерации», </w:t>
        <w:br/>
        <w:t>№ 38, ст. 4823, 20 сентября 2010 г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Саратовской области от 09 октября 2006 года № 96-ЗСО </w:t>
        <w:br/>
        <w:t>«О регулировании градостроительной деятельности в Саратовской области» (Саратовская областная газета, официальное приложение, № 28, 13 октября 2006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ind w:firstLine="709"/>
        <w:jc w:val="both"/>
        <w:rPr/>
      </w:pPr>
      <w:bookmarkStart w:id="1" w:name="sub_51071"/>
      <w:bookmarkEnd w:id="1"/>
      <w:r>
        <w:rPr>
          <w:sz w:val="28"/>
          <w:szCs w:val="28"/>
        </w:rPr>
        <w:t>а) заявление, согласно приложению № 2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устанавливающие документы на земельный участок, если сведения о данном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астровая выписка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ехнико-экономические показатели планируем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подтверждающие получение согласия лица (его законного представителя), не являющегося заявителем, на обработку персональных данных, предусмотренные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заявитель имеет право предоставить эскизный проект, отражающий намерения в случае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51071"/>
      <w:bookmarkEnd w:id="2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 xml:space="preserve">2.6.2. Документы, указанные в пункте 2.6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ц (правообладателей земельных участков имеющих общие границы с земельным участком, применительно к которому запрашивается </w:t>
      </w:r>
      <w:r>
        <w:rPr>
          <w:bCs/>
          <w:sz w:val="28"/>
          <w:szCs w:val="28"/>
        </w:rPr>
        <w:t xml:space="preserve">отклонение от предельных параметров разрешенного строительства, </w:t>
        <w:br/>
        <w:t>реконструкции объектов капитального строительства</w:t>
      </w:r>
      <w:r>
        <w:rPr>
          <w:sz w:val="28"/>
          <w:szCs w:val="28"/>
        </w:rPr>
        <w:t xml:space="preserve">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, и правообладателей помещений, являющихся частью объекта капитального строительства, применительно к которому запрашивается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), права которых могут быть нарушены при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заимодействия с заявителе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еречисленных в пункте 2.6 Административного регламента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ое заявителем разрешение на отклонение от предельных параметров разрешенного строительства, реконструкции объектов капитального строительства не соответствует требованиям технических регла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ротиворечит требованиям законодательства Российской Федерации, Саратовской области, муниципальных правовых ак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 города</w:t>
      </w:r>
      <w:r>
        <w:rPr>
          <w:rFonts w:cs="Times New Roman" w:ascii="Times New Roman" w:hAnsi="Times New Roman"/>
          <w:sz w:val="28"/>
          <w:szCs w:val="28"/>
        </w:rPr>
        <w:t xml:space="preserve"> Шиха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заявителю может быть отказано в предоставлении муниципальной услуги на основании рекомендаций комиссии, подготовленных на основании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запрошенных в соответствии с пунктом 2.7 Административного регламента, не может являться основанием для отказа в выдаче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юбой стадии административных процедур до принятия решения о предоставлении </w:t>
      </w:r>
      <w:r>
        <w:rPr>
          <w:bCs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</w:t>
        <w:br/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ее предост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</w:t>
        <w:br/>
        <w:t xml:space="preserve">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е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before="240" w:after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инвалидам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 исполнительной власти, органы государственной власти субъектов РФ, органы  местного самоуправления  обеспечивают инвалид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1511"/>
      <w:bookmarkEnd w:id="4"/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/>
      </w:pPr>
      <w:bookmarkStart w:id="5" w:name="sub_1511"/>
      <w:bookmarkStart w:id="6" w:name="sub_1514"/>
      <w:bookmarkEnd w:id="5"/>
      <w:bookmarkEnd w:id="6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4"/>
      <w:bookmarkStart w:id="8" w:name="sub_1515"/>
      <w:bookmarkEnd w:id="7"/>
      <w:bookmarkEnd w:id="8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bookmarkStart w:id="9" w:name="sub_1515"/>
      <w:bookmarkStart w:id="10" w:name="sub_1516"/>
      <w:bookmarkEnd w:id="9"/>
      <w:bookmarkEnd w:id="10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" w:name="sub_1516"/>
      <w:bookmarkStart w:id="12" w:name="sub_1517"/>
      <w:bookmarkEnd w:id="11"/>
      <w:bookmarkEnd w:id="12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3" w:name="sub_1517"/>
      <w:bookmarkEnd w:id="13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1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 xml:space="preserve"> 3 к Административному регламе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заявления с приложением документов, предусмотренных </w:t>
      </w:r>
      <w:r>
        <w:rPr>
          <w:sz w:val="28"/>
          <w:szCs w:val="28"/>
        </w:rPr>
        <w:t>пунктом. 2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rPr>
          <w:sz w:val="28"/>
          <w:szCs w:val="28"/>
        </w:rPr>
        <w:t>инструкцией по делопроизводству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обеспечивает регистрацию заявления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яются заявителем (представителем заявителя)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х документов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редством почтового отправления, расписка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указанному в заявлении почтовому адресу в течение рабочего дня, следующего за днем поступления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ов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 сентября </w:t>
        <w:br/>
        <w:t>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один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ные документы в течение одного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семь рабочих дней с момента поступления документов на рассмотрение </w:t>
      </w:r>
      <w:r>
        <w:rPr>
          <w:color w:val="000000"/>
          <w:sz w:val="28"/>
          <w:szCs w:val="28"/>
        </w:rPr>
        <w:t>специалистом, ответственным за предоставление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заявления и представленных докумен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рганизовывает заседание Комиссии для рассмотрения поступившего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календарных дней со дня поступления заявления специалист, ответственный за предоставление муниципальной услуги напра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я о проведении публичных слушаний по вопросу предоставления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е может быть более одно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 по вопросу предоставления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заключения о результатах публичных слушаний по вопросу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специалист, ответственный за предоставление муниципальной услуги,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у рекомендаций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или по отказу в его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у и согласование проекта правового акта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и (или) уведомление о мотивированном отказе в выдаче заявителю такого, с указанием оснований отказа в предоставлении муниципальной услуги (приложение № 5</w:t>
      </w:r>
      <w:r>
        <w:rPr>
          <w:color w:val="000000"/>
          <w:sz w:val="28"/>
          <w:szCs w:val="28"/>
        </w:rPr>
        <w:t xml:space="preserve">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вышеуказанных рекомендаций глава муниципального образования</w:t>
      </w:r>
      <w:r>
        <w:rPr>
          <w:bCs/>
          <w:sz w:val="28"/>
          <w:szCs w:val="28"/>
        </w:rPr>
        <w:t xml:space="preserve"> города</w:t>
      </w:r>
      <w:r>
        <w:rPr>
          <w:sz w:val="28"/>
          <w:szCs w:val="28"/>
        </w:rPr>
        <w:t xml:space="preserve"> Шиханы в течение трех дней со дня их поступления принимает решение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, подписывает правовой акт о предоставлении такого разрешения и (или) уведомление о мотивированном отказе в его выдач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авовой акт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мотивированном отказе в выдаче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ие одного из следующих докум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го акта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ведомления о мотивированном отказе в выдаче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регистрацию правовых актов</w:t>
      </w:r>
      <w:r>
        <w:rPr>
          <w:sz w:val="28"/>
          <w:szCs w:val="28"/>
        </w:rPr>
        <w:t xml:space="preserve">, регистрационного номера правовому акту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в журнале регистрации правовых актов,</w:t>
      </w:r>
      <w:r>
        <w:rPr>
          <w:sz w:val="28"/>
          <w:szCs w:val="28"/>
        </w:rPr>
        <w:t xml:space="preserve"> или присвоение специалистом, </w:t>
      </w:r>
      <w:r>
        <w:rPr>
          <w:color w:val="000000"/>
          <w:sz w:val="28"/>
          <w:szCs w:val="28"/>
        </w:rPr>
        <w:t xml:space="preserve">ответственным за прием и регистрацию документов </w:t>
      </w:r>
      <w:r>
        <w:rPr>
          <w:sz w:val="28"/>
          <w:szCs w:val="28"/>
        </w:rPr>
        <w:t xml:space="preserve">регистрационного номера уведомлению о мотивированном отказе в его выдаче </w:t>
      </w:r>
      <w:r>
        <w:rPr>
          <w:color w:val="000000"/>
          <w:sz w:val="28"/>
          <w:szCs w:val="28"/>
        </w:rPr>
        <w:t>в журнале регистрации исходящи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ксимальный срок выполнения административной процедуры составляет сорок три календарных дня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или отказ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регистрацию правовых актов</w:t>
      </w:r>
      <w:r>
        <w:rPr>
          <w:sz w:val="28"/>
          <w:szCs w:val="28"/>
        </w:rPr>
        <w:t xml:space="preserve">, регистрационного номера правовому акту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в журнале регистрации правовых актов,</w:t>
      </w:r>
      <w:r>
        <w:rPr>
          <w:sz w:val="28"/>
          <w:szCs w:val="28"/>
        </w:rPr>
        <w:t xml:space="preserve"> или присвоение специалистом, </w:t>
      </w:r>
      <w:r>
        <w:rPr>
          <w:color w:val="000000"/>
          <w:sz w:val="28"/>
          <w:szCs w:val="28"/>
        </w:rPr>
        <w:t xml:space="preserve">ответственным за прием и регистрацию документов </w:t>
      </w:r>
      <w:r>
        <w:rPr>
          <w:sz w:val="28"/>
          <w:szCs w:val="28"/>
        </w:rPr>
        <w:t xml:space="preserve">регистрационного номера уведомлению о мотивированном отказе в его выдаче </w:t>
      </w:r>
      <w:r>
        <w:rPr>
          <w:color w:val="000000"/>
          <w:sz w:val="28"/>
          <w:szCs w:val="28"/>
        </w:rPr>
        <w:t>в журнале регистрации исходя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 xml:space="preserve">ответственный за </w:t>
      </w:r>
      <w:r>
        <w:rPr>
          <w:sz w:val="28"/>
          <w:szCs w:val="28"/>
        </w:rPr>
        <w:t>предоставление муниципальной услуг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правовой акт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в одном экземпляре либо уведомление об отказе в его выдаче под роспись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возможности оперативного вручения заявителю правового акта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либо уведомления об отказе в его выдаче документы направляются заявителю в течение одного рабочего дня со дня их подписания почтовым отправ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ча (направление) заявителю правового акта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уведомления о мотивированном отказе в выдаче правового акта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ь заявител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журнале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едоставление муниципальной услуги, записи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журнал рег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 xml:space="preserve"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муниципального образования города Шиханы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а также е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я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м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местного самоуправления и должностные лица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муниципального образования города Ших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случаях, предусмотренными подпунктами «з» и «и» пункта 5.2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ого сайта органа местного самоуправлени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предусмотренными подпунктами «з» и «и» пункта 5.2 Административного регламента жалоба подается и рассматривается в порядке, установленном Федеральным законом от 26 июля 2006 года</w:t>
        <w:br/>
        <w:t>№ 135-ФЗ «О защите конкуренции»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 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8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9"/>
        <w:gridCol w:w="1392"/>
        <w:gridCol w:w="2208"/>
        <w:gridCol w:w="238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80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03"/>
      </w:tblGrid>
      <w:tr>
        <w:trPr>
          <w:trHeight w:val="86" w:hRule="atLeast"/>
        </w:trPr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администрацию МО города Шиханы</w:t>
            </w:r>
          </w:p>
        </w:tc>
      </w:tr>
      <w:tr>
        <w:trPr>
          <w:trHeight w:val="83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P255"/>
      <w:bookmarkStart w:id="15" w:name="P255"/>
      <w:bookmarkEnd w:id="15"/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рошу предоставить разрешение на отклонение от предельных параметров разрешенного строительства, реконструкции объектов капитального строительства 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, в чем заключается отклон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земельном участке по адресу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ю _____ с кадастровым номером _____________, расположенном </w:t>
        <w:br/>
        <w:t>в территориальной зоне ____________________________________________, с разрешенным видом использования по правоустанавливающим документам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оустанавливающие документы на земельный участок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проектную и проектную документацию (при наличии эскизного, рабочего проекта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правообладателях земельных участков, имеющих общ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с земельным участком, применительно к которому запрашивается данное разрешение, правообладателя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 (с указанием для физических лиц – фамилии, имени, отчества, адреса места проживания, регистрации, номера контактного телефона, правоустанавливающих документов на земельный участок; для юридических лиц полное наименование, местонахождение, номер телефо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а, правоустанавливающие документы на земельный участок)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ико-экономические показатели планируемого объекта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</w:t>
      </w:r>
      <w:r>
        <w:rPr>
          <w:b/>
          <w:bCs/>
          <w:sz w:val="28"/>
          <w:szCs w:val="28"/>
        </w:rPr>
        <w:t xml:space="preserve">Выдача разрешения на отклонение 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конструкции объектов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593153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4.7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0210</wp:posOffset>
                </wp:positionH>
                <wp:positionV relativeFrom="paragraph">
                  <wp:posOffset>189865</wp:posOffset>
                </wp:positionV>
                <wp:extent cx="635" cy="368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2540</wp:posOffset>
                </wp:positionV>
                <wp:extent cx="5931535" cy="311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4.5pt;mso-wrap-distance-left:9.05pt;mso-wrap-distance-right:9.05pt;mso-wrap-distance-top:0pt;mso-wrap-distance-bottom:0pt;margin-top:0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118745</wp:posOffset>
                </wp:positionV>
                <wp:extent cx="1270" cy="294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32385</wp:posOffset>
                </wp:positionV>
                <wp:extent cx="5931535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3.85pt;mso-wrap-distance-left:9.05pt;mso-wrap-distance-right:9.05pt;mso-wrap-distance-top:0pt;mso-wrap-distance-bottom:0pt;margin-top:2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140335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45085</wp:posOffset>
                </wp:positionV>
                <wp:extent cx="5931535" cy="542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и принятие решен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42.75pt;mso-wrap-distance-left:9.05pt;mso-wrap-distance-right:9.05pt;mso-wrap-distance-top:0pt;mso-wrap-distance-bottom:0pt;margin-top:3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и принятие решен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20955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.65pt" to="232.1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78105</wp:posOffset>
                </wp:positionV>
                <wp:extent cx="5931535" cy="482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38pt;mso-wrap-distance-left:9.05pt;mso-wrap-distance-right:9.05pt;mso-wrap-distance-top:0pt;mso-wrap-distance-bottom:0pt;margin-top:6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065</wp:posOffset>
                </wp:positionH>
                <wp:positionV relativeFrom="paragraph">
                  <wp:posOffset>160655</wp:posOffset>
                </wp:positionV>
                <wp:extent cx="0" cy="25209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2.65pt" to="70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9725</wp:posOffset>
                </wp:positionH>
                <wp:positionV relativeFrom="paragraph">
                  <wp:posOffset>160655</wp:posOffset>
                </wp:positionV>
                <wp:extent cx="0" cy="252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2.65pt" to="326.7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-5715</wp:posOffset>
                </wp:positionV>
                <wp:extent cx="2124075" cy="1014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решение на </w:t>
                            </w:r>
                            <w:r>
                              <w:rPr>
                                <w:bCs/>
                              </w:rPr>
                              <w:t>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79.85pt;mso-wrap-distance-left:9.05pt;mso-wrap-distance-right:9.05pt;mso-wrap-distance-top:0pt;mso-wrap-distance-bottom:0pt;margin-top:-0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решение на </w:t>
                      </w:r>
                      <w:r>
                        <w:rPr>
                          <w:bCs/>
                        </w:rPr>
                        <w:t>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1875</wp:posOffset>
                </wp:positionH>
                <wp:positionV relativeFrom="paragraph">
                  <wp:posOffset>-5715</wp:posOffset>
                </wp:positionV>
                <wp:extent cx="3543300" cy="1014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 мотивированном отказе в выдаче разрешения на </w:t>
                            </w:r>
                            <w:r>
                              <w:rPr>
                                <w:bCs/>
                              </w:rPr>
                              <w:t>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79.85pt;mso-wrap-distance-left:9.05pt;mso-wrap-distance-right:9.05pt;mso-wrap-distance-top:0pt;mso-wrap-distance-bottom:0pt;margin-top:-0.4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 мотивированном отказе в выдаче разрешения на </w:t>
                      </w:r>
                      <w:r>
                        <w:rPr>
                          <w:bCs/>
                        </w:rPr>
                        <w:t>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579"/>
      </w:tblGrid>
      <w:tr>
        <w:trPr>
          <w:trHeight w:val="86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autoSpaceDE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, почтовый</w:t>
            </w:r>
          </w:p>
        </w:tc>
      </w:tr>
      <w:tr>
        <w:trPr>
          <w:trHeight w:val="83" w:hRule="atLeast"/>
        </w:trPr>
        <w:tc>
          <w:tcPr>
            <w:tcW w:w="4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, факс)</w:t>
            </w:r>
          </w:p>
        </w:tc>
      </w:tr>
      <w:tr>
        <w:trPr>
          <w:trHeight w:val="83" w:hRule="atLeast"/>
        </w:trPr>
        <w:tc>
          <w:tcPr>
            <w:tcW w:w="4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от Вас приняты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98"/>
        <w:gridCol w:w="280"/>
        <w:gridCol w:w="2197"/>
        <w:gridCol w:w="279"/>
        <w:gridCol w:w="1708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98"/>
        <w:gridCol w:w="280"/>
        <w:gridCol w:w="2197"/>
        <w:gridCol w:w="279"/>
        <w:gridCol w:w="1708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579"/>
      </w:tblGrid>
      <w:tr>
        <w:trPr>
          <w:trHeight w:val="86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autoSpaceDE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, почтовый</w:t>
            </w:r>
          </w:p>
        </w:tc>
      </w:tr>
      <w:tr>
        <w:trPr>
          <w:trHeight w:val="83" w:hRule="atLeast"/>
        </w:trPr>
        <w:tc>
          <w:tcPr>
            <w:tcW w:w="4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, факс)</w:t>
            </w:r>
          </w:p>
        </w:tc>
      </w:tr>
      <w:tr>
        <w:trPr>
          <w:trHeight w:val="83" w:hRule="atLeast"/>
        </w:trPr>
        <w:tc>
          <w:tcPr>
            <w:tcW w:w="4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не может быть предоставлена по следующим основаниям: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985"/>
        <w:gridCol w:w="425"/>
        <w:gridCol w:w="2970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68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/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95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0998458" r:id="rId1"/>
      </w:object>
    </w:r>
    <w:r>
      <w:rPr/>
      <w:tab/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rPr>
        <w:b/>
        <w:b/>
        <w:spacing w:val="24"/>
        <w:sz w:val="24"/>
        <w:szCs w:val="16"/>
        <w:lang w:val="en-US" w:eastAsia="en-US"/>
      </w:rPr>
    </w:pPr>
    <w:r>
      <w:rPr>
        <w:b/>
        <w:spacing w:val="24"/>
        <w:sz w:val="24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РОЕКТ</w:t>
    </w:r>
  </w:p>
  <w:p>
    <w:pPr>
      <w:pStyle w:val="Header"/>
      <w:jc w:val="center"/>
      <w:rPr>
        <w:rFonts w:ascii="Arial" w:hAnsi="Arial" w:cs="Arial"/>
        <w:b/>
        <w:b/>
        <w:spacing w:val="30"/>
        <w:sz w:val="24"/>
      </w:rPr>
    </w:pPr>
    <w:r>
      <w:rPr>
        <w:rFonts w:cs="Arial" w:ascii="Arial" w:hAnsi="Arial"/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153"/>
        <w:tab w:val="clear" w:pos="8306"/>
        <w:tab w:val="left" w:pos="35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  <w:sz w:val="24"/>
      <w:szCs w:val="24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CDA1E26F6BB3BF3190C316AB908A22BC53203456A0B5C9F64A1586EE76597CF5140D8F1FCCFFF692z4wAL" TargetMode="External"/><Relationship Id="rId10" Type="http://schemas.openxmlformats.org/officeDocument/2006/relationships/hyperlink" Target="consultantplus://offline/ref=CDA1E26F6BB3BF3190C316AB908A22BC53203456A0B5C9F64A1586EE76597CF5140D8F1FCCFFF692z4wDL" TargetMode="External"/><Relationship Id="rId11" Type="http://schemas.openxmlformats.org/officeDocument/2006/relationships/hyperlink" Target="consultantplus://offline/ref=2DAA3B89F7A34FB859BB305A08796F64F35C2F3EAD397986830DE75A380B2635CE0B2B4B90724A313CEB27TAk6L" TargetMode="External"/><Relationship Id="rId12" Type="http://schemas.openxmlformats.org/officeDocument/2006/relationships/image" Target="media/image1.png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F74A318F9D8ADF9483AC76F276F96D86A1B6525C67F327A61428D40A62F10188BA7F07EAI5T7N" TargetMode="External"/><Relationship Id="rId17" Type="http://schemas.openxmlformats.org/officeDocument/2006/relationships/hyperlink" Target="consultantplus://offline/ref=9BEE26B22C6BECCE56B02BF7315200528BD850A21580B8EC6783A99920DD1889DC4A9A1E8AI8s4O" TargetMode="External"/><Relationship Id="rId18" Type="http://schemas.openxmlformats.org/officeDocument/2006/relationships/hyperlink" Target="consultantplus://offline/ref=4F4E0A7680715914A206CEBA48E3B6584872044C3AFCE0C5838FB46E95E79C9130147D88AB5F08D1D45E72I5v9L" TargetMode="External"/><Relationship Id="rId19" Type="http://schemas.openxmlformats.org/officeDocument/2006/relationships/hyperlink" Target="consultantplus://offline/ref=178DBE9890DF5BEE8447868582FC5DDE22C99F7EC4F00448A57DFEA62C9526854638E4250317CEB8P1R7E" TargetMode="External"/><Relationship Id="rId20" Type="http://schemas.openxmlformats.org/officeDocument/2006/relationships/hyperlink" Target="consultantplus://offline/ref=178DBE9890DF5BEE8447868582FC5DDE22C99F7EC4F00448A57DFEA62C9526854638E4250317CEBBP1RAE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3:00Z</dcterms:created>
  <dc:creator>Alexandre Katalov</dc:creator>
  <dc:description/>
  <dc:language>en-US</dc:language>
  <cp:lastModifiedBy>User</cp:lastModifiedBy>
  <cp:lastPrinted>2021-02-16T09:05:00Z</cp:lastPrinted>
  <dcterms:modified xsi:type="dcterms:W3CDTF">2021-02-18T09:53:00Z</dcterms:modified>
  <cp:revision>2</cp:revision>
  <dc:subject/>
  <dc:title>О выделении денежных</dc:title>
</cp:coreProperties>
</file>