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жно ли в судебном порядке признать дом блокированной жилой застройки, если имеются отдельные входы в квартиры?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ъясняет помощник Вольского межрайонного прокурора Ю.Н. Губан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амостоятельных выходов на земельный участок не является единственным критерием для отнесения жилого помещения части дом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 блокированной застройки согласно Градостроительному кодексу характеризуется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м этажей — не более чем три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нескольких блоков (не более десяти)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блок предназначен для проживания одной семьи, имеет общую стену (общие стены) без проёмов с соседним блоком или соседними блоками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 на отдельном земельном участке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выход на территорию общего пользования (ч. 2 ст. 49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е описание дома блокированной застройки дано и в </w:t>
        <w:br/>
        <w:t>СП 55.13330.2016. Это застройка, которая включает два и более пристроенных друг к другу дома, каждый из которых имеет непосредственный выход на отдельный приквартирный участок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ей (блоком) считается жилой блок с самостоятельными инженерными системами и индивидуальным подключением к внешним сетям. Не имеет общих с соседними жилыми блоками чердаков, подполий, шахт коммуникаций, вспомогательных помещений, наружных входов, а также помещений, расположенных над или под другими жилыми блока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если возникнет необходимость признать дом блокированным, первым шагом должно стать обращение в органы кадастрового учёта, а не в суд. Именно они относят недвижимость к тому или иному виду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авомерного отказа необходимо собрать доказательства того, что есть техническая возможность автономного существования каждой секции в доме и обжаловать в суде неправомерный отказ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рассчитывать на то, что для удовлетворения иска будет достаточно самостоятельных выходов на земельные участки, ошибочно.</w:t>
      </w:r>
    </w:p>
    <w:p>
      <w:pPr>
        <w:pStyle w:val="Style15"/>
        <w:spacing w:lineRule="auto" w:line="240" w:before="0" w:after="0"/>
        <w:jc w:val="both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межрайонного прокуро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оветник юстиции </w:t>
        <w:tab/>
        <w:tab/>
        <w:tab/>
        <w:tab/>
        <w:tab/>
        <w:tab/>
        <w:t xml:space="preserve">                             С.А. Сил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К. Архипов, тел. 4-53-9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A7D83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A7D83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3:00Z</dcterms:created>
  <dc:creator>Prok</dc:creator>
  <dc:description/>
  <cp:keywords/>
  <dc:language>en-US</dc:language>
  <cp:lastModifiedBy>User</cp:lastModifiedBy>
  <cp:lastPrinted>2020-02-04T19:36:00Z</cp:lastPrinted>
  <dcterms:modified xsi:type="dcterms:W3CDTF">2021-08-27T10:43:00Z</dcterms:modified>
  <cp:revision>3</cp:revision>
  <dc:subject/>
  <dc:title> </dc:title>
</cp:coreProperties>
</file>