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му положены дополнительные дни отдыха?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ъясняет помощник Вольского межрайонного прокурора М.А. Назаренко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ы привлекались к сверхурочной работе, то можете выбрать: получить компенсацию в виде денег либо дополнительного времени отдыха, но не менее времени, отработанного сверхурочно (ст. 152 ТК РФ)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в выходной или нерабочий праздничный день оплачивается не менее чем в двойном размере. Но вы также можете вместо денег выбрать другой день отдыха. В этом случае работа в выходной день оплачивается в одинарном размере, а день отдыха оплате не подлежит (ст. 153 ТК РФ)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ы хотите проверить свое здоровье, но при этом не потерять в зарплате, государство гарантирует вам оплачиваемые выходные для диспансеризации (ст. 185.1 ТК РФ):</w:t>
      </w:r>
    </w:p>
    <w:p>
      <w:pPr>
        <w:pStyle w:val="Style15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 40 лет – один день раз в три года, </w:t>
      </w:r>
    </w:p>
    <w:p>
      <w:pPr>
        <w:pStyle w:val="Style15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40 лет до предпенсионного возраста – один день ежегодно,</w:t>
      </w:r>
    </w:p>
    <w:p>
      <w:pPr>
        <w:pStyle w:val="Style15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ам и предпенсионерам – два дня в год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нь сдачи крови и ее компонентов, а также в день связанного с этим медицинского осмотра работник также освобождается от работы. Плюс донору предоставляется дополнительный день отдыха (ст. 186 ТК РФ)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, работающие на Крайнем Севере и имеющие детей до 16 лет, а также женщины, трудящиеся в сельской местности, имеют право взять один день в месяц для отдыха, но за свой счет (ст. 319 ТК РФ и ст. 263.1 ТК РФ).</w:t>
      </w:r>
    </w:p>
    <w:p>
      <w:pPr>
        <w:pStyle w:val="Style15"/>
        <w:spacing w:lineRule="auto" w:line="240" w:before="0" w:after="0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межрайонного прокурор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оветник юстиции </w:t>
        <w:tab/>
        <w:tab/>
        <w:tab/>
        <w:tab/>
        <w:tab/>
        <w:tab/>
        <w:t xml:space="preserve">                             С.А. Сила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К. Архипов, тел. 4-53-9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41"/>
      <w:sz w:val="41"/>
      <w:szCs w:val="41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A7D83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41"/>
      <w:sz w:val="41"/>
      <w:szCs w:val="41"/>
      <w:u w:val="none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A7D83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7:00Z</dcterms:created>
  <dc:creator>Prok</dc:creator>
  <dc:description/>
  <cp:keywords/>
  <dc:language>en-US</dc:language>
  <cp:lastModifiedBy>User</cp:lastModifiedBy>
  <cp:lastPrinted>2020-02-04T19:36:00Z</cp:lastPrinted>
  <dcterms:modified xsi:type="dcterms:W3CDTF">2021-08-27T10:44:00Z</dcterms:modified>
  <cp:revision>3</cp:revision>
  <dc:subject/>
  <dc:title> </dc:title>
</cp:coreProperties>
</file>